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71615" cy="1534160"/>
            <wp:effectExtent l="0" t="0" r="0" b="0"/>
            <wp:wrapNone/>
            <wp:docPr id="1" name="belka 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ka 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Zawidów, 03.02.2014r.</w:t>
      </w:r>
    </w:p>
    <w:p>
      <w:pPr>
        <w:pStyle w:val="Normal"/>
        <w:spacing w:lineRule="auto" w:line="240"/>
        <w:ind w:left="2124" w:hanging="2124"/>
        <w:jc w:val="center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  <w:t>Zapytanie ofertow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aju 2014 roku Gmina Miejska Zawidów będzie organizatorem polsko-niemieckiego spotkania wyjazdowego dla młodzieży szkolnej z Zawidowa, Chełmska, Görlitz oraz Bernstadt auf dem Eigen. Szukamy ciekawej oferty rekreacyjnej dla 40. osobowej grupy dzieci i młodzieży (plus ośmiu dorosłych opiekunów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postępowanie nie podlega przepisom ustawy z dnia 29 stycznia 2004 r. – Prawo zamówień publicznych (Dz. U. z 2013r., poz. 907) Zamawiający zastrzega sobie prawo do zmiany treści niniejszego zapytania do upływu terminu składania ofert. Jeżeli zmiany będą mogły mieć wpływ na treść składanych w postępowaniu ofert, Zamawiający przedłuży termin składania ofert. </w:t>
        <w:br/>
        <w:t>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szczegółow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800000"/>
        </w:rPr>
        <w:t>SEKCJA I: 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i/>
        </w:rPr>
        <w:t xml:space="preserve">Nazwa i adres </w:t>
      </w:r>
      <w:r>
        <w:rPr>
          <w:rFonts w:cs="Times New Roman" w:ascii="Times New Roman" w:hAnsi="Times New Roman"/>
        </w:rPr>
        <w:t>Gmina Miejska Zawidów, Plac Zwycięstwa 21/22, 59-970 Zawidów, woj. dolnośląskie</w:t>
      </w:r>
      <w:r>
        <w:rPr>
          <w:rFonts w:cs="Times New Roman" w:ascii="Times New Roman" w:hAnsi="Times New Roman"/>
          <w:b/>
          <w:color w:val="800000"/>
        </w:rPr>
        <w:t xml:space="preserve">, </w:t>
      </w:r>
      <w:r>
        <w:rPr>
          <w:rFonts w:cs="Times New Roman" w:ascii="Times New Roman" w:hAnsi="Times New Roman"/>
        </w:rPr>
        <w:t>NIP 615-18-06-715, REGON 230821575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SEKCJA II: PRZEDMIOT ZAMÓWIENIA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. Nazwa nadana zamówieniu przez zamawiającego:</w:t>
      </w:r>
      <w:r>
        <w:rPr>
          <w:rFonts w:cs="Times New Roman" w:ascii="Times New Roman" w:hAnsi="Times New Roman"/>
        </w:rPr>
        <w:t xml:space="preserve"> Usługa polegająca na zapewnieniu noclegów </w:t>
        <w:br/>
        <w:t xml:space="preserve">i wyżywienia w dniach 12-15 maja 2014r. dla 40 uczniów i 8 opiekunów (grupa mieszana) - w ramach projektu pn. Zaprzyjaźnić się i zrozumieć. Wyjazdowa lekcja integracji dla szkół polskich </w:t>
        <w:br/>
        <w:t xml:space="preserve">i niemieckich, </w:t>
      </w:r>
      <w:ins w:id="0" w:author="Monika Grabowska - Stachowicz" w:date="2013-06-17T14:01:00Z">
        <w:r>
          <w:rPr>
            <w:rFonts w:cs="Times New Roman" w:ascii="Times New Roman" w:hAnsi="Times New Roman"/>
          </w:rPr>
          <w:t xml:space="preserve">współfinansowany ze środków Europejskiego Funduszu Rozwoju Regionalnego </w:t>
        </w:r>
      </w:ins>
      <w:r>
        <w:rPr>
          <w:rFonts w:cs="Times New Roman" w:ascii="Times New Roman" w:hAnsi="Times New Roman"/>
        </w:rPr>
        <w:br/>
      </w:r>
      <w:ins w:id="1" w:author="Monika Grabowska - Stachowicz" w:date="2013-06-17T14:01:00Z">
        <w:r>
          <w:rPr>
            <w:rFonts w:cs="Times New Roman" w:ascii="Times New Roman" w:hAnsi="Times New Roman"/>
          </w:rPr>
          <w:t>w ramach Wspólnego Funduszu Małych Projektów Polska – Saksonia 2007 – 2013 w Euroregionie Nysa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I. Rodzaj zamówienia: </w:t>
      </w:r>
      <w:r>
        <w:rPr>
          <w:rFonts w:cs="Times New Roman" w:ascii="Times New Roman" w:hAnsi="Times New Roman"/>
        </w:rPr>
        <w:t>usługa.</w:t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i/>
        </w:rPr>
        <w:t>III. Miejsce wypoczynku:</w:t>
      </w:r>
      <w:r>
        <w:rPr>
          <w:rFonts w:cs="Times New Roman" w:ascii="Times New Roman" w:hAnsi="Times New Roman"/>
        </w:rPr>
        <w:t xml:space="preserve"> Przedmiot zamówienia należy zrealizować w ośrodku wypoczynkowym </w:t>
        <w:br/>
        <w:t xml:space="preserve">w odległości od centrum Zawidowa nie większej niż 75 k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V. Obiekt:</w:t>
      </w:r>
      <w:r>
        <w:rPr>
          <w:rFonts w:cs="Times New Roman" w:ascii="Times New Roman" w:hAnsi="Times New Roman"/>
        </w:rPr>
        <w:t xml:space="preserve"> budynki, pawilony usytuowane na terenie ogrodzonym, oświetlonym, najlepiej posiadającym monitoring, stołówkę na min. 48 osób oraz dużą świetlicę dla min. 48 osób. Sala świetlicowa winna być wyposażona m.in. w sprzęt RTV. Pokoje 2-3 i wieloosobowe z pełnym węzłem sanitarnym tj. umywalka, wc, natrysk lub wanna. Uczestnicy zakwaterowani powinni być </w:t>
        <w:br/>
        <w:t>w jednym budynku razem z trenerami i opiekun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i/>
        </w:rPr>
        <w:t>V. Transport:</w:t>
      </w:r>
      <w:r>
        <w:rPr>
          <w:rFonts w:cs="Times New Roman" w:ascii="Times New Roman" w:hAnsi="Times New Roman"/>
        </w:rPr>
        <w:t xml:space="preserve"> Zamawiający zapewni dojazd uczestnikom wyjazdu z Zawidowa do miejsca wypoczynku i z powrotem. Wyjazd i powrót w godzinach uzgodnionych z Zamawiając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VI. Wyżywienie: </w:t>
      </w:r>
      <w:r>
        <w:rPr>
          <w:rFonts w:cs="Times New Roman" w:ascii="Times New Roman" w:hAnsi="Times New Roman"/>
        </w:rPr>
        <w:t>zgodnie z normami żywieniowymi zalecanymi przez Instytut Żywienia i Żywności. Po przyjeździe na miejsce wypoczynku oraz przed wyjazdem do Zawidowa uczestnicy powinni otrzymać ciepły posiłek. Proponowane rozwiązanie: 12 maja  obiad + kolacja, 13 – 14 pełne wyżywienie (3 posiłki), 15 maja śniadanie + obi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II. Opieka medyczna:</w:t>
      </w:r>
      <w:r>
        <w:rPr>
          <w:rFonts w:cs="Times New Roman" w:ascii="Times New Roman" w:hAnsi="Times New Roman"/>
        </w:rPr>
        <w:t xml:space="preserve"> zabezpieczenie podstawowych leków i materiałów opatrunkowych, zapewnienie w koniecznych przypadkach opieki lekarskiej polegającej na wezwaniu lekarza do ośrodka lub dowiezienia uczestnika pobytu do przychod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II. Ubezpieczenie:</w:t>
      </w:r>
      <w:r>
        <w:rPr>
          <w:rFonts w:cs="Times New Roman" w:ascii="Times New Roman" w:hAnsi="Times New Roman"/>
        </w:rPr>
        <w:t xml:space="preserve"> Zamawiający zapewni ubezpieczenie całej grupy na czas przejazdu oraz pobytu w miejscu wypoczynku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i/>
        </w:rPr>
        <w:t>IX. Termin wykonania zamówienia:</w:t>
      </w:r>
      <w:r>
        <w:rPr/>
        <w:t xml:space="preserve"> </w:t>
      </w:r>
      <w:r>
        <w:rPr>
          <w:rFonts w:cs="Times New Roman" w:ascii="Times New Roman" w:hAnsi="Times New Roman"/>
        </w:rPr>
        <w:t>zamówienie będzie realizowane w dniach 12 – 15 maja 20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. Informacje dodatkow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Udostępnienie pomieszczeń w celu:</w:t>
        <w:br/>
        <w:t xml:space="preserve">a) prowadzenia zajęć dydaktycznych </w:t>
        <w:br/>
        <w:t xml:space="preserve">b) organizacji zajęć i rozgrywek sportowych </w:t>
        <w:br/>
        <w:t xml:space="preserve">c) organizacji spotkań w grupach w celu omówienia problemów, podsumowania dnia, zaplanowania kolejnych dni z uwzględnieniem potrzeb uczestników </w:t>
        <w:br/>
        <w:t>e) organizacji innych zaplanowanych przez zamawiającego zajęć zgodnych z potrzebami uczestników i celami wychowawczym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Zamawiający zastrzega sobie prawo wizytacji ośrodka w trakcie trwania wypoczynku bez uprzedniego uzgodnienia z wykonawcą daty tej wizyta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oznakowania miejsc, z których korzystać będą uczestnicy pobytu poprzez umieszczenie naklejek dotyczących projektu oraz współfinansowania przez Unię Europejską (dostarczonych przez Zamawiającego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Nie dopuszcza się złożenie oferty częśc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złożenie oferty wariant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ł techniczny: Wykaz narzędzi, wyposażenia zakładu i urządzeń technicznych dostępnych wykonawcy usługi w celu realizacji zamówienia wraz z informacją o podstawie dysponowania tymi zasobami. Ośrodek powinien dysponować salą dydaktyczną oraz bazą sportowo-rekreacyjną, która umożliwi polskim i niemieckim opiekunom zorganizowanie czasu wolnego dla uczestników wypoczynku, niezależnie od warunków pogodowych. Zajęcia obejmować będą swoim zakresem działania sprzyjające integracji uczniów polskich i niemieckich szkół poprzez gry zespołowe, wyprawy do miejsc atrakcyjnych turystycznie, quizy, zawody i turnieje sportow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kumenty mogą być przedstawione w formie oryginałów lub poświadczonych za zgodność </w:t>
        <w:br/>
        <w:t xml:space="preserve">z oryginałem przez wykonawcę kopi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zastrzega, iż w toku sprawdzania dokumentów, w przypadkach tego wymagających, będzie miał prawo żądać od wykonawców wyjaśnień dotyczących treści złożonych dokumentów </w:t>
        <w:br/>
        <w:t xml:space="preserve">i treści oferty, a także będzie miał prawo wezwać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XI. Kryteria oceny ofe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 cena – 100 % wa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I. Informacje administracyj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zakwaterowania i wyżywienia prosimy nadsyłać do 10 lutego br. na adres mailowy: </w:t>
      </w:r>
      <w:hyperlink r:id="rId3">
        <w:r>
          <w:rPr>
            <w:rStyle w:val="InternetLink"/>
            <w:rFonts w:cs="Times New Roman" w:ascii="Times New Roman" w:hAnsi="Times New Roman"/>
          </w:rPr>
          <w:t>kierownik@zawidow.eu</w:t>
        </w:r>
      </w:hyperlink>
      <w:r>
        <w:rPr>
          <w:rFonts w:cs="Times New Roman" w:ascii="Times New Roman" w:hAnsi="Times New Roman"/>
        </w:rPr>
        <w:t xml:space="preserve">, fax 75 7788205 lub pocztą tradycyjną na adres: Urząd Miejski w Zawidowie, Plac Zwycięstwa 21/22, 59-970 Zawidów, z dopiskiem </w:t>
      </w:r>
      <w:r>
        <w:rPr>
          <w:rFonts w:cs="Times New Roman" w:ascii="Times New Roman" w:hAnsi="Times New Roman"/>
          <w:i/>
        </w:rPr>
        <w:t>Zaprzyjaźnić się i zrozumieć. Wyjazdowa lekcja integracji dla szkół polskich i niemieckich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ięcej informacji pod numerem tel.: 75 7788 282, 75 7788360, 75 7788435 w. 1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</w:rPr>
        <w:br/>
        <w:t>XII. Załączniki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Formularz ofertowy.</w:t>
        <w:br/>
        <w:t>Załącznik nr 2 - Oświadczenie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</w:t>
      </w:r>
      <w:r>
        <w:rPr>
          <w:rFonts w:cs="Times New Roman" w:ascii="Times New Roman" w:hAnsi="Times New Roman"/>
          <w:b/>
        </w:rPr>
        <w:t>ałącznik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pytania</w:t>
      </w:r>
      <w:r>
        <w:rPr>
          <w:rFonts w:eastAsia="Tahoma" w:cs="Times New Roman" w:ascii="Times New Roman" w:hAnsi="Times New Roman"/>
          <w:b/>
        </w:rPr>
        <w:t xml:space="preserve"> </w:t>
        <w:br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eastAsia="Tahoma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y)</w:t>
      </w:r>
      <w:r>
        <w:rPr>
          <w:rFonts w:eastAsia="Tahoma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RMULARZ</w:t>
      </w:r>
      <w:r>
        <w:rPr>
          <w:rFonts w:eastAsia="Tahoma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ERT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eastAsia="Tahoma" w:cs="Times New Roman" w:ascii="Times New Roman" w:hAnsi="Times New Roman"/>
          <w:sz w:val="20"/>
          <w:szCs w:val="20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u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su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N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P: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u</w:t>
      </w:r>
      <w:r>
        <w:rPr>
          <w:rFonts w:eastAsia="Tahoma" w:cs="Times New Roman" w:ascii="Times New Roman" w:hAnsi="Times New Roman"/>
          <w:sz w:val="20"/>
          <w:szCs w:val="20"/>
        </w:rPr>
        <w:t xml:space="preserve"> ……………………………………………………………..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</w:t>
      </w:r>
      <w:r>
        <w:rPr>
          <w:rFonts w:eastAsia="Tahoma" w:cs="Times New Roman" w:ascii="Times New Roman" w:hAnsi="Times New Roman"/>
        </w:rPr>
        <w:t xml:space="preserve"> składam ofertę na </w:t>
      </w:r>
      <w:r>
        <w:rPr>
          <w:rFonts w:cs="Times New Roman" w:ascii="Times New Roman" w:hAnsi="Times New Roman"/>
        </w:rPr>
        <w:t xml:space="preserve">usługę polegająca na zapewnieniu noclegów i wyżywienia w dniach 12-15 maja 2014r. dla 40 uczniów i 8 opiekunów w ramach projektu </w:t>
      </w:r>
      <w:r>
        <w:rPr>
          <w:rFonts w:cs="Times New Roman" w:ascii="Times New Roman" w:hAnsi="Times New Roman"/>
          <w:b/>
        </w:rPr>
        <w:t>pn. Zaprzyjaźnić się i zrozumieć. Wyjazdowa lekcja integracji dla szkół polskich i niemieckich,</w:t>
      </w:r>
      <w:r>
        <w:rPr>
          <w:rFonts w:cs="Times New Roman" w:ascii="Times New Roman" w:hAnsi="Times New Roman"/>
        </w:rPr>
        <w:t xml:space="preserve"> </w:t>
      </w:r>
      <w:ins w:id="2" w:author="Monika Grabowska - Stachowicz" w:date="2013-06-17T14:01:00Z">
        <w:r>
          <w:rPr>
            <w:rFonts w:cs="Times New Roman" w:ascii="Times New Roman" w:hAnsi="Times New Roman"/>
          </w:rPr>
          <w:t>współfinansowan</w:t>
        </w:r>
      </w:ins>
      <w:r>
        <w:rPr>
          <w:rFonts w:cs="Times New Roman" w:ascii="Times New Roman" w:hAnsi="Times New Roman"/>
        </w:rPr>
        <w:t>ego</w:t>
      </w:r>
      <w:ins w:id="3" w:author="Monika Grabowska - Stachowicz" w:date="2013-06-17T14:01:00Z">
        <w:r>
          <w:rPr>
            <w:rFonts w:cs="Times New Roman" w:ascii="Times New Roman" w:hAnsi="Times New Roman"/>
          </w:rPr>
          <w:t xml:space="preserve"> ze środków Europejskiego Funduszu Rozwoju Regionalnego w ramach Wspólnego Funduszu Małych Projektów Polska – Saksonia 2007 – 2013 w Euroregionie Nysa</w:t>
        </w:r>
      </w:ins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12"/>
        <w:rPr/>
      </w:pPr>
      <w:r>
        <w:rPr>
          <w:rFonts w:cs="Times New Roman" w:ascii="Times New Roman" w:hAnsi="Times New Roman"/>
        </w:rPr>
        <w:t>Oferuję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ferujemy)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ę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ę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40 uczniów i 8 opiekunów 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waterowania za kwotę .................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N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  (słownie: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), w tym podatek VAT…………. PLN (słownie: ……………………………….……………………….),</w:t>
      </w:r>
    </w:p>
    <w:p>
      <w:pPr>
        <w:pStyle w:val="Bezodstpw"/>
        <w:spacing w:lineRule="auto" w:line="312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- wyżywienia  za kwotę .................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N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  (słownie: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)</w:t>
      </w:r>
      <w:r>
        <w:rPr>
          <w:rFonts w:eastAsia="Tahoma"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…………. PLN (słownie: ……………………………….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nie oferty zostały uwzględnione wszystkie koszty wykonania zamówienia i realizacji przyszłego świadczenia umownego oraz, że cena nie zostanie zmieniona </w:t>
        <w:br/>
        <w:t>w trakcie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warantuję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warantujemy)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a ofertowego,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ń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yfik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am (oświadczamy), że oferowany przedmiot zamówienia w pełni odpowiada wszystkim wymaganiom Zamawiającego określonym w zapytaniu ofert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oświadczamy),</w:t>
      </w:r>
      <w:r>
        <w:rPr>
          <w:rFonts w:eastAsia="Tahoma" w:cs="Times New Roman" w:ascii="Times New Roman" w:hAnsi="Times New Roman"/>
        </w:rPr>
        <w:t xml:space="preserve"> że zapoznałem (zapoznaliśmy) </w:t>
      </w:r>
      <w:r>
        <w:rPr>
          <w:rFonts w:cs="Times New Roman" w:ascii="Times New Roman" w:hAnsi="Times New Roman"/>
        </w:rPr>
        <w:t>się</w:t>
      </w:r>
      <w:r>
        <w:rPr>
          <w:rFonts w:eastAsia="Tahoma" w:cs="Times New Roman" w:ascii="Times New Roman" w:hAnsi="Times New Roman"/>
        </w:rPr>
        <w:t xml:space="preserve"> ze </w:t>
      </w:r>
      <w:r>
        <w:rPr>
          <w:rFonts w:cs="Times New Roman" w:ascii="Times New Roman" w:hAnsi="Times New Roman"/>
        </w:rPr>
        <w:t>treścią zapytania ofertowego, nie</w:t>
      </w:r>
      <w:r>
        <w:rPr>
          <w:rFonts w:eastAsia="Tahoma" w:cs="Times New Roman" w:ascii="Times New Roman" w:hAnsi="Times New Roman"/>
        </w:rPr>
        <w:t xml:space="preserve"> wnoszę (</w:t>
      </w:r>
      <w:r>
        <w:rPr>
          <w:rFonts w:cs="Times New Roman" w:ascii="Times New Roman" w:hAnsi="Times New Roman"/>
        </w:rPr>
        <w:t>wnosimy)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ych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ahoma" w:cs="Times New Roman" w:ascii="Times New Roman" w:hAnsi="Times New Roman"/>
        </w:rPr>
        <w:t xml:space="preserve"> uzyskałem (</w:t>
      </w:r>
      <w:r>
        <w:rPr>
          <w:rFonts w:cs="Times New Roman" w:ascii="Times New Roman" w:hAnsi="Times New Roman"/>
        </w:rPr>
        <w:t>uzyskaliśmy)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będn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a oferty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dzielenia zamówienia, zobowiązuję (zobowiązujemy) się do zawarcia umowy </w:t>
        <w:br/>
        <w:t>w miejscu i terminie wskazanym przez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  <w:t>Miejscem wykonania przedmiotu zamówienia jest 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</w:rPr>
        <w:t>Osobą</w:t>
      </w:r>
      <w:r>
        <w:rPr>
          <w:rFonts w:eastAsia="Tahoma" w:cs="Times New Roman" w:ascii="Times New Roman" w:hAnsi="Times New Roman"/>
        </w:rPr>
        <w:t xml:space="preserve"> do kontaktów z zamawiającym odpowiedzialną za wykonanie usługi </w:t>
      </w:r>
      <w:r>
        <w:rPr>
          <w:rFonts w:cs="Times New Roman" w:ascii="Times New Roman" w:hAnsi="Times New Roman"/>
        </w:rPr>
        <w:t>i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rawnioną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go</w:t>
      </w:r>
      <w:r>
        <w:rPr>
          <w:rFonts w:eastAsia="Tahoma"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,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kcj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tel.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owy,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s: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oświadczamy), że wykonanie następującej części zamówienia zostanie powierzone podwykonawcom (</w:t>
      </w:r>
      <w:r>
        <w:rPr>
          <w:rFonts w:cs="Times New Roman" w:ascii="Times New Roman" w:hAnsi="Times New Roman"/>
          <w:i/>
        </w:rPr>
        <w:t>jeżeli dotyczy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40" w:before="240" w:after="200"/>
        <w:ind w:left="993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……………………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40" w:before="0" w:after="120"/>
        <w:ind w:left="993" w:hanging="5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a część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onoszę (ponosimy) pełną odpowiedzialność za należyte wykonanie całości zamówienia.</w:t>
      </w:r>
    </w:p>
    <w:p>
      <w:pPr>
        <w:pStyle w:val="Normal"/>
        <w:spacing w:lineRule="auto" w:line="360"/>
        <w:ind w:left="708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ahoma"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e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y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ahoma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prawnionych</w:t>
      </w:r>
      <w:r>
        <w:rPr>
          <w:rFonts w:eastAsia="Tahoma" w:cs="Times New Roman" w:ascii="Times New Roman" w:hAnsi="Times New Roman"/>
          <w:sz w:val="20"/>
          <w:szCs w:val="20"/>
        </w:rPr>
        <w:t xml:space="preserve">  </w:t>
        <w:br/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owania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ałącznik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pyta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eastAsia="Tahoma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y)</w:t>
      </w:r>
      <w:r>
        <w:rPr>
          <w:rFonts w:eastAsia="Tahoma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kładając ofertę na zapewnienie noclegów i wyżywienia w dniach 12-15 maja 2014r. dla 40 uczniów </w:t>
        <w:br/>
        <w:t xml:space="preserve">i 8 opiekunów w ramach projektu pn. Zaprzyjaźnić się i zrozumieć. Wyjazdowa lekcja integracji dla szkół polskich i niemieckich, </w:t>
      </w:r>
      <w:ins w:id="4" w:author="Monika Grabowska - Stachowicz" w:date="2013-06-17T14:01:00Z">
        <w:r>
          <w:rPr>
            <w:rFonts w:cs="Times New Roman" w:ascii="Times New Roman" w:hAnsi="Times New Roman"/>
          </w:rPr>
          <w:t>współfinansowan</w:t>
        </w:r>
      </w:ins>
      <w:r>
        <w:rPr>
          <w:rFonts w:cs="Times New Roman" w:ascii="Times New Roman" w:hAnsi="Times New Roman"/>
        </w:rPr>
        <w:t>ego</w:t>
      </w:r>
      <w:ins w:id="5" w:author="Monika Grabowska - Stachowicz" w:date="2013-06-17T14:01:00Z">
        <w:r>
          <w:rPr>
            <w:rFonts w:cs="Times New Roman" w:ascii="Times New Roman" w:hAnsi="Times New Roman"/>
          </w:rPr>
          <w:t xml:space="preserve"> ze środków Europejskiego Funduszu Rozwoju Regionalnego w ramach Wspólnego Funduszu Małych Projektów Polska – Saksonia 2007 – 2013 </w:t>
        </w:r>
      </w:ins>
      <w:r>
        <w:rPr>
          <w:rFonts w:cs="Times New Roman" w:ascii="Times New Roman" w:hAnsi="Times New Roman"/>
        </w:rPr>
        <w:br/>
      </w:r>
      <w:ins w:id="6" w:author="Monika Grabowska - Stachowicz" w:date="2013-06-17T14:01:00Z">
        <w:r>
          <w:rPr>
            <w:rFonts w:cs="Times New Roman" w:ascii="Times New Roman" w:hAnsi="Times New Roman"/>
          </w:rPr>
          <w:t>w Euroregionie Nysa</w:t>
        </w:r>
      </w:ins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 (oświadczamy), że: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spełniam (spełniamy) warunki udziału w postępowaniu określone w zapytaniu ofertowym dotycząc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owania odpowiednim potencjałem technicznym oraz osobami zdolnym do wykonania zamówienia;</w:t>
      </w:r>
    </w:p>
    <w:p>
      <w:pPr>
        <w:pStyle w:val="TextBodyIndent"/>
        <w:ind w:left="0" w:hanging="0"/>
        <w:rPr/>
      </w:pPr>
      <w:r>
        <w:rPr/>
        <w:t>4. sytuacji ekonomicznej i finansowej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dpisania umowy zobowiązuję się do przedstawienia dokumentów wymaganych do zgłoszenia wypoczynku w Kuratorium Oświaty, zgodnie z Rozporządzeniem Ministra Edukacji Narodowej </w:t>
      </w:r>
      <w:r>
        <w:rPr>
          <w:rFonts w:eastAsia="Times New Roman" w:cs="Times New Roman" w:ascii="Times New Roman" w:hAnsi="Times New Roman"/>
          <w:lang w:eastAsia="pl-PL"/>
        </w:rPr>
        <w:t xml:space="preserve">z dnia 21 stycznia 1997 r. </w:t>
      </w:r>
      <w:r>
        <w:rPr>
          <w:rFonts w:eastAsia="Times New Roman" w:cs="Times New Roman" w:ascii="Times New Roman" w:hAnsi="Times New Roman"/>
          <w:bCs/>
          <w:lang w:eastAsia="pl-PL"/>
        </w:rPr>
        <w:t>w sprawie warunków, jakie muszą spełniać organizatorzy wypoczynku dla dzieci i młodzieży szkolnej, a także zasad jego organizowania i nadzorowania ze zmianami wynikającymi rozporząd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Ministra Edukacji Narodowej</w:t>
      </w:r>
      <w:r>
        <w:rPr>
          <w:rFonts w:eastAsia="Times New Roman" w:cs="Times New Roman" w:ascii="Times New Roman" w:hAnsi="Times New Roman"/>
          <w:lang w:eastAsia="pl-PL"/>
        </w:rPr>
        <w:t xml:space="preserve"> z dnia 9 grudnia 2009 r.(</w:t>
      </w:r>
      <w:r>
        <w:rPr>
          <w:rFonts w:cs="Times New Roman" w:ascii="Times New Roman" w:hAnsi="Times New Roman"/>
          <w:bCs/>
        </w:rPr>
        <w:t>Dz. U. z 2009r., Nr 218, poz. 16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dziwość powyższych danych potwierdzam (potwierdzamy) własnoręcznym podpisem świadom(i) odpowiedzialności karnej z art. 297 kk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96" w:right="567" w:hanging="23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ieczątka i podpis osoby uprawnionej </w:t>
      </w:r>
      <w:r>
        <w:rPr>
          <w:rFonts w:cs="Times New Roman" w:ascii="Times New Roman" w:hAnsi="Times New Roman"/>
          <w:sz w:val="20"/>
          <w:szCs w:val="20"/>
        </w:rPr>
        <w:t>do reprezentowania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ing2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ing2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ing2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491615" cy="469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246630" cy="3778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978535" cy="367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0782.01.j2.2.080413.1.10 pn. Zaprzyjaźnić się i zrozumieć. Wyjazdowa lekcja integracji dla szkół polskich i niemieckich, </w:t>
    </w:r>
    <w:ins w:id="7" w:author="Monika Grabowska - Stachowicz" w:date="2013-06-17T14:01:00Z">
      <w:r>
        <w:rPr>
          <w:rFonts w:cs="Arial" w:ascii="Arial" w:hAnsi="Arial"/>
          <w:sz w:val="18"/>
          <w:szCs w:val="18"/>
        </w:rPr>
        <w:t>współfinansowany ze środków Europejskiego Funduszu Rozwoju Regionalnego w ramach Wspólnego Funduszu Małych Projektów Polska – Saksonia 2007 – 2013 w Euroregionie Nysa</w:t>
      </w:r>
    </w:ins>
  </w:p>
  <w:p>
    <w:pPr>
      <w:pStyle w:val="Normal"/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onikaGrabowskaStachowicz">
    <w:name w:val="Monika Grabowska - Stachowicz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9">
    <w:name w:val=" Znak Znak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erownik@zawidow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9:00Z</dcterms:created>
  <dc:creator>umz</dc:creator>
  <dc:description/>
  <cp:keywords/>
  <dc:language>en-US</dc:language>
  <cp:lastModifiedBy>Monika Grabowska - Stachowicz</cp:lastModifiedBy>
  <cp:lastPrinted>2014-02-04T12:59:00Z</cp:lastPrinted>
  <dcterms:modified xsi:type="dcterms:W3CDTF">2014-02-04T10:15:00Z</dcterms:modified>
  <cp:revision>151</cp:revision>
  <dc:subject/>
  <dc:title/>
</cp:coreProperties>
</file>