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sprawy ...........................</w:t>
        <w:tab/>
        <w:tab/>
        <w:tab/>
        <w:tab/>
        <w:tab/>
      </w:r>
      <w:r>
        <w:rPr>
          <w:rFonts w:cs="Arial" w:ascii="Arial" w:hAnsi="Arial"/>
        </w:rPr>
        <w:t>......................,</w:t>
      </w:r>
      <w:r>
        <w:rPr>
          <w:sz w:val="24"/>
          <w:szCs w:val="24"/>
        </w:rPr>
        <w:t xml:space="preserve"> dn. 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, stan cywi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</w:t>
        <w:tab/>
        <w:tab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lica, nr domu, nr lokalu</w:t>
        <w:tab/>
        <w:tab/>
        <w:tab/>
        <w:tab/>
        <w:tab/>
      </w:r>
      <w:r>
        <w:rPr>
          <w:b/>
          <w:bCs/>
          <w:sz w:val="24"/>
          <w:szCs w:val="24"/>
        </w:rPr>
        <w:t>BURMISTRZ  MIA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ZAWID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>kod</w:t>
        <w:tab/>
        <w:t>miejscowość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 ZAWARCIE   UMOWY  W ZWIĄZKU Z OKOLICZNOŚCIĄ WYMIENIONĄ W PKT. 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jem lokalu socjalnego – z tytułu niskich dochodów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jem lokalu socjalnego w związku z realizacją wyroku orzekającego eksmisję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jem lokalu do ulepszenia we własnym zakresie i na koszt przyszłego najemcy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jem części lokalu zwolnionego przez współnajemcę lub lokalu przyległego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jem lokalu mniejszego, równorzędnego w zamian za lokal dotychczas zajmowany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wierdzenie praw do zajmowanego lokalu po wyprowadzeniu się najemcy,  zgonie, po spłacie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łużenia, inne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4"/>
          <w:szCs w:val="24"/>
        </w:rPr>
        <w:t>Najem lokalu zamiennego – likwidacja budynku ( lokalu ),  wykwaterowani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aptacja części niemieszkalnej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okoliczności związane ze złożeniem wniosku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1.5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highlight w:val="lightGray"/>
        </w:rPr>
        <w:t>U Z A S A D N  I E N I E</w:t>
      </w:r>
      <w:r>
        <w:rPr>
          <w:b/>
          <w:bCs/>
          <w:sz w:val="24"/>
          <w:szCs w:val="24"/>
        </w:rPr>
        <w:t xml:space="preserve"> </w:t>
        <w:tab/>
        <w:tab/>
        <w:t>- proszę wpisać x we właściwym miejscu bądź podać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mieszkanie ubiega się:             odpowiednią cyfrę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2.7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soba samotna 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1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odzina</w:t>
        <w:tab/>
        <w:t>o   osobowa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1492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65pt;margin-top:1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1492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11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Heading1"/>
        <w:ind w:left="360" w:hanging="0"/>
        <w:rPr/>
      </w:pPr>
      <w:r>
        <w:rPr>
          <w:sz w:val="20"/>
          <w:szCs w:val="20"/>
        </w:rPr>
        <w:t>Samotna matka   z              dzieckiem (dzieci)</w:t>
        <w:tab/>
        <w:t xml:space="preserve">                                             ojciec z          dzieckiem (dzieci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ne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</w:rPr>
        <w:t>Warunki zamieszkiwania ( w miejscu  stałego zameldowania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348"/>
        <w:rPr/>
      </w:pPr>
      <w:r>
        <w:rPr>
          <w:b/>
          <w:bCs/>
          <w:sz w:val="24"/>
          <w:szCs w:val="24"/>
        </w:rPr>
        <w:t>Ilość zamieszkałych osób   ...........</w:t>
        <w:tab/>
        <w:tab/>
        <w:tab/>
        <w:t>Powierzchnia mieszkalna ......................... m²</w:t>
      </w:r>
    </w:p>
    <w:p>
      <w:pPr>
        <w:pStyle w:val="Normal"/>
        <w:ind w:left="360" w:firstLine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lość pokoi</w:t>
      </w:r>
      <w:r>
        <w:rPr>
          <w:sz w:val="24"/>
          <w:szCs w:val="24"/>
        </w:rPr>
        <w:t xml:space="preserve">  </w:t>
        <w:tab/>
        <w:tab/>
        <w:t xml:space="preserve">          </w:t>
      </w:r>
      <w:r>
        <w:rPr>
          <w:b/>
          <w:bCs/>
          <w:sz w:val="24"/>
          <w:szCs w:val="24"/>
        </w:rPr>
        <w:t xml:space="preserve">........... </w:t>
        <w:tab/>
        <w:tab/>
        <w:tab/>
        <w:t>Powierzchnia użytkowa    ......................... m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   Brak stałego zameldowania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owodowany został:</w:t>
        <w:tab/>
        <w:t>( dotyczy osób bezdomnych 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realizacją wyroku o eksmisję z dnia 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meldowaniem z urzędu na wniosek 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meldowaniem się w dniu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C0C0C0"/>
          <w:sz w:val="24"/>
          <w:szCs w:val="24"/>
        </w:rPr>
      </w:pPr>
      <w:r>
        <w:rPr>
          <w:sz w:val="24"/>
          <w:szCs w:val="24"/>
        </w:rPr>
        <w:t>inne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C0C0C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color w:val="C0C0C0"/>
          <w:sz w:val="24"/>
          <w:szCs w:val="24"/>
        </w:rPr>
      </w:pPr>
      <w:r>
        <w:rPr>
          <w:b/>
          <w:bCs/>
          <w:color w:val="C0C0C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C0C0C0"/>
          <w:sz w:val="20"/>
          <w:szCs w:val="20"/>
          <w:highlight w:val="lightGray"/>
        </w:rPr>
      </w:pPr>
      <w:r>
        <w:rPr>
          <w:b w:val="false"/>
          <w:bCs w:val="false"/>
          <w:color w:val="C0C0C0"/>
          <w:sz w:val="20"/>
          <w:szCs w:val="20"/>
          <w:highlight w:val="lightGray"/>
        </w:rPr>
      </w:r>
    </w:p>
    <w:p>
      <w:pPr>
        <w:pStyle w:val="Heading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DANE O WNIOSKODAWCY I OSOBACH WSPÓLNIE Z NIM  ZAMIESZKUJĄCYCH</w:t>
      </w:r>
    </w:p>
    <w:p>
      <w:pPr>
        <w:pStyle w:val="Normal"/>
        <w:rPr>
          <w:color w:val="FFFFFF"/>
          <w:sz w:val="20"/>
          <w:szCs w:val="20"/>
          <w:highlight w:val="lightGray"/>
        </w:rPr>
      </w:pPr>
      <w:r>
        <w:rPr>
          <w:color w:val="FFFFFF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nioskodawca, osoby ubiegające się wspólnie z wnioskodawcą oraz pozostałe osob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zamieszkujące w lokalu przy ul. ........................................................................................¹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  <w:gridCol w:w="1842"/>
        <w:gridCol w:w="17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zameldowania na pobyt sta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sunek pokrewieństwa z wnioskodawc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</w:rPr>
              <w:t>Potwierdzenie biura meldunk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Jednocześnie  oświadczam, że zgodnie z Ustawą z dnia 29 sierpnia 1997 r. o ochronie danych osobowych                 </w:t>
        <w:tab/>
        <w:t xml:space="preserve"> (Dz.U. nr 133 poz. 883  z 1997 r ) wyrażam zgodę na zbieranie moich danych  tylko i wyłącznie w celu rozpatrzenia  </w:t>
      </w:r>
    </w:p>
    <w:p>
      <w:pPr>
        <w:pStyle w:val="Normal"/>
        <w:rPr/>
      </w:pPr>
      <w:r>
        <w:rPr>
          <w:b/>
          <w:bCs/>
        </w:rPr>
        <w:t>niniejszego wnio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.........................................................................</w:t>
        <w:tab/>
        <w:tab/>
        <w:tab/>
        <w:tab/>
        <w:tab/>
        <w:tab/>
        <w:tab/>
        <w:tab/>
        <w:t xml:space="preserve">  </w:t>
        <w:tab/>
        <w:t xml:space="preserve">   data i podpis wnioskodawc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DANE O DOCHODACH</w:t>
      </w: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</w:t>
        <w:tab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318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małżonk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ysokość wynagrodzenia (brutt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częć i podpis kierownik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ładu prac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¹ - </w:t>
      </w:r>
      <w:r>
        <w:rPr>
          <w:b/>
          <w:bCs/>
        </w:rPr>
        <w:t>w przypadku oddzielnego  zameldowania małżonków należy uzupełnić Tabelę – Dane  współmałżonka zameldowanego w innym lokalu oraz pozostałe informacje na str. 4</w:t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0"/>
          <w:szCs w:val="20"/>
          <w:highlight w:val="lightGray"/>
        </w:rPr>
      </w:pPr>
      <w:r>
        <w:rPr>
          <w:b w:val="false"/>
          <w:bCs w:val="false"/>
          <w:sz w:val="20"/>
          <w:szCs w:val="20"/>
          <w:highlight w:val="lightGray"/>
        </w:rPr>
      </w:r>
    </w:p>
    <w:p>
      <w:pPr>
        <w:pStyle w:val="Heading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  <w:highlight w:val="lightGray"/>
        </w:rPr>
        <w:t>OPIS  I  STAN TECHNICZNY  ZAJMOWANEGO PRZEZ WNIOSKODAWCĘ LOKAL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o jest najemcą lokalu, w którym zamieszkuje wnioskodawca ( tytuł prawny z dnia ...,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kogo wydan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16383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2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895</wp:posOffset>
                </wp:positionH>
                <wp:positionV relativeFrom="paragraph">
                  <wp:posOffset>17145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2.   Budynek jest:              - komunal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- spółdzielczy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381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0.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 xml:space="preserve">        - prywatny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2895</wp:posOffset>
                </wp:positionH>
                <wp:positionV relativeFrom="paragraph">
                  <wp:posOffset>1143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 xml:space="preserve">        - zakład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>- inny                     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Opinia o stanie technicznym  lokal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Instalacje znajdujące się w mieszkaniu : wodna, kanalizacyjna, gazowa, c.o., w.c., łazienka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4335</wp:posOffset>
                </wp:positionH>
                <wp:positionV relativeFrom="paragraph">
                  <wp:posOffset>14097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( właściwe podkreślić )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335</wp:posOffset>
                </wp:positionH>
                <wp:positionV relativeFrom="paragraph">
                  <wp:posOffset>33147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26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4575</wp:posOffset>
                </wp:positionH>
                <wp:positionV relativeFrom="paragraph">
                  <wp:posOffset>240030</wp:posOffset>
                </wp:positionV>
                <wp:extent cx="9144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8.9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5.    Informacja dotycząca opłat za lokal:     -             wnoszone na bieżąco</w:t>
        <w:tab/>
        <w:tab/>
        <w:tab/>
        <w:tab/>
        <w:tab/>
        <w:tab/>
        <w:t xml:space="preserve">    -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b/>
          <w:b/>
          <w:bCs/>
          <w:color w:val="FFFFFF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-             zaległości (wysokość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ind w:left="3900" w:hanging="36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 xml:space="preserve"> 6  Powierzchnia poszczególnych izb: I ..........m² , II ...........m²  ,  III ............m²  ,  IV ............m ² ,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V .............m²   , kuchnia ..............m²  , łazienka..............m²  , p.pok...............m²  , inne ...............m²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  <w:highlight w:val="lightGray"/>
        </w:rPr>
        <w:t>Powierzchnia mieszkalna</w:t>
      </w:r>
      <w:r>
        <w:rPr>
          <w:b/>
          <w:bCs/>
          <w:sz w:val="24"/>
          <w:szCs w:val="24"/>
        </w:rPr>
        <w:t xml:space="preserve"> ...............................</w:t>
        <w:tab/>
        <w:tab/>
      </w:r>
      <w:r>
        <w:rPr>
          <w:b/>
          <w:bCs/>
          <w:sz w:val="24"/>
          <w:szCs w:val="24"/>
          <w:highlight w:val="lightGray"/>
        </w:rPr>
        <w:t>Powierzchnia użytkowa</w:t>
      </w:r>
      <w:r>
        <w:rPr>
          <w:b/>
          <w:bCs/>
          <w:sz w:val="24"/>
          <w:szCs w:val="24"/>
        </w:rPr>
        <w:t xml:space="preserve"> 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4"/>
          <w:szCs w:val="24"/>
        </w:rPr>
        <w:t>7.Szkic sytuacyjny lokal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czątka administratora budyn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</w:rPr>
        <w:t>DANE WSPÓŁMAŁŻONKA ZAMELDOWANEGO W INNYM LOKAL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lokalu  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to jest najemcą lokalu, w którym zamieszkuje współmałżonek (  tytuł prawny z dnia .....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kogo wydany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erzchnia pokoi  I p............m²,  II p .............m²,  III p ............m², IV p .............m²,  V p ............m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highlight w:val="lightGray"/>
        </w:rPr>
        <w:t>Powierzchnia mieszkalna</w:t>
      </w:r>
      <w:r>
        <w:rPr>
          <w:b/>
          <w:bCs/>
          <w:sz w:val="24"/>
          <w:szCs w:val="24"/>
        </w:rPr>
        <w:t xml:space="preserve"> .................................</w:t>
        <w:tab/>
        <w:tab/>
      </w:r>
      <w:r>
        <w:rPr>
          <w:b/>
          <w:bCs/>
          <w:sz w:val="24"/>
          <w:szCs w:val="24"/>
          <w:highlight w:val="lightGray"/>
        </w:rPr>
        <w:t>Powierzchnia użytkowa</w:t>
      </w:r>
      <w:r>
        <w:rPr>
          <w:b/>
          <w:bCs/>
          <w:sz w:val="24"/>
          <w:szCs w:val="24"/>
        </w:rPr>
        <w:t xml:space="preserve"> 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11"/>
        <w:gridCol w:w="1300"/>
        <w:gridCol w:w="1701"/>
        <w:gridCol w:w="1843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eldowa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 pobyt sta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sunek pokrewieństw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wnioskodawc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twierdzeni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u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ldunkowe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</w:t>
        <w:tab/>
        <w:tab/>
        <w:tab/>
        <w:t>...........................................................................</w:t>
      </w:r>
    </w:p>
    <w:p>
      <w:pPr>
        <w:pStyle w:val="Normal"/>
        <w:shd w:fill="E5E5E5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eczęć i podpis administratora budynku</w:t>
        <w:tab/>
        <w:t xml:space="preserve">                        pieczęć i podpis prowadzącego meldun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datkowe wyjaśnienia  wymagane są przy okoliczności zamieszkiwania poza miejscem stałeg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eldowania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ostatniego zameldowania stałego  w lokalu, krótszego niż 5 lat, proszę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dokumentowanie poprzednich warunków zameldowania i zamieszkiw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sectPr>
      <w:type w:val="nextPage"/>
      <w:pgSz w:w="11906" w:h="16838"/>
      <w:pgMar w:left="72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57:00Z</dcterms:created>
  <dc:creator>Komp2</dc:creator>
  <dc:description/>
  <cp:keywords/>
  <dc:language>en-US</dc:language>
  <cp:lastModifiedBy>Sekretarz</cp:lastModifiedBy>
  <dcterms:modified xsi:type="dcterms:W3CDTF">2013-10-11T09:11:00Z</dcterms:modified>
  <cp:revision>4</cp:revision>
  <dc:subject/>
  <dc:title/>
</cp:coreProperties>
</file>