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both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 do Uchwały nr  XXXVII/196/2013 Rady Miejskiej w Zawidowie  z dnia 25.04.2013 r.</w:t>
      </w:r>
    </w:p>
    <w:p>
      <w:pPr>
        <w:pStyle w:val="Normal"/>
        <w:ind w:hanging="90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klaracja o wysokości opłaty za gospodarowanie odpadami komunalnymi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1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72" w:hanging="18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      art. 6m  ustawy z dnia 13 września 1996 r. o utrzymaniu czystości i porządku w gminach (tekst jednolity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Dz. U. z 2012, poz. 391 z późn. zm.)</w:t>
            </w:r>
          </w:p>
          <w:p>
            <w:pPr>
              <w:pStyle w:val="Normal"/>
              <w:ind w:left="1872" w:hanging="1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 xml:space="preserve">                     Formularz przeznaczony dla właścicieli nieruchomości zamieszkałych oraz nieruchomości niezamieszkałych położonych na terenie Miasta Zawidów (właściciel nieruchomości w rozumieniu ustawy o utrzymaniu czystości i porządku w gminach)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:         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Urząd Miejski Zawidów, Plac Zwycięstwa 21/22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,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59-970 Zawidów</w:t>
            </w:r>
          </w:p>
        </w:tc>
      </w:tr>
      <w:tr>
        <w:trPr>
          <w:trHeight w:val="118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shd w:fill="D9D9D9" w:val="clear"/>
              </w:rPr>
              <w:t>organ właściwy do złożenia deklaracji</w:t>
            </w:r>
          </w:p>
          <w:tbl>
            <w:tblPr>
              <w:tblW w:w="9731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716" w:hRule="atLeast"/>
              </w:trPr>
              <w:tc>
                <w:tcPr>
                  <w:tcW w:w="9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rmistrz Miasta Zawidow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c Zwycięstwa 21/2</w:t>
                  </w: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9-970 Zawidó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bowiązek złożenia deklaracji </w:t>
            </w:r>
          </w:p>
          <w:tbl>
            <w:tblPr>
              <w:tblW w:w="9777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7"/>
            </w:tblGrid>
            <w:tr>
              <w:trPr>
                <w:trHeight w:val="593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Cel złoże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klaracj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zmiana danych w deklaracji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orekta deklaracji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 razie zmiany danych podać: datę powstania zmiany oraz jej uzasadnienie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kładający deklaracj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tbl>
            <w:tblPr>
              <w:tblW w:w="9764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4"/>
            </w:tblGrid>
            <w:tr>
              <w:trPr>
                <w:trHeight w:val="464" w:hRule="atLeast"/>
              </w:trPr>
              <w:tc>
                <w:tcPr>
                  <w:tcW w:w="9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Rodzaj podmiot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stka organizacyjna nie posiadająca osobowości prawne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prawna                                                  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ane identyfikacyjne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782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4"/>
              <w:gridCol w:w="3242"/>
              <w:gridCol w:w="3270"/>
            </w:tblGrid>
            <w:tr>
              <w:trPr>
                <w:trHeight w:val="538" w:hRule="atLeast"/>
              </w:trPr>
              <w:tc>
                <w:tcPr>
                  <w:tcW w:w="9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Imię i nazwisko/ Pełna nazw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niepotrzebne skreślić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Data urodzeni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Imię ojc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Imię matki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PESE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 xml:space="preserve">1 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8. NIP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 REG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 ADRES ZAMIESZKANIA/ ADRES SIEDZIBY </w:t>
            </w:r>
            <w:r>
              <w:rPr>
                <w:rFonts w:cs="Arial" w:ascii="Arial" w:hAnsi="Arial"/>
                <w:sz w:val="22"/>
                <w:szCs w:val="22"/>
              </w:rPr>
              <w:t>(niepotrzebne skreślić)</w:t>
            </w:r>
          </w:p>
          <w:tbl>
            <w:tblPr>
              <w:tblW w:w="9781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00"/>
              <w:gridCol w:w="1699"/>
              <w:gridCol w:w="1702"/>
            </w:tblGrid>
            <w:tr>
              <w:trPr>
                <w:trHeight w:val="50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 Kraj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. Województwo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. Powiat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. Gmin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. Ulica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. Nr dom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. Nr lokalu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. Miejscowoś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. Kod pocztowy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FORMA WŁADANIA NIERUCHOMOŚĆIĄ – zaznaczyć poprzez postawienie znaku x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0"/>
            </w:tblGrid>
            <w:tr>
              <w:trPr>
                <w:trHeight w:val="668" w:hRule="atLeast"/>
              </w:trPr>
              <w:tc>
                <w:tcPr>
                  <w:tcW w:w="9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łasność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sność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żytkowanie wieczyst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rząd lub użytkowanie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nie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72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adres nieruchomości, na której powstają odpady komunalne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230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. Nazwa ulicy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1. Nr budynku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. Nr ewidencyjny nieruchomości w rejestrze gruntów (konieczne w przypadku braku adresu)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Działka                                                              - Arkusz Mapy                                                 - Obręb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. Forma zabudowy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ednorodzinna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ielorodzin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świadczam, Że: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898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ędę gromadził odpady w sposób selektywny poprzez ich składowanie w punktach zbiorczych na terenie</w:t>
                    <w:br/>
                    <w:t xml:space="preserve">       miasta a odpady  posortownicze w pojemniku na terenie własnej nieruchomości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będę gromadził odpadów w sposób selektywny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  <w:t xml:space="preserve">i.1.Opłata za gospodarowanie odpadami komunalnymi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618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świadczam, że na terenie nieruchomości wskazanej w części G faktycznie zamieszkuje ………..…. osó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i/>
                      <w:vertAlign w:val="superscript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i/>
                      <w:vertAlign w:val="superscript"/>
                    </w:rPr>
                    <w:t>/należy podać liczbę mieszkańców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SPOSÓB WYLICZENIA OPŁATY MIESIĘCZNEJ (liczba osób x stawka za gospodarowanie odpadami) </w:t>
                  </w:r>
                  <w:r>
                    <w:rPr/>
                    <w:t>:</w:t>
                  </w:r>
                </w:p>
                <w:tbl>
                  <w:tblPr>
                    <w:tblW w:w="9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6"/>
                    <w:gridCol w:w="3960"/>
                    <w:gridCol w:w="3600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LICZBA OSÓB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AMI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2. dotyczy nieruchomości niezamieszkał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budowanych i niezabudowanych)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2225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POSÓB WYLICZENIA OPŁATY MIESIĘCZNEJ (ilość pojemników z odpadami komunalnymi x stawka za gospodarowanie odpadami) </w:t>
                  </w:r>
                </w:p>
                <w:tbl>
                  <w:tblPr>
                    <w:tblW w:w="9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4"/>
                    <w:gridCol w:w="3960"/>
                    <w:gridCol w:w="360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ILOŚĆ  POJEMNIKÓW Z ODPADAMI KOMUNALNYMI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AMI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66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SimSun;Arial Unicode MS" w:cs="Arial" w:ascii="Arial" w:hAnsi="Arial"/>
                <w:b/>
                <w:caps/>
                <w:color w:val="000000"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 Łączna kwota opłaty za gospodarowanie odpad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  <w:gridCol w:w="3271"/>
            </w:tblGrid>
            <w:tr>
              <w:trPr>
                <w:trHeight w:val="789" w:hRule="atLeast"/>
              </w:trPr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SOKOŚĆ OPŁATY MIESIĘCZNEJ ZA GOSPODAROWANIE ODPADAM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( SUMA KWOT CZĘŚĆ I.1 + CZĘŚĆ I.2 po zaokrągleniu do pełnych złotych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>3)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</w:t>
                  </w:r>
                  <w:r>
                    <w:rPr>
                      <w:rFonts w:cs="Arial" w:ascii="Arial" w:hAnsi="Arial"/>
                    </w:rPr>
                    <w:t>.z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727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J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Świadczenie i podpis osoby składajacej deklarację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świadczam, że dane są zgodne ze stanem rzeczywistym.</w:t>
            </w:r>
          </w:p>
          <w:tbl>
            <w:tblPr>
              <w:tblW w:w="9931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885"/>
              <w:gridCol w:w="1651"/>
            </w:tblGrid>
            <w:tr>
              <w:trPr>
                <w:trHeight w:val="390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Imię i nazwisko podatnika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pis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05 r. Nr 299, poz. 1954 z późn. zm.)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Zgodnie z art. 6m ustawy z 13 września 1996 r. o utrzymaniu czystości i porządku w gminach właściciel nieruchomości jest obowiązany złożyć  do właściwego organu ( w tym przypadku Burmistrz Miasta Zawidowa) deklarację o wysokości opłaty za gospodarowanie odpadami komunalnymi 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każdej nieruchomości należy złożyć odrębną deklara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unkcie I.1. podać należy faktyczną ilość  osób zamieszkującą daną nieruchomość, a nie ilość zameldowanych osób., zgodnie z art. 6i cyt. ustawy obowiązek ponoszenia opłat powstaje za każdy miesiąc, w którym na danej nieruchomości zamieszkuje mieszkaniec, obowiązek powstaje więc niezależnie od ilości dni zamieszki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danych będących podstawą ustalenia wysokości należnej opłaty za gospodarowanie odpadami komunalnymi należy złożyć nową deklarację do Burmistrza Miasta Zawidowa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tawkę opłaty od osoby niższą dla segregujących i wyższą dla niesegregujących ustali Rada Miejska Zawidów. Stawki będą podawane do publicznej wiadomości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5"/>
          <w:szCs w:val="15"/>
        </w:rPr>
        <w:t>identyfikatorem podatkowym jest: PESEL – w przypadku podatników będących osobami fizycznymi objętymi rejestrem PESEL nieprowadzących działalności gospodarczej lub niebędących zarejestrowanymi podatnikami podatku od towarów i usług; NIP – w przypadku pozostałych podmiotów podlegających obowiązkowi ewidencyjn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ć tytuł będący podstawą do władania daną nieruchomością (np. najem, dzierżawa, posiadanie bez tytułu prawnego).</w:t>
      </w:r>
    </w:p>
    <w:p>
      <w:pPr>
        <w:pStyle w:val="Normal"/>
        <w:ind w:left="-90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zakreślenia wyboru selektywnej zbiórki odpadów– będzie podlegała ona bieżącej kontroli. W przypadku nie wywiązania się z selektywnego zbierania odpadów komunalnych lub braku kompostownia organ w drodze decyzji naliczy opłatę za odprowadzanie odpadów zmieszanych wraz z zaległymi odsetkami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5"/>
          <w:szCs w:val="15"/>
        </w:rPr>
        <w:t>3) Zgodnie z art. 63 § 1 ustawy z dnia 29 sierpnia 1997 r. – Ordynacja podatkowa (tekst jednolity: Dz.U. z 2005 r. Nr 8, poz. 60 ze zm.),podstawy opodatkowania, kwoty podatków, odsetki za zwłokę, opłaty prolongacyjne, oprocentowanie nadpłat oraz wynagrodzenia przysługujące płatnikom zaokrągla się do pełnych złotych, w ten sposób, że końcówki kwot wynoszące mniej niż  50 groszy pomija się, a końcówki kwot wynoszących 50 i więcej groszy podwyższa się do pełnych złotych.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Arial Unicode MS" w:hAnsi="SimSun;Arial Unicode MS" w:eastAsia="SimSun;Arial Unicode MS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4:00Z</dcterms:created>
  <dc:creator>afink</dc:creator>
  <dc:description/>
  <cp:keywords/>
  <dc:language>en-US</dc:language>
  <cp:lastModifiedBy>Sekretarz</cp:lastModifiedBy>
  <cp:lastPrinted>2013-04-24T07:18:00Z</cp:lastPrinted>
  <dcterms:modified xsi:type="dcterms:W3CDTF">2013-04-26T05:17:00Z</dcterms:modified>
  <cp:revision>3</cp:revision>
  <dc:subject/>
  <dc:title>Pola jasne wypełnia właściciel nieruchomości, komputerowo lub ręcznie drukowanymi literami</dc:title>
</cp:coreProperties>
</file>