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51"/>
        <w:widowControl/>
        <w:spacing w:lineRule="exact" w:line="24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1 do Uchwały nr  XVIII/100/2016</w:t>
      </w:r>
    </w:p>
    <w:p>
      <w:pPr>
        <w:pStyle w:val="Style51"/>
        <w:widowControl/>
        <w:spacing w:lineRule="exact" w:line="24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ady Miejskiej w Zawidowie  </w:t>
      </w:r>
    </w:p>
    <w:p>
      <w:pPr>
        <w:pStyle w:val="Style51"/>
        <w:widowControl/>
        <w:spacing w:lineRule="exact" w:line="24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16 czerwca 2016 r.</w:t>
      </w:r>
    </w:p>
    <w:p>
      <w:pPr>
        <w:pStyle w:val="Normal"/>
        <w:ind w:hanging="90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Deklaracja o wysoko</w:t>
      </w:r>
      <w:r>
        <w:rPr/>
        <w:t>ści opłaty za gospodarowanie odpadami komunalnymi</w:t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71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72" w:hanging="18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prawna:         Ustawa  z dnia 13 września 1996 r. o utrzymaniu czystości i porządku w gminach ( </w:t>
            </w: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>Dz. U. z 2016 r.,poz 250.)</w:t>
            </w:r>
          </w:p>
          <w:p>
            <w:pPr>
              <w:pStyle w:val="Normal"/>
              <w:ind w:left="1872" w:hanging="1800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 xml:space="preserve">                     Właściciele nieruchomości zamieszkałych oraz właściciele nieruchomości niezamieszkałych, na których powstają odpady komunalne( właściciele nieruchomości w rozumieniu ustawy o utrzymaniu czystości i porządku w gminach) </w:t>
            </w:r>
          </w:p>
          <w:p>
            <w:pPr>
              <w:pStyle w:val="Normal"/>
              <w:ind w:left="1872" w:hanging="180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>Termin składania:           W terminie 14 dni od dnia zamieszkania na danej nieruchomości pierwszego mieszkańca lub powstania na danej nieruchomości odpadów komunalnych, a także w terminie 14 dni od zaistnienia okoliczności mających wpływ na  powstanie ,bądź wygaśnięcie obowiązku uiszczania opłaty lub zaistnienia zdarzeń mających wpływ na wysokość opłaty.</w:t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składania:          </w:t>
            </w: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>Urząd Miejski Zawidów, Plac Zwycięstwa 21/22</w:t>
            </w:r>
            <w:r>
              <w:rPr>
                <w:rStyle w:val="FontStyle22"/>
                <w:rFonts w:cs="Arial" w:ascii="Arial" w:hAnsi="Arial"/>
                <w:b w:val="false"/>
              </w:rPr>
              <w:t xml:space="preserve">, </w:t>
            </w: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>59-970 Zawidów</w:t>
            </w:r>
          </w:p>
        </w:tc>
      </w:tr>
      <w:tr>
        <w:trPr>
          <w:trHeight w:val="118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shd w:fill="D9D9D9" w:val="clear"/>
              </w:rPr>
              <w:t>organ właściwy do złożenia deklaracji</w:t>
            </w:r>
          </w:p>
          <w:tbl>
            <w:tblPr>
              <w:tblW w:w="9731" w:type="dxa"/>
              <w:jc w:val="left"/>
              <w:tblInd w:w="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1"/>
            </w:tblGrid>
            <w:tr>
              <w:trPr>
                <w:trHeight w:val="716" w:hRule="atLeast"/>
              </w:trPr>
              <w:tc>
                <w:tcPr>
                  <w:tcW w:w="9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6"/>
                      <w:szCs w:val="16"/>
                    </w:rPr>
                    <w:t>b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rmistrz Miasta Zawidowa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lac Zwycięstwa 21/2</w:t>
                  </w:r>
                  <w:r>
                    <w:rPr>
                      <w:rFonts w:cs="Arial" w:ascii="Arial" w:hAnsi="Arial"/>
                      <w:b/>
                      <w:caps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9-970 Zawidó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owiązek złożenia deklaracji </w:t>
            </w:r>
          </w:p>
          <w:tbl>
            <w:tblPr>
              <w:tblW w:w="9777" w:type="dxa"/>
              <w:jc w:val="left"/>
              <w:tblInd w:w="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7"/>
            </w:tblGrid>
            <w:tr>
              <w:trPr>
                <w:trHeight w:val="593" w:hRule="atLeast"/>
              </w:trPr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Cel złożen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klaracji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erwsza deklaracja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zmiana danych w deklaracji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korekta deklaracji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 razie zmiany danych podać: datę powstania zmiany oraz jej uzasadnienie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833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kładający deklaracj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tbl>
            <w:tblPr>
              <w:tblW w:w="9764" w:type="dxa"/>
              <w:jc w:val="left"/>
              <w:tblInd w:w="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4"/>
            </w:tblGrid>
            <w:tr>
              <w:trPr>
                <w:trHeight w:val="464" w:hRule="atLeast"/>
              </w:trPr>
              <w:tc>
                <w:tcPr>
                  <w:tcW w:w="9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Rodzaj podmiotu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fizyczna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□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dnostka organizacyjna nie posiadająca osobowości prawnej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prawna                                                  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ane identyfikacyjne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782" w:type="dxa"/>
              <w:jc w:val="left"/>
              <w:tblInd w:w="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4"/>
              <w:gridCol w:w="3242"/>
              <w:gridCol w:w="3270"/>
            </w:tblGrid>
            <w:tr>
              <w:trPr>
                <w:trHeight w:val="538" w:hRule="atLeast"/>
              </w:trPr>
              <w:tc>
                <w:tcPr>
                  <w:tcW w:w="9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Imię i nazwisko/ Pełna nazw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niepotrzebne skreślić)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Data urodzeni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Imię ojca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Imię matki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. PESEL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 xml:space="preserve">1 </w:t>
                  </w:r>
                </w:p>
              </w:tc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8. NIP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. REGO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4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 ADRES ZAMIESZKANIA/ ADRES SIEDZIBY </w:t>
            </w:r>
            <w:r>
              <w:rPr>
                <w:rFonts w:cs="Arial" w:ascii="Arial" w:hAnsi="Arial"/>
                <w:sz w:val="22"/>
                <w:szCs w:val="22"/>
              </w:rPr>
              <w:t>(niepotrzebne skreślić</w:t>
            </w:r>
            <w:r>
              <w:rPr/>
              <w:t>)</w:t>
            </w:r>
          </w:p>
          <w:tbl>
            <w:tblPr>
              <w:tblW w:w="9781" w:type="dxa"/>
              <w:jc w:val="left"/>
              <w:tblInd w:w="3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3400"/>
              <w:gridCol w:w="1699"/>
              <w:gridCol w:w="1702"/>
            </w:tblGrid>
            <w:tr>
              <w:trPr>
                <w:trHeight w:val="504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. Kraj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. Województwo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. Powiat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. Gmina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. Ulica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5. Nr domu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. Nr lokalu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. Miejscowość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8. Kod pocztowy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. Poczta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 xml:space="preserve">FORMA WŁADANIA NIERUCHOMOŚĆIĄ – zaznaczyć poprzez postawienie znaku x 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0"/>
            </w:tblGrid>
            <w:tr>
              <w:trPr>
                <w:trHeight w:val="668" w:hRule="atLeast"/>
              </w:trPr>
              <w:tc>
                <w:tcPr>
                  <w:tcW w:w="9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łasność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własność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żytkowanie wieczyste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rząd lub użytkowanie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iadanie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72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adres nieruchomości, na której powstają odpady komunalne </w:t>
            </w:r>
          </w:p>
          <w:tbl>
            <w:tblPr>
              <w:tblW w:w="9750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2230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. Nazwa ulicy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1. Nr budynku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2. Nr ewidencyjny nieruchomości w rejestrze gruntów (konieczne w przypadku braku adresu)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Działka                                                              - Arkusz Mapy                                                 - Obręb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3. Forma zabudowy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dnorodzinna                    wielorodzin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świadczam, Że:</w:t>
            </w:r>
          </w:p>
          <w:tbl>
            <w:tblPr>
              <w:tblW w:w="9740" w:type="dxa"/>
              <w:jc w:val="left"/>
              <w:tblInd w:w="4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0"/>
            </w:tblGrid>
            <w:tr>
              <w:trPr>
                <w:trHeight w:val="898" w:hRule="atLeast"/>
              </w:trPr>
              <w:tc>
                <w:tcPr>
                  <w:tcW w:w="9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ędę gromadził odpady w sposób selektywny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ie będę gromadził odpadów w sposób selektywny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86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vertAlign w:val="superscript"/>
              </w:rPr>
              <w:t xml:space="preserve">i.1.Opłata za gospodarowanie odpadami komunalnymi </w:t>
            </w:r>
          </w:p>
          <w:tbl>
            <w:tblPr>
              <w:tblW w:w="9750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2618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świadczam, że na terenie nieruchomości wskazanej w części G faktycznie zamieszkuje ……..…. osób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i/>
                      <w:vertAlign w:val="superscript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i/>
                      <w:vertAlign w:val="superscript"/>
                    </w:rPr>
                    <w:t>/należy podać liczbę mieszkańców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 xml:space="preserve">SPOSÓB WYLICZENIA OPŁATY MIESIĘCZNEJ (liczba osób x stawka za gospodarowanie odpadami) </w:t>
                  </w:r>
                  <w:r>
                    <w:rPr/>
                    <w:t>:</w:t>
                  </w:r>
                </w:p>
                <w:tbl>
                  <w:tblPr>
                    <w:tblW w:w="92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6"/>
                    <w:gridCol w:w="3960"/>
                    <w:gridCol w:w="3600"/>
                  </w:tblGrid>
                  <w:tr>
                    <w:trPr>
                      <w:trHeight w:val="205" w:hRule="atLeast"/>
                    </w:trPr>
                    <w:tc>
                      <w:tcPr>
                        <w:tcW w:w="1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LICZBA OSÓB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STAWKA ZA GOSPODAROWANIE ODPADAMI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OPŁATA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1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(1x2)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1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8"/>
                            <w:szCs w:val="28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.2. dotyczy nieruchomości niezamieszkałych </w:t>
            </w:r>
            <w:r>
              <w:rPr/>
              <w:t>(zabudowanych i niezabudowanych)</w:t>
            </w:r>
          </w:p>
          <w:tbl>
            <w:tblPr>
              <w:tblW w:w="9740" w:type="dxa"/>
              <w:jc w:val="left"/>
              <w:tblInd w:w="4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0"/>
            </w:tblGrid>
            <w:tr>
              <w:trPr>
                <w:trHeight w:val="2225" w:hRule="atLeast"/>
              </w:trPr>
              <w:tc>
                <w:tcPr>
                  <w:tcW w:w="9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POSÓB WYLICZENIA OPŁATY MIESIĘCZNEJ (ilość pojemników z odpadami komunalnymi x stawka za gospodarowanie odpadami) </w:t>
                  </w:r>
                </w:p>
                <w:tbl>
                  <w:tblPr>
                    <w:tblW w:w="9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24"/>
                    <w:gridCol w:w="3960"/>
                    <w:gridCol w:w="360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ILOŚĆ  POJEMNIKÓW Z ODPADAMI KOMUNALNYMI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STAWKA ZA GOSPODAROWANIE ODPADAMI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OPŁATA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(1x2)</w:t>
                        </w:r>
                      </w:p>
                    </w:tc>
                  </w:tr>
                  <w:tr>
                    <w:trPr>
                      <w:trHeight w:val="466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66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widowControl w:val="false"/>
              <w:rPr/>
            </w:pPr>
            <w:r>
              <w:rPr>
                <w:rFonts w:eastAsia="Arial" w:cs="Arial" w:ascii="Arial" w:hAnsi="Arial"/>
                <w:b/>
                <w:cap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SimSun;宋体" w:cs="Arial" w:ascii="Arial" w:hAnsi="Arial"/>
                <w:b/>
                <w:caps/>
                <w:color w:val="000000"/>
                <w:sz w:val="22"/>
                <w:szCs w:val="22"/>
              </w:rPr>
              <w:t>i.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 Łączna kwota opłaty za gospodarowanie odpada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vertAlign w:val="superscript"/>
              </w:rPr>
            </w:r>
          </w:p>
          <w:tbl>
            <w:tblPr>
              <w:tblW w:w="9750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  <w:gridCol w:w="3271"/>
            </w:tblGrid>
            <w:tr>
              <w:trPr>
                <w:trHeight w:val="789" w:hRule="atLeast"/>
              </w:trPr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YSOKOŚĆ OPŁATY MIESIĘCZNEJ ZA GOSPODAROWANIE ODPADAM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 SUMA KWOT CZĘŚĆ I.1 + CZĘŚĆ I.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)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</w:t>
                  </w:r>
                  <w:r>
                    <w:rPr>
                      <w:rFonts w:cs="Arial" w:ascii="Arial" w:hAnsi="Arial"/>
                    </w:rPr>
                    <w:t>.z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727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J.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Świadczenie i podpis osoby składajacej deklarację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świadczam, że wszystkie zamieszczone w deklaracji dane są zgodne ze stanem faktycznym na dzień złożenia deklaracji.</w:t>
            </w:r>
          </w:p>
          <w:tbl>
            <w:tblPr>
              <w:tblW w:w="9931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2885"/>
              <w:gridCol w:w="1651"/>
            </w:tblGrid>
            <w:tr>
              <w:trPr>
                <w:trHeight w:val="390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Imię i nazwisko podatnika 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pis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a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ucze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nie wpłacenia w określonych ustawowo terminach miesięcznej opłaty  lub wpłacania jej w niepełnej wysokości, niniejsza deklaracja stanowi podstawę do wystawienia tytułu wykonawczego, zgodnie z przepisami ustawy z 17 czerwca 1966 r. o postępowaniu egzekucyjnym w administracji (Dz. U. z 2014 r., poz. 1619 z późn. zm.)</w:t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6m ustawy z 13 września 1996 r. o utrzymaniu czystości i porządku w gminach właściciel nieruchomości jest obowiązany złożyć  do właściwego organu  deklarację o wysokości opłaty za gospodarowanie odpadami komunalnymi 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zmiany danych będących podstawą ustalenia wysokości należnej opłaty za gospodarowanie odpadami komunalnymi właściciel nieruchomości jest obowiązany złożyć nową deklarację w terminie 14 dni od dnia wystąpienia zmiany. Opłatę za gospodarowanie odpadami komunalnymi w zmienionej wysokości uiszcza się za miesiąc w którym nastąpiła zmiana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6o cytowanej ustawy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dostępne dane właściwe dla wybranej przez radę gminy meto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każdej nieruchomości należy złożyć odrębną deklaracj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unkcie I.1. podać należy faktyczną ilość  osób zamieszkującą daną nieruchomość, a nie ilość zameldowanych osó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Zgodnie z art. 6i.2 cyt. ustawy w przypadku  gdy w danym miesiącu na danej nieruchomości mieszkaniec zamieszkuje przez część miesiąca, opłatę za gospodarowanie odpadami komunalnymi w miesiącu w którym nastąpiła zmiana, uiszcza się w gminie, w której dotychczas zamieszkiwał, a w nowym miejscu zamieszkania – począwszy od miesiąca następnego, po którym nastąpiła zmi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bjaśnienia: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dentyfikatorem podatkowym jest: PESEL – w przypadku podatników będących osobami fizycznymi objętymi rejestrem PESEL nieprowadzących działalności gospodarczej lub niebędących zarejestrowanymi podatnikami podatku od towarów i usług; NIP – w przypadku pozostałych podmiotów podlegających obowiązkowi ewidencyjne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ać tytuł będący podstawą do władania daną nieruchomością (np. najem, dzierżawa, posiadanie bez tytułu prawnego).</w:t>
      </w:r>
    </w:p>
    <w:p>
      <w:pPr>
        <w:pStyle w:val="Normal"/>
        <w:ind w:left="-90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6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3:00Z</dcterms:created>
  <dc:creator>bstankiewicz</dc:creator>
  <dc:description/>
  <cp:keywords/>
  <dc:language>en-US</dc:language>
  <cp:lastModifiedBy>azukowska</cp:lastModifiedBy>
  <cp:lastPrinted>2018-12-21T10:39:00Z</cp:lastPrinted>
  <dcterms:modified xsi:type="dcterms:W3CDTF">2018-12-21T09:47:00Z</dcterms:modified>
  <cp:revision>29</cp:revision>
  <dc:subject/>
  <dc:title/>
</cp:coreProperties>
</file>