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48" w:hanging="0"/>
        <w:jc w:val="both"/>
        <w:rPr>
          <w:rFonts w:ascii="Arial" w:hAnsi="Arial" w:cs="Arial"/>
          <w:caps/>
          <w:sz w:val="12"/>
          <w:szCs w:val="12"/>
          <w:u w:val="single"/>
        </w:rPr>
      </w:pPr>
      <w:r>
        <w:rPr>
          <w:rFonts w:cs="Arial" w:ascii="Arial" w:hAnsi="Arial"/>
          <w:caps/>
          <w:sz w:val="12"/>
          <w:szCs w:val="12"/>
          <w:u w:val="single"/>
        </w:rPr>
        <w:t>Pola jasne wypełnia właściciel nieruchomości, komputerowo lub ręcznie drukowanymi literami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</w:t>
      </w:r>
    </w:p>
    <w:p>
      <w:pPr>
        <w:pStyle w:val="Style51"/>
        <w:widowControl/>
        <w:spacing w:lineRule="exact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9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klaracja o wysokości opłaty za gospodarowanie odpadami komunalnymi</w:t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71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72" w:hanging="180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a prawna:         art. 6m  ustawy z dnia 13 września 1996 r. o utrzymaniu czystości i porządku w gminach (tekst jednolity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Dz. U. z 2012, poz. 391 z późn. zm.)</w:t>
            </w:r>
          </w:p>
          <w:p>
            <w:pPr>
              <w:pStyle w:val="Normal"/>
              <w:ind w:left="1872" w:hanging="1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: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 xml:space="preserve">                     Formularz przeznaczony dla właścicieli nieruchomości zamieszkałych oraz nieruchomości niezamieszkałych położonych na terenie Miasta Zawidów (właściciel nieruchomości w rozumieniu ustawy o utrzymaniu czystości i porządku w gminach)</w:t>
            </w:r>
          </w:p>
          <w:p>
            <w:pPr>
              <w:pStyle w:val="Normal"/>
              <w:ind w:left="2592" w:hanging="25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e składania:         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Urząd Miejski Zawidów, Plac Zwycięstwa 21/22</w:t>
            </w:r>
            <w:r>
              <w:rPr>
                <w:rStyle w:val="FontStyle22"/>
                <w:rFonts w:cs="Arial" w:ascii="Arial" w:hAnsi="Arial"/>
                <w:b w:val="false"/>
              </w:rPr>
              <w:t xml:space="preserve">, </w:t>
            </w:r>
            <w:r>
              <w:rPr>
                <w:rStyle w:val="FontStyle22"/>
                <w:rFonts w:cs="Arial" w:ascii="Arial" w:hAnsi="Arial"/>
                <w:b w:val="false"/>
                <w:sz w:val="16"/>
                <w:szCs w:val="16"/>
              </w:rPr>
              <w:t>59-970 Zawidów</w:t>
            </w:r>
          </w:p>
        </w:tc>
      </w:tr>
      <w:tr>
        <w:trPr>
          <w:trHeight w:val="118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shd w:fill="D9D9D9" w:val="clea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shd w:fill="D9D9D9" w:val="clear"/>
              </w:rPr>
              <w:t>organ właściwy do złożenia deklaracji</w:t>
            </w:r>
          </w:p>
          <w:tbl>
            <w:tblPr>
              <w:tblW w:w="9731" w:type="dxa"/>
              <w:jc w:val="left"/>
              <w:tblInd w:w="4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899" w:hRule="atLeast"/>
              </w:trPr>
              <w:tc>
                <w:tcPr>
                  <w:tcW w:w="9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zwa i adres siedziby organu, do którego należy złożyć deklarację: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b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rmistrz Miasta Zawidowa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lac Zwycięstwa 21/2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b/>
                      <w:b/>
                      <w:caps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9-970 Zawidów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49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obowiązek złożenia deklaracji </w:t>
            </w:r>
          </w:p>
          <w:tbl>
            <w:tblPr>
              <w:tblW w:w="9777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7"/>
            </w:tblGrid>
            <w:tr>
              <w:trPr>
                <w:trHeight w:val="674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 Cel złożeni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klaracji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erwsza deklaracja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zmiana danych w deklaracj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9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 razie zmiany danych podać; datę powstania zmiany oraz jej uzasadnienie.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8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kładający deklaracj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tbl>
            <w:tblPr>
              <w:tblW w:w="9764" w:type="dxa"/>
              <w:jc w:val="left"/>
              <w:tblInd w:w="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4"/>
            </w:tblGrid>
            <w:tr>
              <w:trPr>
                <w:trHeight w:val="464" w:hRule="atLeast"/>
              </w:trPr>
              <w:tc>
                <w:tcPr>
                  <w:tcW w:w="9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. Rodzaj podmiotu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(zaznaczyć właściwy kwadrat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soba fizyczn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osoba prawna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stka organizacyjna nieposiadająca osobowości prawnej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ane identyfikacyjne</w:t>
            </w:r>
          </w:p>
          <w:tbl>
            <w:tblPr>
              <w:tblW w:w="9780" w:type="dxa"/>
              <w:jc w:val="left"/>
              <w:tblInd w:w="3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256"/>
              <w:gridCol w:w="3268"/>
            </w:tblGrid>
            <w:tr>
              <w:trPr>
                <w:trHeight w:val="646" w:hRule="atLeast"/>
              </w:trPr>
              <w:tc>
                <w:tcPr>
                  <w:tcW w:w="97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. Imię i nazwisko/ Pełna nazwa *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. PESE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 xml:space="preserve">1 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. NIP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. REGON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/>
              <w:t xml:space="preserve">E.  ADRES ZAMIESZKANIA/ ADRES SIEDZIBY </w:t>
            </w:r>
          </w:p>
          <w:tbl>
            <w:tblPr>
              <w:tblW w:w="9781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0"/>
              <w:gridCol w:w="3400"/>
              <w:gridCol w:w="1699"/>
              <w:gridCol w:w="1702"/>
            </w:tblGrid>
            <w:tr>
              <w:trPr>
                <w:trHeight w:val="242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. Kraj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. Województwo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. Powiat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. Gmina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. Miejscowość</w:t>
                  </w:r>
                </w:p>
              </w:tc>
              <w:tc>
                <w:tcPr>
                  <w:tcW w:w="3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5. Kod pocztowy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. Poczta</w:t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adres nieruchomości, na której powstają odpady komunalne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320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. Nazwa ulicy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. Nr budynku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9. Nr ewidencyjny nieruchomości w rejestrze gruntów (konieczne w przypadku braku adresu):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Działka                                                              - Arkusz Mapy                                                 - Obręb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. Forma zabudowy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jednorodzinn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5" w:leader="none"/>
                    </w:tabs>
                    <w:spacing w:lineRule="auto" w:line="4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wielorodzinna</w:t>
                    <w:tab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996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  <w:t xml:space="preserve">FORMA WŁADANIA NIERUCHOMOŚĆIĄ – zaznaczyć poprzez postawienie znaku x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639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łasność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współwłasność     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żytkowanie wieczyste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rząd lub użytkowanie                               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iadanie </w:t>
                  </w: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świadczam, Że: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516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będę gromadził odpady w sposób selektywny poprzez ich składowanie w punktach zbiorczych na terenie miasta a odpady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osortownicze w pojemniku na terenie własnej nieruchomości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 do ustalenia opłaty miesięcznej przyjmuję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awkę niższą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oraz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eklaruję chęć zapewnienia zestawu pojemników przez Gminę  Miejską Zawidów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□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ie będę gromadził odpadów w sposób selektywn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i do ustalenia opłaty miesięcznej przyjmuję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awkę wyższą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aps/>
                      <w:sz w:val="22"/>
                      <w:szCs w:val="22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  <w:t xml:space="preserve">I.1.Opłata za gospodarowanie odpadami komunalnymi 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2492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świadczam, że na terenie nieruchomości wskazanej w części F faktycznie zamieszkuje ………..…. osób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vertAlign w:val="superscript"/>
                    </w:rPr>
                  </w:pPr>
                  <w:r>
                    <w:rPr>
                      <w:rFonts w:eastAsia="Arial" w:cs="Arial" w:ascii="Arial" w:hAnsi="Arial"/>
                      <w:i/>
                      <w:vertAlign w:val="superscript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i/>
                      <w:vertAlign w:val="superscript"/>
                    </w:rPr>
                    <w:t>/należy podać liczbę mieszkańców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SPOSÓB WYLICZENIA OPŁATY MIESIĘCZNEJ (liczba osób x stawka za gosp.odpadami) + (liczba osób x stawka za zapewnienie pojemników)</w:t>
                  </w:r>
                  <w:r>
                    <w:rPr>
                      <w:rFonts w:cs="Arial" w:ascii="Arial" w:hAnsi="Arial"/>
                      <w:vertAlign w:val="superscript"/>
                    </w:rPr>
                    <w:t xml:space="preserve"> </w:t>
                  </w:r>
                  <w:r>
                    <w:rPr/>
                    <w:t>:</w:t>
                  </w:r>
                </w:p>
                <w:tbl>
                  <w:tblPr>
                    <w:tblW w:w="7301" w:type="dxa"/>
                    <w:jc w:val="left"/>
                    <w:tblInd w:w="15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48"/>
                    <w:gridCol w:w="2506"/>
                    <w:gridCol w:w="1841"/>
                    <w:gridCol w:w="1806"/>
                  </w:tblGrid>
                  <w:tr>
                    <w:trPr>
                      <w:trHeight w:val="205" w:hRule="atLeast"/>
                    </w:trPr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LICZBA OSÓB</w:t>
                        </w:r>
                      </w:p>
                    </w:tc>
                    <w:tc>
                      <w:tcPr>
                        <w:tcW w:w="2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ÓW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ZESTAW POJEMNIKÓW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04" w:hRule="atLeast"/>
                    </w:trPr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2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+(1x3)</w:t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1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2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8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vertAlign w:val="superscript"/>
                    </w:rPr>
                  </w:pPr>
                  <w:r>
                    <w:rPr>
                      <w:rFonts w:cs="Arial" w:ascii="Arial" w:hAnsi="Arial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I.2. dotyczy nieruchomości niezamieszkałyc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budowanych i niezabudowanych)</w:t>
            </w:r>
          </w:p>
          <w:tbl>
            <w:tblPr>
              <w:tblW w:w="9740" w:type="dxa"/>
              <w:jc w:val="left"/>
              <w:tblInd w:w="4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40"/>
            </w:tblGrid>
            <w:tr>
              <w:trPr>
                <w:trHeight w:val="2571" w:hRule="atLeast"/>
              </w:trPr>
              <w:tc>
                <w:tcPr>
                  <w:tcW w:w="9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POSÓB WYLICZENIA OPŁATY MIESIĘCZNEJ (ilość pojemników z odpadami komunalnymi zmieszanymi x stawka za gospodarowanie odpadami) + ( ilość pojemników z odpadami komunalnymi x stawka za zestaw pojemników)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tbl>
                  <w:tblPr>
                    <w:tblW w:w="7400" w:type="dxa"/>
                    <w:jc w:val="left"/>
                    <w:tblInd w:w="158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70"/>
                    <w:gridCol w:w="2505"/>
                    <w:gridCol w:w="1840"/>
                    <w:gridCol w:w="148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ILOŚĆ POJEMNIKÓW Z ODPADAMI KOMUNALNYMI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GOSPODAROWANIE ODPADÓW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STAWKA ZA ZESTAW POJEMNIKÓW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OPŁATA</w:t>
                        </w:r>
                      </w:p>
                    </w:tc>
                  </w:tr>
                  <w:tr>
                    <w:trPr>
                      <w:trHeight w:val="228" w:hRule="atLeast"/>
                    </w:trPr>
                    <w:tc>
                      <w:tcPr>
                        <w:tcW w:w="1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1</w:t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  <w:t>(1x2)+(1x3)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15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vertAlign w:val="superscrip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2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  <w:tc>
                      <w:tcPr>
                        <w:tcW w:w="14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vertAlign w:val="superscript"/>
                          </w:rPr>
                        </w:pPr>
                        <w:r>
                          <w:rPr>
                            <w:rFonts w:cs="Arial" w:ascii="Arial" w:hAnsi="Arial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F66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66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widowControl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SimSun;Arial Unicode MS" w:cs="Arial" w:ascii="Arial" w:hAnsi="Arial"/>
                <w:b/>
                <w:caps/>
                <w:color w:val="000000"/>
                <w:sz w:val="22"/>
                <w:szCs w:val="22"/>
              </w:rPr>
              <w:t>I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3 Łączna kwota opłaty za gospodarowanie odpadam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vertAlign w:val="superscript"/>
              </w:rPr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9"/>
              <w:gridCol w:w="3991"/>
            </w:tblGrid>
            <w:tr>
              <w:trPr>
                <w:trHeight w:val="789" w:hRule="atLeast"/>
              </w:trPr>
              <w:tc>
                <w:tcPr>
                  <w:tcW w:w="5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WYSOKOŚĆ OPŁATY MIESIĘCZNEJ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  <w:t>ZA GOSPODAROWANIE ODPADAM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  <w:t>(SUMA KWOT CZĘŚĆ I.1 + CZĘŚĆ I.2)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…………………………</w:t>
                  </w:r>
                  <w:r>
                    <w:rPr>
                      <w:rFonts w:cs="Arial" w:ascii="Arial" w:hAnsi="Arial"/>
                    </w:rPr>
                    <w:t>.z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1542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color w:val="000000"/>
              </w:rPr>
              <w:t>J.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oŚwiadczenie i podpis osoby składajacej deklarację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świadczam, że są mi znane przepisy Kodeksu karnego skarbowego o odpowiedzialności za podanie danych niezgodnych z rzeczywistością.</w:t>
            </w:r>
          </w:p>
          <w:tbl>
            <w:tblPr>
              <w:tblW w:w="9750" w:type="dxa"/>
              <w:jc w:val="left"/>
              <w:tblInd w:w="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5"/>
              <w:gridCol w:w="4875"/>
            </w:tblGrid>
            <w:tr>
              <w:trPr>
                <w:trHeight w:val="539" w:hRule="atLeast"/>
              </w:trPr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Czytelny podpis (z podaniem imienia i nazwiska) </w:t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0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ucz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nie wpłacenia w określonych ustawowo terminach miesięcznej opłaty  lub wpłacania jej w niepełnej wysokości, niniejsza deklaracja stanowi podstawę do wystawienia tytułu wykonawczego, zgodnie z przepisami ustawy z 17 czerwca 1966 r. o postępowaniu egzekucyjnym w administracji (Dz. U. z 2005 r. Nr 299, poz. 1954 z późn. zm.)</w:t>
            </w:r>
          </w:p>
        </w:tc>
      </w:tr>
    </w:tbl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Wyjaśn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>Zgodnie z art. 6m ustawy z 13 września 1996 r. o utrzymaniu czystości i porządku w gminach właściciel nieruchomości jest obowiązany złożyć  do właściwego organu ( w tym przypadku Burmistrz Miasta Zawidowa) deklarację o wysokości opłaty za gospodarowanie odpadami komunalnymi 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każdej nieruchomości należy złożyć odrębną deklaracj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unkcie I.1. podać należy faktyczną ilość  osób zamieszkującą daną nieruchomość, a nie ilość zameldowanych osób., zgodnie z art. 6i cyt. ustawy obowiązek ponoszenia opłat powstaje za każdy miesiąc, w którym na danej nieruchomości zamieszkuje mieszkaniec, obowiązek powstaje więc niezależnie od ilości dni zamieszkiwa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miany danych będących podstawą ustalenia wysokości należnej opłaty za gospodarowanie odpadami komunalnymi należy złożyć nową deklarację do Burmistrza Miasta Zawidowa w terminie 14 dni od dnia nastąpienia zmiany. Opłatę za gospodarowanie odpadami komunalnymi w zmienionej wysokości uiszcza się za miesiąc, w którym nastąpiła zmia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Stawkę opłaty od osoby oraz pojemnik niższą dla segregujących i wyższą dla niesegregujących oraz stawki za wyposażenie nieruchomości w zestaw pojemników ustali Rada Miejska Zawidów. Stawki będą podawane do publicznej wiadomości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jaś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identyfikatorem podatkowym jest: PESEL – w przypadku podatników będących osobami fizycznymi objętymi rejestrem PESEL nieprowadzących działalności gospodarczej lub niebędących zarejestrowanymi podatnikami podatku od towarów i usług; NIP – w przypadku pozostałych podmiotów podlegających obowiązkowi ewidencyjnem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ć tytuł będący podstawą do władania daną nieruchomością (np. najem, dzierżawa, posiadanie bez tytułu prawnego).</w:t>
      </w:r>
    </w:p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zakreślenia wyboru selektywnej zbiórki odpadów– będzie podlegała ona bieżącej kontroli. W przypadku nie wywiązania się z selektywnego zbierania odpadów komunalnych lub braku kompostownia organ w drodze decyzji naliczy opłatę za odprowadzanie odpadów zmieszanych wraz z zaległymi odsetkami.</w:t>
      </w:r>
    </w:p>
    <w:sectPr>
      <w:type w:val="nextPage"/>
      <w:pgSz w:w="11906" w:h="16838"/>
      <w:pgMar w:left="1417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ind w:left="540" w:hanging="360"/>
      </w:pPr>
      <w:rPr/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Sun;Arial Unicode MS" w:hAnsi="SimSun;Arial Unicode MS" w:eastAsia="SimSun;Arial Unicode MS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0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suppressAutoHyphens w:val="true"/>
    </w:pPr>
    <w:rPr>
      <w:rFonts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1:00Z</dcterms:created>
  <dc:creator>afink</dc:creator>
  <dc:description/>
  <cp:keywords/>
  <dc:language>en-US</dc:language>
  <cp:lastModifiedBy>Sekretarz</cp:lastModifiedBy>
  <cp:lastPrinted>2013-02-13T14:19:00Z</cp:lastPrinted>
  <dcterms:modified xsi:type="dcterms:W3CDTF">2013-05-23T11:01:00Z</dcterms:modified>
  <cp:revision>2</cp:revision>
  <dc:subject/>
  <dc:title>Pola jasne wypełnia właściciel nieruchomości, komputerowo lub ręcznie drukowanymi literami</dc:title>
</cp:coreProperties>
</file>