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V/…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Zawidowi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 dnia 26 lutego 2015 r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mianę nieruchomośc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firstLine="708"/>
        <w:jc w:val="both"/>
        <w:rPr/>
      </w:pPr>
      <w:r>
        <w:rPr/>
        <w:t>Na podstawie art. 18 ust.2 pkt  9 lit „ a” ustawy z dnia 8 marca 1990 r. o samorządzie gminnym (Dz. U. z 2013r. poz. 594, 645 i 1318 oraz z 2014 r. poz. 379 i 1072) w związku z art. 13 ust. 1 , art. 15 ust. 1 i art. 37  ust. 2 pkt  4  ustawy z dnia 21 sierpnia 1997 r. o gospodarce nieruchomościami (Dz. U. z 2014 r. poz. 518, 659, 805, 822 i 906) Rada Miejska w  Zawidowie uchwala 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Wyrazić zgodę na zamianę nieruchomości, określonej w § 1 ust.2 lit. a i b niniejszej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hwały pomiędzy Gminą Zawidów, a osobami fizycznymi: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Haliną Czajka udział ¼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Anną Katarzyną Czajką udział ¼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Jadwigą Emilią Kisiel i Wacławem Kisiel w udziale wspólnym 2/4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 Przedmiotem zamiany będą :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a) stanowiąca własność Gminy Zawidów nieruchomość, na którą składa się niezabudowana działka gruntu nr 103/1 o powierzchni 0,0053 ha Obr. I AM-3 dla której  Sąd Rejonowy w Zgorzelcu prowadzi KW – JG1Z/00015603/6;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b) stanowiącą własność osób fizycznych, o których mowa w § 1 nieruchomość, na którą składa się niezabudowana działka gruntu nr 102/1 o powierzchni 0,0040  Obr. I AM-3 dla której Sąd Rejonowy w Zgorzelcu prowadzi KW – JG1Z/00042272/4.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 W przypadku nierównej nieruchomości wartości zamiennych nieruchomośc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mienionych w § 1 ust.2 lit a i b niniejszej uchwały zostanie zastosowana dopłata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anowiąca różnicę wartości zamiennych nieruchomości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Burmistrzowi Miasta Zawidowa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§3. </w:t>
      </w:r>
      <w:r>
        <w:rPr>
          <w:sz w:val="24"/>
          <w:szCs w:val="24"/>
        </w:rPr>
        <w:t xml:space="preserve">Uchwała wchodzi w życie z dniem podjęcia  i podlega ogłoszeniu na tablicy ogłoszeń Urzędu Miejskiego w Zawidow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Przewodnicząc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Andrzej Pilar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:</w:t>
      </w:r>
    </w:p>
    <w:p>
      <w:pPr>
        <w:pStyle w:val="Normal"/>
        <w:rPr/>
      </w:pPr>
      <w:r>
        <w:rPr>
          <w:sz w:val="24"/>
        </w:rPr>
        <w:t>Zamian następuje w celu regulacji stanu prawnego stadionu miejskiego.</w:t>
      </w:r>
    </w:p>
    <w:p>
      <w:pPr>
        <w:pStyle w:val="Normal"/>
        <w:rPr>
          <w:sz w:val="24"/>
        </w:rPr>
      </w:pPr>
      <w:r>
        <w:rPr>
          <w:sz w:val="24"/>
        </w:rPr>
        <w:t>Za działkę zajętą właściciele w ramach rekompensaty otrzymają działkę 103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14:00Z</dcterms:created>
  <dc:creator>Urząd Miejski</dc:creator>
  <dc:description/>
  <cp:keywords/>
  <dc:language>en-US</dc:language>
  <cp:lastModifiedBy>mrogacki</cp:lastModifiedBy>
  <cp:lastPrinted>2015-02-18T10:04:00Z</cp:lastPrinted>
  <dcterms:modified xsi:type="dcterms:W3CDTF">2015-02-19T06:19:00Z</dcterms:modified>
  <cp:revision>105</cp:revision>
  <dc:subject/>
  <dc:title>                                                 Projekt Uchwały Nr</dc:title>
</cp:coreProperties>
</file>