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V/…./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MIEJSKIEJ W ZAWIDOW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z dnia 26 lutego 2015 r.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 wyrażenia zgody na zawarcie kolejnych umów dzierżawy po umowach zawartych na czas  oznaczony do 3 lat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2 pkt  9 lit „ a” ustawy z dnia 8 marca 1990 r. </w:t>
        <w:br/>
        <w:t>o samorządzie gminnym (Dz. U. z 2013 r. poz. 594, 645 i 1318 oraz z 2014 r. poz. 379 i 1072) art. 37 ust. 4  ustawy z dnia 21 sierpnia 1997 r. o gospodarce nieruchomościami (Dz. U. z 2014 r. poz. 518, 659, 805, 822 i 906) Rada Miejska w  Zawidowie uchwala, co następ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..Wyraża się zgodę na zawarcie kolejnej umowy dzierżawy części działki nr ew. 77/5 Obr.I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widów o pow.0,0018 ha z Panią Cecylią Chrzanowską na okres 3 lat z przeznaczeniem jako grunt  </w:t>
        <w:br/>
        <w:t xml:space="preserve">      pod garaż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2. Wyraża się zgodę na zawarcie kolejnej umowy dzierżawy części działki nr ew. 459/2 Obr.I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widów o pow. 0,0018 ha z Panią Dorotą Niemiec na okres 3 lat z  przeznaczeniem jako grunt pod </w:t>
        <w:br/>
        <w:t xml:space="preserve">      garaż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3. Wyraża się zgodę na zawarcie kolejnej umowy dzierżawy części działki nr ew. 77/2 Obr.I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widów o pow.0,0018 ha z Panią  Moniką Kapszewicz na okres 3 lat z przeznaczeniem  jako grunt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d garaż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. Wyraża się zgodę na zawarcie kolejnej umowy dzierżawy części działki  nr ew. 77/2 Obr.I Zawidów o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w.0,0018 ha z Panem Zdzisławem Jabłońskim na okres kolejnych 3 lat z przeznaczeniem jak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grunt  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5. Wyraża się zgodę na zawarcie kolejnej umowy dzierżawy części działki nr ew. 77/1  Obr.I Zawidów 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ow. 0,0018 ha  z Panem Zdzisławem Kielarem  na okres kolejnych 3 lat z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rzeznaczeniem jako grunt 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6. Wyraża się zgodę na zawarcie kolejnej umowy dzierżawy części działki nr ew. 77/2 Obr.I Zawidów o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ow. 0,0018 ha z P.P Małgorzatą i Sebastianem Rasławskim na okres kolejnych 3 lat z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rzeznaczeniem jako grunt 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. Wyraża się zgodę na zawarcie kolejnej umowy dzierżawy części działki nr ew.71/2 Obr. I Zawidów o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w. 0,0018  ha  z Panem Edwardem Lis  na okres kolejnych 3 lat z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rzeznaczeniem jako grunt 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8. Wyraża się zgodę na zawarcie kolejnej umowy dzierżawy części działki nr ew. 77/1  Obr.I Zawidów 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w. 0,0015 ha  z Panem Krzysztofem Śmigiel na okres kolejnych 3 lat z przeznaczeniem jako grunt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9. Wyraża się zgodę na zawarcie kolejnej umowy dzierżawy części działki nr ew.47 Obr.I Zawidów o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w.0,0450 ha z Panią Lidią Mazurkiewicz na okres kolejnych 3 lat z przeznaczeniem jako grunt pod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ogródek przydomowy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.Wyraża się zgodę na zawarcie kolejnej umowy dzierżawy części działki nr ew. 77/2 Obr.I Zawidów 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ow.0,0018 ha z Panem Bartłomiejem Pikułą  na okres kolejnych 3 lat z przeznaczeniem jako grunt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1. Wyraża się zgodę na zawarcie kolejnej umowy dzierżawy części działki nr ew. 71/2 Obr.I Zawidów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 pow. 0,0018 ha z P.P Wiesławą i Wiktorem Olszanowskim na okres kolejnych 3 lat </w:t>
        <w:br/>
        <w:t xml:space="preserve">      z  przeznaczeniem jako grunt  pod garaż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2-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2.  Wyraża się zgodę na zawarcie kolejnej umowy dzierżawy części działki nr ew. 77/2 Obr.I  Zawidów 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ow. 0,0018 ha z Panem  Andrzejem Przygockim na okres kolejnych 3 lat z przeznaczeniem jako </w:t>
        <w:br/>
        <w:t xml:space="preserve">         grunt pod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3. Wyraża się zgodę na zawarcie kolejnej umowy dzierżawy części działki nr ew. 77/2 Obr.I Zawidów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o pow. 0,0018  ha z Panią Ewą Pawlicką na okres kolejnych 3 lat z przeznaczeniem jako grunt pod </w:t>
        <w:br/>
        <w:t xml:space="preserve">        garaż.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4. Wyraża się zgodę na zawarcie kolejnej umowy dzierżawy części działki nr ew. 77/2 Obr.I Zawidów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o pow. 0,0015 ha z Panem Kamilem Kozłowskim na okres kolejnych 3 lat z przeznaczeniem jak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grunt pod gara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5. Wyraża się zgodę na zawarcie kolejnej umowy dzierżawy części działki nr ew. 77/2 Obr.I Zawid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o pow.0,0018 ha z Panią  Małgorzatą Kosarczyn na okres kolejnych 3 lat z przeznaczeniem jak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grunt pod garaż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 Wyraża się zgodę na zawarcie kolejnej umowy dzierżawy części działki nr ew. 77/2 Obr.I Zawidów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o pow. 19,80 m² z Panią  Kamilą Kowalską  na okres kolejnych 3 lat z przeznaczeniem jako grunt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d gara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7. Wyraża się zgodę na zawarcie kolejnej umowy dzierżawy części działki nr ew. 71/2 Obr.I Zawidów 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ow.0, 0018 ha z Panem Krzysztofem Banach na okres kolejnych 3 lat z przeznaczeniem jako grunt  </w:t>
        <w:br/>
        <w:t xml:space="preserve">     pod gara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8. Wyraża się zgodę na zawarcie kolejnej umowy dzierżawy części działki nr ew.71/2 Obr.I Zawid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o pow. 0,0018 ha z P.P.  Ewą i Tadeuszem Stankowskim na okres kolejnych 3 lat z przeznaczenie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jako grunt pod gara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9. Wyraża się zgodę na zawarcie kolejnej umowy dzierżawy części działki nr ew.77/2 Obr.I Zawid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 pow. 0,0018 ha z Pania Haliną Bzicą na okres kolejnych 3 lat z przeznaczeniem jako grun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od garaż.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0. Wyraża się zgodę na zawarcie kolejnej umowy dzierżawy części działki nr ew. 77/2 Obr.IZawid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 pow. 0,0018 ha z Panem Mirosławem Dziemitko na okres kolejnych 3 lat z przeznaczeniem jak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grunt pod gara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1. Wyraża się zgodę na zawarcie kolejnej umowy dzierżawy części działki nr ew. 77/2 Obr.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widów o pow. 0,0018 ha  z Panią Barbarą Marcinkowską na okres kolejnych 3 lat </w:t>
        <w:br/>
        <w:t xml:space="preserve">      z przeznaczeniem jako grunt pod garaż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2. Wyraża się zgodę na zawarcie kolejnej umowy dzierżawy części działki nr ew. 326 Obr.I Zawid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 pow. 0,0018 ha z Panem Leszkiem Boruckim na okres kolejnych 3 lat z przeznaczeniem jako  </w:t>
        <w:br/>
        <w:t xml:space="preserve">      grunt pod gara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3. Wyraża się zgodę na zawarcie kolejnej umowy dzierżawy części działki nr ew. 35/1 Obr.I Zawidów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 pow. 0,0500 ha z Panią Ewą Kowalską na okres kolejnych 3 lat z przeznaczeniem jako grunt </w:t>
        <w:br/>
        <w:t xml:space="preserve">      rol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2.</w:t>
      </w:r>
      <w:r>
        <w:rPr>
          <w:rFonts w:cs="Calibri" w:ascii="Calibri" w:hAnsi="Calibri"/>
          <w:sz w:val="24"/>
          <w:szCs w:val="24"/>
        </w:rPr>
        <w:t xml:space="preserve"> Wykonanie uchwały powierza się Burmistrzowi Miasta Zawidowa.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§3.</w:t>
      </w:r>
      <w:r>
        <w:rPr>
          <w:rFonts w:cs="Calibri" w:ascii="Calibri" w:hAnsi="Calibri"/>
          <w:sz w:val="24"/>
          <w:szCs w:val="24"/>
        </w:rPr>
        <w:t xml:space="preserve"> Uchwała wchodzi w życie z dniem podjęcia  i podlega ogłoszeniu na tablicy ogłoszeń Urzędu Miejskiego w Zawidowie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rFonts w:cs="Tahoma"/>
          <w:sz w:val="24"/>
          <w:szCs w:val="24"/>
        </w:rPr>
        <w:t>Przewodniczący Rady Miejskiej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ahoma"/>
          <w:sz w:val="24"/>
          <w:szCs w:val="24"/>
        </w:rPr>
        <w:t>Andrzej Pilarski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Uzasadnienie 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18 ust.2 pkt. 9 lit „a” ustawy o samorządzie gminnym , do wyłącznej właściwości rady gminy należ podejmowanie uchwał w sprawach majątkowych gminy, przekraczających zakres zwykłego zarządu, dotychących zasad nabywania, zbywania i  obciążania nieruchomości oraz ich wydzierżawiania lub wynajmowania na czas oznaczony dłuższy niż 3 lata lub na czas nieoznaczony. Uchwała rady jest wymagana również w przypadku, gdy po umowie zawartej na czas oznaczony do 3 lat strony zamierzają zawrzeć kolejne umowy, których przedmiotem jest ta sama nieruchomość. W tej sytuacji Burmistrz Miasta może zawrzeć kolejną umowę wyłącznie za zgodą Rady Miejski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niejsza uchwała dotyczy wyrażenia zgody na zawarcie kolejnych umów z dotychczasowymi dzierżawcami na okres 3 lat, wyżej wymienionych gruntów stanowiących własność Gminy Zawidów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sze grunty są użytkowane przez obecnych dzierżawców od wielu lat. Dzierżawcy należycie wywiązują się z warunków zawartych w umowa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ierżawcy w/w gruntów wyrażają chęć kontynuowania dzierżawy, dzięki czemu Gmina zyska dodatkowy dochó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1:00Z</dcterms:created>
  <dc:creator>Urząd Miejski</dc:creator>
  <dc:description/>
  <cp:keywords/>
  <dc:language>en-US</dc:language>
  <cp:lastModifiedBy>mrogacki</cp:lastModifiedBy>
  <cp:lastPrinted>2013-12-17T11:20:00Z</cp:lastPrinted>
  <dcterms:modified xsi:type="dcterms:W3CDTF">2015-02-18T10:38:00Z</dcterms:modified>
  <cp:revision>44</cp:revision>
  <dc:subject/>
  <dc:title>Projekt Uchwały Nr</dc:title>
</cp:coreProperties>
</file>