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R V/…/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Y MIEJSKIEJ W ZAWIDOW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 dnia 26 lutego 2015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wyrażenia zgody na sprzedaż nieruchomośc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18 ust.2 pkt  9 lit „ a” ustawy z dnia 8 marca 1990 r. </w:t>
        <w:br/>
        <w:t>o samorządzie gminnym (Dz. U. z 2013 r. poz. 594, 645 i 1318 oraz z 2014 r. poz. 379 i 1072) oraz art. 37 ust.1  ustawy z dnia 21 sierpnia 1997 r. o gospodarce nieruchomościami (Dz. U. z 2014 r. poz. 518, 659, 805, 822 i 906) Rada Miejska w  Zawidowie uchwala, co następuje :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Wyraża zgodę  na sprzedaż nieruchomości niezabudowanej, w drodze przetargu nieograniczonego, zlokalizowanej w Zawidowie przy ul. Bolesława Prusa, nr ew. działki 34/15 Obr. I AM-2 o pow. 324 m², dla której Sąd Rejonowy w Zgorzelcu prowadzi księgę wieczystą nr KW- JG1Z/00015603/6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§2.</w:t>
      </w:r>
      <w:r>
        <w:rPr>
          <w:rFonts w:cs="Calibri" w:ascii="Calibri" w:hAnsi="Calibri"/>
          <w:sz w:val="24"/>
          <w:szCs w:val="24"/>
        </w:rPr>
        <w:t xml:space="preserve"> Wykonanie uchwały powierza się Burmistrzowi Miasta Zawidowa.</w:t>
      </w:r>
    </w:p>
    <w:p>
      <w:pPr>
        <w:pStyle w:val="TextBody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§3.</w:t>
      </w:r>
      <w:r>
        <w:rPr>
          <w:rFonts w:cs="Calibri" w:ascii="Calibri" w:hAnsi="Calibri"/>
          <w:sz w:val="24"/>
          <w:szCs w:val="24"/>
        </w:rPr>
        <w:t xml:space="preserve"> Uchwała wchodzi w życie z dniem podjęcia  i podlega ogłoszeniu na tablicy ogłoszeń Urzędu Miejskiego w Zawidowi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  <w:r>
        <w:rPr>
          <w:rFonts w:cs="Tahoma" w:ascii="Calibri" w:hAnsi="Calibri"/>
          <w:sz w:val="28"/>
          <w:szCs w:val="28"/>
        </w:rPr>
        <w:t>Przewodniczący Rady Miejskiej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</w:t>
      </w:r>
      <w:r>
        <w:rPr>
          <w:rFonts w:cs="Tahoma" w:ascii="Calibri" w:hAnsi="Calibri"/>
          <w:b/>
          <w:sz w:val="28"/>
          <w:szCs w:val="28"/>
        </w:rPr>
        <w:t>Andrzej Pilarski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sz w:val="28"/>
          <w:szCs w:val="28"/>
          <w:u w:val="single"/>
        </w:rPr>
      </w:pPr>
      <w:r>
        <w:rPr>
          <w:rFonts w:cs="Tahoma" w:ascii="Arial Narrow" w:hAnsi="Arial Narrow"/>
          <w:sz w:val="28"/>
          <w:szCs w:val="28"/>
          <w:u w:val="single"/>
        </w:rPr>
        <w:t>Uzasadnienie :</w:t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>Przedmiotem uchwały jest nieruchomość niezabudowana oznaczona w planie zagospodarowania miasta Zawidów symbolem – ZI – tereny zieleni izolacyjnej – bez prawa do zabudowy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3:00Z</dcterms:created>
  <dc:creator>Urząd Miejski</dc:creator>
  <dc:description/>
  <cp:keywords/>
  <dc:language>en-US</dc:language>
  <cp:lastModifiedBy>mrogacki</cp:lastModifiedBy>
  <cp:lastPrinted>2015-02-18T09:49:00Z</cp:lastPrinted>
  <dcterms:modified xsi:type="dcterms:W3CDTF">2015-02-18T10:38:00Z</dcterms:modified>
  <cp:revision>10</cp:revision>
  <dc:subject/>
  <dc:title>Projekt Uchwały Nr</dc:title>
</cp:coreProperties>
</file>