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UCHWAŁA NR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MIEJSKIEJ W ZAWIDOWIE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z dnia ………. 2016 r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 sprawie wyrażenia zgody na sprzedaż nieruchomości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 podstawie art. 18 ust.2 pkt  9 lit. a ustawy z dnia 8 marca 1990 r. o samorządzie gminnym (Dz. U. z 2016 r. poz. 446 i 1579)Rada Miejska w Zawidowie uchwala, co następuj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.</w:t>
      </w:r>
      <w:r>
        <w:rPr>
          <w:rFonts w:cs="Cambria" w:ascii="Cambria" w:hAnsi="Cambria"/>
          <w:sz w:val="24"/>
          <w:szCs w:val="24"/>
        </w:rPr>
        <w:t xml:space="preserve"> Wyraża zgodę  na sprzedaż nieruchomości niezabudowanych, zlokalizowanych w Zawidowie przy ul. Juliana Tuwima nr ew. 913/6 Obr I AM-2 o pow. 0,0896 ha; nr ew. 913/7  Obr.I AM-2  o pow. 0,0829 ha; nr ew. 913/8  Obr.I AM-2  o pow. 0,0828 ha; nr ew. 913/9  Obr.I AM-2  o pow. 0,0842 ha, dla których Sąd Rejonowy w Zgorzelcu prowadzi księgę wieczystą nr JG1Z/00015603/6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§2.</w:t>
      </w:r>
      <w:r>
        <w:rPr>
          <w:rFonts w:cs="Cambria" w:ascii="Cambria" w:hAnsi="Cambria"/>
          <w:sz w:val="24"/>
          <w:szCs w:val="24"/>
        </w:rPr>
        <w:t xml:space="preserve"> Wykonanie uchwały powierza się Burmistrzowi Miasta Zawidów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3.</w:t>
      </w:r>
      <w:r>
        <w:rPr>
          <w:rFonts w:cs="Cambria" w:ascii="Cambria" w:hAnsi="Cambria"/>
          <w:sz w:val="24"/>
          <w:szCs w:val="24"/>
        </w:rPr>
        <w:t xml:space="preserve"> Uchwała wchodzi w życie z dniem podjęcia i podlega ogłoszeniu na tablicy ogłoszeń Urzędu  Miejskiego w Zawidowie oraz w Biuletynie Informacji Publicznej m. Zawidów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</w:t>
      </w:r>
      <w:r>
        <w:rPr>
          <w:rFonts w:cs="Tahoma" w:ascii="Cambria" w:hAnsi="Cambria"/>
          <w:sz w:val="24"/>
          <w:szCs w:val="24"/>
        </w:rPr>
        <w:tab/>
        <w:tab/>
      </w:r>
      <w:r>
        <w:rPr>
          <w:rFonts w:cs="Tahoma" w:ascii="Cambria" w:hAnsi="Cambria"/>
          <w:b/>
          <w:sz w:val="24"/>
          <w:szCs w:val="24"/>
        </w:rPr>
        <w:t>Przewodniczący Rady Miejskiej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Andrzej Pilarski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wołując się na przepisy ustawy o samorządzie gminnym (Dz.U. z 2016r., poz. 446 ze zm.) wymienione nieruchomości stanowiące własność Gminy Zawidów mogą zostać sprzedana za zgodą Rady Miejskiej w Zawid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przepisami ustawy o gospodarce nieruchomościami, nieruchomości gminne sprzedawane są w drodze przetarg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unt w obowiązującym planie zagospodarowania przestrzennego miasta Zawidów, oznaczony jest  jako teren pod zabudowę mieszkaniową jednorodzinną  -„5.5MN” Infrastruktura  dostępna jest w ulicy Juliana Tuwim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 sąsiedztwie ww. działek dominuje zabudowa mieszkaniowa jednorodzinna. Sprzedaż nieruchomości jest  zasadna pod względem ekonomiczno-finans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8:00Z</dcterms:created>
  <dc:creator>Urząd Miejski</dc:creator>
  <dc:description/>
  <cp:keywords/>
  <dc:language>en-US</dc:language>
  <cp:lastModifiedBy>mrogacki</cp:lastModifiedBy>
  <cp:lastPrinted>2015-02-18T08:41:00Z</cp:lastPrinted>
  <dcterms:modified xsi:type="dcterms:W3CDTF">2016-10-21T05:08:00Z</dcterms:modified>
  <cp:revision>5</cp:revision>
  <dc:subject/>
  <dc:title>Projekt Uchwały Nr</dc:title>
</cp:coreProperties>
</file>