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DO UCHWAŁY NR …./…../2015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ZAWIDOWIE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…………. 201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yWeb"/>
        <w:numPr>
          <w:ilvl w:val="0"/>
          <w:numId w:val="0"/>
        </w:numPr>
        <w:spacing w:before="0" w:after="0"/>
        <w:contextualSpacing/>
        <w:outlineLvl w:val="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Projekt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Planu Aglomeracj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Zawidów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województwo dolnośląskie</w:t>
      </w:r>
    </w:p>
    <w:p>
      <w:pPr>
        <w:pStyle w:val="NormalnyWeb"/>
        <w:numPr>
          <w:ilvl w:val="0"/>
          <w:numId w:val="0"/>
        </w:numPr>
        <w:spacing w:before="0" w:after="0"/>
        <w:contextualSpacing/>
        <w:outlineLvl w:val="0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powiat zgorzeleck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iniejszy wniosek dotyczy zmiany wielkości aglomeracji </w:t>
      </w:r>
      <w:r>
        <w:rPr>
          <w:rFonts w:cs="Times New Roman" w:ascii="Times New Roman" w:hAnsi="Times New Roman"/>
          <w:sz w:val="28"/>
          <w:szCs w:val="28"/>
        </w:rPr>
        <w:t>Zawidów wyznaczonej Rozporządzeniem Wojewody z dnia 30 czerwca 2005r. ( Dz. U. z 30.06.2005r. Nr 125, poz. 2568 ze zm.) następnie zmienionej odpowiednio rozporządzeniami  Dz. U. z 2006r. Nr 98, poz. 1668 i  Dz. U. z 2007r. Nr 159, poz. 2039, obejmującej obszary miasta Zawidów oraz miejscowości z terenu gminy Sulików: Skrzydlice i Wrociszów Górny z oczyszczalnią ścieków zlokalizowaną na terenie miasta Zawidów, której wielkość wynosiła 6100 RL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firstLine="696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sz w:val="28"/>
          <w:szCs w:val="28"/>
        </w:rPr>
        <w:t>Przedstawiona propozycja zmiany obszaru i granic aglomeracji obejmuje wyłączenie z granic obszaru aglomeracji terenów dotychczas nieskanalizownych, dla których budowa sytemu kanalizacji zbiorczej jest znacznie utrudniona technicznie i finansowo, obejmująca tereny gminy Sulików: Skrzydlice i Wrociszów Górny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Zmniejszenie obszaru aglomeracji spowoduje jednocześnie zmniejszenie równoważnej liczny mieszkańców (RLM), co jest również konieczne ze względu na coroczne zmniejszanie się liczby ludności.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418" w:leader="none"/>
        </w:tabs>
        <w:spacing w:before="0" w:after="0"/>
        <w:contextualSpacing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418" w:leader="none"/>
        </w:tabs>
        <w:spacing w:before="0" w:after="0"/>
        <w:contextualSpacing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418" w:leader="none"/>
        </w:tabs>
        <w:spacing w:before="0" w:after="0"/>
        <w:contextualSpacing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/>
      </w:pPr>
      <w:r>
        <w:rPr>
          <w:rFonts w:cs="Cambria" w:ascii="Cambria" w:hAnsi="Cambria"/>
          <w:b/>
          <w:smallCaps/>
          <w:sz w:val="32"/>
          <w:szCs w:val="32"/>
        </w:rPr>
        <w:t>I. Część opisowa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smallCaps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mallCaps/>
          <w:sz w:val="32"/>
          <w:szCs w:val="3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b/>
        </w:rPr>
        <w:t>1.  Nazwa aglomeracj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4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widów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aglomeracji współtworzonej przez kilka gmin wniosek o wyznaczenie  obszaru i granic aglomeracji powinien być podpisany przez organy wykonawcze wszystkich zainteresowanych gmin. W takim przypadku informacje i dane winny być przedstawione zarówno dla całej aglomeracji, jak i odrębnie dla gmin współtworzących aglomerację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</w:rPr>
        <w:t>2.  Gminy wchodzące w skład aglomeracji: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17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) </w:t>
            </w:r>
            <w:r>
              <w:rPr>
                <w:rFonts w:cs="Cambria" w:ascii="Cambria" w:hAnsi="Cambria"/>
                <w:i/>
              </w:rPr>
              <w:t xml:space="preserve">Gmina 1: </w:t>
            </w:r>
            <w:r>
              <w:rPr>
                <w:rFonts w:cs="Cambria" w:ascii="Cambria" w:hAnsi="Cambria"/>
                <w:b/>
                <w:i/>
              </w:rPr>
              <w:t>Zawidów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Informacje o dotychczasowej aglomeracji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i data rozporządzenia Wojewody Dolnośląskiego lub uchwały Sejmiku Województwa w sprawie wyznaczenia aglomera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z. U. z 30.06.2005r. Nr 125, poz. 2568 ze zm. Dz. U. z 2006r. Nr 98, poz. 1668, Dz. U. z 2007r. Nr 159, poz. 2039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</w:rPr>
        <w:t>4.  Imię/nazwisko/stanowisko/tel./fax osoby wskazanej do kontaktowania się w sprawach złożonego wniosku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</w:rPr>
              <w:t>Anna Traczyk/ insp. ds. ochrony środowiska i zamówień publicznych/ tel. 75 77 88 282 wew. 114 / fax. 75 77 88 205</w:t>
            </w:r>
          </w:p>
        </w:tc>
      </w:tr>
    </w:tbl>
    <w:p>
      <w:pPr>
        <w:pStyle w:val="TextBodyIndent"/>
        <w:tabs>
          <w:tab w:val="clear" w:pos="426"/>
        </w:tabs>
        <w:spacing w:before="0" w:after="0"/>
        <w:ind w:left="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Propozycję planu aglomeracji, w rozumieniu art. 43 ust. ustawy z dnia 18 lipca 2001 r. - Prawo wodne (tekst jednolity Dz. U. z 2012 r., poz. 145) opracowano zgodnie z rozporządzeniem Ministra Środowiska z dnia 1 lipca 2010 r. w sprawie sposobu wyznaczania obszaru i granic aglomeracji (Dz. U. z 2010 r. Nr 137, poz. 922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iCs/>
          <w:color w:val="000000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5. </w:t>
      </w:r>
      <w:r>
        <w:rPr>
          <w:rFonts w:cs="Cambria" w:ascii="Cambria" w:hAnsi="Cambria"/>
          <w:b/>
        </w:rPr>
        <w:t>Dokumenty stanowiące podstawę do wyznaczenia aglomeracji (podać nazwę, Nr oraz datę podjęcia uchwał ustanawiających te dokumenty)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iCs/>
          <w:color w:val="000000"/>
          <w:lang w:eastAsia="pl-PL"/>
        </w:rPr>
      </w:pPr>
      <w:r>
        <w:rPr>
          <w:rFonts w:eastAsia="Times New Roman" w:cs="Cambria" w:ascii="Cambria" w:hAnsi="Cambria"/>
          <w:b/>
          <w:iCs/>
          <w:color w:val="00000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ejscowe plany zagospodarowania przestrzennego; </w:t>
            </w:r>
          </w:p>
          <w:p>
            <w:pPr>
              <w:pStyle w:val="WWTekstpodstawowy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miana miejscowego planu zagospodarowania przestrzennego miasta Zawidowa uchwalona przez Radę Miejską w Zawidowie Uchwałą Nr XXV/113/2008 z dnia 19 czerwca 2008r., ogłoszona w Dzienniku Urzędowym Województwa Dolnośląskiego z dnia 11 sierpnia 2008r. Nr 216 poz. 2420.</w:t>
            </w:r>
          </w:p>
          <w:p>
            <w:pPr>
              <w:pStyle w:val="NormalnyWeb"/>
              <w:spacing w:before="0" w:after="0"/>
              <w:ind w:left="360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udium uwarunkowań i kierunków zagospodarowania przestrzennego gminy; </w:t>
            </w:r>
          </w:p>
          <w:p>
            <w:pPr>
              <w:pStyle w:val="NormalnyWeb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iana studium uwarunkowań i kierunków zagospodarowania przestrzennego miasta Zawidów uchwalona  przez Radę Miejską w Zawidowie Uchwałą Nr XXI/106/2008 z dnia 24 kwietnia  2008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cyzje o ustaleniu lokalizacji inwestycji celu publicznego;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ieloletnie plany rozwoju i modernizacji urządzeń wodociągowych i kanalizacyjnych;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ne (wymienić)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opracowanie ekofizjograficzne dla miasta Zawidów opracowane we wrześniu 2013r.</w:t>
            </w:r>
          </w:p>
        </w:tc>
      </w:tr>
    </w:tbl>
    <w:p>
      <w:pPr>
        <w:pStyle w:val="NormalnyWeb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Opis sieci kanalizacyjnej</w:t>
      </w:r>
    </w:p>
    <w:p>
      <w:pPr>
        <w:pStyle w:val="NormalnyWeb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 Informacje na temat istniejącej kanalizacji oraz liczby mieszkańców i turystów obsługiwanych przez tę sieć oraz oczyszczalnię ścieków</w:t>
      </w:r>
      <w:r>
        <w:rPr>
          <w:rStyle w:val="FootnoteCharacters"/>
          <w:rFonts w:cs="Cambria" w:ascii="Cambria" w:hAnsi="Cambria"/>
          <w:b/>
        </w:rPr>
        <w:t xml:space="preserve"> 2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az – lista miejscowości aglomeracji, w których eksploatowana jest sieć kanalizacji komunalnej (sanitarnej i ogólnospławnej)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wi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32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80" w:hanging="3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28"/>
        <w:gridCol w:w="1440"/>
        <w:gridCol w:w="1301"/>
        <w:gridCol w:w="1417"/>
        <w:gridCol w:w="1276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analizacja istniejąc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[km]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Liczba osób korzystających z istniejącej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uryści w sezonie turystyczno - wypoczynkowym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sz w:val="18"/>
                <w:szCs w:val="18"/>
                <w:lang w:eastAsia="pl-PL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anitarna grawitacyj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3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30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3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anitarna  tłocz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Ogólnospławna grawitacyj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6,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Ogólnospławna tłocz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 Informacje na temat planowanej do budowy kanalizacji w celu dostosowania gminy/miasta do warunków określonych w Dyrektywie Rady z dnia 21 maja 1991 r. dotyczącej oczyszczania ścieków komunalnych (91/271/EWG) oraz liczby mieszkańców i turystów, którzy będą obsługiwani przez tę sieć oraz oczyszczalnię ścieków</w:t>
      </w:r>
      <w:r>
        <w:rPr>
          <w:rStyle w:val="FootnoteCharacters"/>
          <w:rFonts w:cs="Cambria" w:ascii="Cambria" w:hAnsi="Cambria"/>
        </w:rPr>
        <w:t xml:space="preserve"> 2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Podstawowe informacje na temat zamierzeń inwestycyjnych z zakresu rozbudowy zbiorczej sieci kanalizacji sanitarnej oraz przedsięwzięć będących w trakcie realizacji (ze szczególnym uwzględnieniem przedsięwzięć współfinansowanych ze środków funduszy europejskich)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4"/>
            </w:r>
            <w:r>
              <w:rPr>
                <w:rFonts w:cs="Cambria" w:ascii="Cambria" w:hAnsi="Cambria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60" w:hanging="0"/>
        <w:contextualSpacing/>
        <w:jc w:val="both"/>
        <w:rPr/>
      </w:pPr>
      <w:r>
        <w:rPr/>
        <w:t>6.2.1 Sieć kanalizacyjna w trakcie realizacj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Wykaz – lista miejscowości aglomeracji, w których budowana jest komunalna sieć kanalizacji sanitarnej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analizacja istnieją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Liczba osób, które będą obsługiwane przez budowaną kanalizacj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turyści w sezonie turystyczno - wypoczynkowym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lang w:eastAsia="pl-PL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nyWeb"/>
        <w:spacing w:before="0" w:after="0"/>
        <w:ind w:left="36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2 Planowana do wybudowania sieć kanalizacyjna o wskaźniku długości sieci nie mniejszym niż 120 osób na km sieci.</w:t>
      </w:r>
      <w:r>
        <w:rPr>
          <w:rStyle w:val="FootnoteCharacters"/>
          <w:rFonts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36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az – lista miejscowości/obszarów aglomeracji w obrębie, których planuje się budowę sieci kanalizacji sanitarnej o wskaźniku długości sieci nie mniejszym niż 120 osób na km sieci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332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80" w:hanging="3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32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80" w:hanging="3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analizacja planowana do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Liczba osób, które będą obsługiwane przez planowaną do budowy kanalizacj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mieszkańcy s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turyści w sezonie turystyczno – wypoczynkowym</w:t>
            </w:r>
            <w:r>
              <w:rPr>
                <w:rFonts w:eastAsia="Times New Roman" w:cs="Cambria" w:ascii="Cambria" w:hAnsi="Cambria"/>
                <w:vertAlign w:val="superscript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nyWeb"/>
        <w:spacing w:before="0" w:after="0"/>
        <w:ind w:left="108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Obliczenie wskaźnika długości sieci dla planowanej do wykonania sieci kanalizacyjnej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6"/>
            </w:r>
            <w:r>
              <w:rPr>
                <w:rFonts w:cs="Cambria" w:ascii="Cambria" w:hAnsi="Cambria"/>
              </w:rPr>
              <w:t xml:space="preserve"> (dla obszaru   o wskaźniku długości sieci nie mniejszym niż 120 osób na km sieci)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 planowanej do wykonania [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aryczna liczba mieszkańców oraz turystów, którzy będą obsługiwani przez  planowaną do budowy sieć kanalizacyjną [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……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skaźnik długości sieci = sumaryczna liczba mieszkańców oraz turystów [kol. 6]/długość sieci kanalizacyjnej planowanej do wykonania [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……</w:t>
            </w:r>
          </w:p>
        </w:tc>
      </w:tr>
    </w:tbl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ind w:left="36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6.2.3 Planowana do wybudowania sieć kanalizacyjna o wskaźniku długości sieci nie mniejszym niż 90 osób na km sieci (kanalizacja zlokalizowana na terenie o 1% spadku lub w strefach ochronnych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7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nyWeb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Wykaz – lista miejscowości/obszarów aglomeracji, w obrębie których planuje się budowę sieci kanalizacji sanitarnej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o wskaźniku długości sieci nie mniejszym niż 90 osób na km sieci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…………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………….</w:t>
            </w:r>
          </w:p>
        </w:tc>
      </w:tr>
    </w:tbl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analizacja planowana do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Liczba osób, które będą obsługiwane przez planowaną do budowy kanalizacj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turyści w sezonie turystyczno – wypoczynkowym</w:t>
            </w:r>
            <w:r>
              <w:rPr>
                <w:rFonts w:eastAsia="Times New Roman" w:cs="Cambria" w:ascii="Cambria" w:hAnsi="Cambria"/>
                <w:vertAlign w:val="superscript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nyWeb"/>
        <w:spacing w:before="0" w:after="0"/>
        <w:ind w:left="108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liczenie wskaźnika długości sieci dla planowanej do wykonania sieci kanalizacyjnej (dla obszaru o wskaźniku długości sieci nie mniejszym niż 90 osób na km sieci)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 planowanej do wykonania [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aryczna liczba mieszkańców oraz turystów, którzy będą obsługiwani przez  planowaną do budowy sieć kanalizacyjną [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……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źnik długości sieci = sumaryczna liczba mieszkańców oraz turystów [kol. 6]/długość sieci kanalizacyjnej planowanej do wykonania [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……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Cambria" w:ascii="Cambria" w:hAnsi="Cambria"/>
        </w:rPr>
        <w:t>6.3 Informacje na temat kanalizacji oraz liczby mieszkańców i turystów obsługiwanych przez sieć kanalizacyjną oraz oczyszczalnię ścieków po dostosowaniu gminy/miasta do warunków określonych w Dyrektywie Rady z dnia 21 maja 1991 r. dotyczącej oczyszczania ścieków komunalnych (91/271/EWG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Wykaz – lista miejscowości/obszarów aglomeracji w obrębie  których będzie funkcjonowała sieć kanalizacji sanitarnej zgodnie z </w:t>
            </w:r>
            <w:r>
              <w:rPr>
                <w:rFonts w:eastAsia="Times New Roman" w:cs="Cambria" w:ascii="Cambria" w:hAnsi="Cambria"/>
                <w:lang w:eastAsia="pl-PL"/>
              </w:rPr>
              <w:t>Dyrektywą 91/271/EWG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awi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32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80" w:hanging="3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an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Liczba osób korzystających z kanalizacji po dostosowaniu gminy/miasta do warunków określonych w Dyrektywie 91/271/EW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turyści w sezonie turystyczno – wypoczynkowym</w:t>
            </w:r>
            <w:r>
              <w:rPr>
                <w:rFonts w:eastAsia="Times New Roman" w:cs="Cambria" w:ascii="Cambria" w:hAnsi="Cambria"/>
                <w:vertAlign w:val="superscript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contextualSpacing/>
        <w:rPr/>
      </w:pPr>
      <w:r>
        <w:rPr>
          <w:rFonts w:cs="Cambria" w:ascii="Cambria" w:hAnsi="Cambria"/>
          <w:b/>
          <w:sz w:val="22"/>
          <w:szCs w:val="22"/>
        </w:rPr>
        <w:t>7. Opis gospodarki ściekowej</w:t>
      </w:r>
    </w:p>
    <w:p>
      <w:pPr>
        <w:pStyle w:val="NormalnyWeb"/>
        <w:spacing w:before="0" w:after="0"/>
        <w:ind w:left="426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7.1 Informacje na temat oczyszczalni ścieków.</w:t>
      </w:r>
      <w:r>
        <w:rPr>
          <w:rStyle w:val="FootnoteCharacters"/>
          <w:rStyle w:val="FootnoteAnchor"/>
          <w:rFonts w:cs="Cambria" w:ascii="Cambria" w:hAnsi="Cambria"/>
        </w:rPr>
        <w:footnoteReference w:id="8"/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548"/>
        <w:gridCol w:w="108"/>
        <w:gridCol w:w="282"/>
        <w:gridCol w:w="1157"/>
        <w:gridCol w:w="3095"/>
      </w:tblGrid>
      <w:tr>
        <w:trPr>
          <w:trHeight w:val="487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lizacja</w:t>
            </w:r>
          </w:p>
        </w:tc>
      </w:tr>
      <w:tr>
        <w:trPr>
          <w:trHeight w:val="343" w:hRule="atLeas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ejscowość [kod pocztowy]: </w:t>
            </w:r>
            <w:r>
              <w:rPr>
                <w:rFonts w:cs="Cambria" w:ascii="Cambria" w:hAnsi="Cambria"/>
                <w:i/>
              </w:rPr>
              <w:t>59-970 Zawidów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ica, nr: </w:t>
            </w:r>
            <w:r>
              <w:rPr>
                <w:rFonts w:cs="Cambria" w:ascii="Cambria" w:hAnsi="Cambria"/>
                <w:i/>
              </w:rPr>
              <w:t>Lubelska</w:t>
            </w:r>
          </w:p>
        </w:tc>
      </w:tr>
      <w:tr>
        <w:trPr>
          <w:trHeight w:val="339" w:hRule="atLeas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mina: </w:t>
            </w:r>
            <w:r>
              <w:rPr>
                <w:rFonts w:cs="Cambria" w:ascii="Cambria" w:hAnsi="Cambria"/>
                <w:i/>
              </w:rPr>
              <w:t>Zawidów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wiat: </w:t>
            </w:r>
            <w:r>
              <w:rPr>
                <w:rFonts w:cs="Cambria" w:ascii="Cambria" w:hAnsi="Cambria"/>
                <w:i/>
              </w:rPr>
              <w:t>zgorzelecki</w:t>
            </w:r>
          </w:p>
        </w:tc>
      </w:tr>
      <w:tr>
        <w:trPr>
          <w:trHeight w:val="396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ojewództwo: </w:t>
            </w:r>
            <w:r>
              <w:rPr>
                <w:rFonts w:cs="Cambria" w:ascii="Cambria" w:hAnsi="Cambria"/>
                <w:i/>
              </w:rPr>
              <w:t>dolnośląskie</w:t>
            </w:r>
          </w:p>
        </w:tc>
      </w:tr>
      <w:tr>
        <w:trPr>
          <w:trHeight w:val="308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: </w:t>
            </w:r>
            <w:r>
              <w:rPr>
                <w:rFonts w:cs="Cambria" w:ascii="Cambria" w:hAnsi="Cambria"/>
                <w:i/>
              </w:rPr>
              <w:t>75 77 88 7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x: </w:t>
            </w:r>
            <w:r>
              <w:rPr>
                <w:rFonts w:cs="Cambria" w:ascii="Cambria" w:hAnsi="Cambria"/>
                <w:i/>
              </w:rPr>
              <w:t>75 77 88 726</w:t>
            </w:r>
          </w:p>
        </w:tc>
      </w:tr>
      <w:tr>
        <w:trPr>
          <w:trHeight w:val="417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 do kontaktów bieżących: </w:t>
            </w:r>
            <w:r>
              <w:rPr>
                <w:rFonts w:cs="Cambria" w:ascii="Cambria" w:hAnsi="Cambria"/>
                <w:i/>
              </w:rPr>
              <w:t>pukzawidow@wp.pl</w:t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cyzja pozwolenie wodnoprawne na odprowadzanie ścieków oczyszczonych</w:t>
            </w:r>
          </w:p>
        </w:tc>
      </w:tr>
      <w:tr>
        <w:trPr>
          <w:trHeight w:val="493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rgan, który wydał decyzję: </w:t>
            </w:r>
            <w:r>
              <w:rPr>
                <w:rFonts w:cs="Cambria" w:ascii="Cambria" w:hAnsi="Cambria"/>
                <w:i/>
              </w:rPr>
              <w:t>Starosta Zgorzelecki</w:t>
            </w:r>
          </w:p>
        </w:tc>
      </w:tr>
      <w:tr>
        <w:trPr>
          <w:trHeight w:val="4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umer decyzji: </w:t>
            </w:r>
            <w:r>
              <w:rPr>
                <w:rFonts w:cs="Cambria" w:ascii="Cambria" w:hAnsi="Cambria"/>
                <w:i/>
              </w:rPr>
              <w:t>IIBS.6223-4/06/zm/1087/10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wydania: </w:t>
            </w:r>
            <w:r>
              <w:rPr>
                <w:rFonts w:cs="Cambria" w:ascii="Cambria" w:hAnsi="Cambria"/>
                <w:i/>
              </w:rPr>
              <w:t>04.03.20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 ważności do: </w:t>
            </w:r>
            <w:r>
              <w:rPr>
                <w:rFonts w:cs="Cambria" w:ascii="Cambria" w:hAnsi="Cambria"/>
                <w:i/>
              </w:rPr>
              <w:t>30.04.2016</w:t>
            </w:r>
          </w:p>
        </w:tc>
      </w:tr>
      <w:tr>
        <w:trPr>
          <w:trHeight w:val="414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minalna (projektowa) wydajność oczyszczalni [RLM]: </w:t>
            </w:r>
            <w:r>
              <w:rPr>
                <w:rFonts w:cs="Cambria" w:ascii="Cambria" w:hAnsi="Cambria"/>
                <w:i/>
              </w:rPr>
              <w:t>7400</w:t>
            </w:r>
          </w:p>
        </w:tc>
      </w:tr>
      <w:tr>
        <w:trPr>
          <w:trHeight w:val="41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pustowość oczyszczalni:</w:t>
            </w:r>
          </w:p>
        </w:tc>
      </w:tr>
      <w:tr>
        <w:trPr>
          <w:trHeight w:val="454" w:hRule="atLeast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ednia dobowa [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 xml:space="preserve">/d]: </w:t>
            </w:r>
            <w:r>
              <w:rPr>
                <w:rFonts w:cs="Cambria" w:ascii="Cambria" w:hAnsi="Cambria"/>
                <w:i/>
              </w:rPr>
              <w:t>1100m</w:t>
            </w:r>
            <w:r>
              <w:rPr>
                <w:rFonts w:cs="Cambria" w:ascii="Cambria" w:hAnsi="Cambria"/>
                <w:i/>
                <w:vertAlign w:val="superscript"/>
              </w:rPr>
              <w:t>3</w:t>
            </w:r>
            <w:r>
              <w:rPr>
                <w:rFonts w:cs="Cambria" w:ascii="Cambria" w:hAnsi="Cambria"/>
                <w:i/>
              </w:rPr>
              <w:t>/d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symalna dobowa [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 xml:space="preserve">/d]: </w:t>
            </w:r>
            <w:r>
              <w:rPr>
                <w:rFonts w:cs="Cambria" w:ascii="Cambria" w:hAnsi="Cambria"/>
                <w:i/>
              </w:rPr>
              <w:t>1400m</w:t>
            </w:r>
            <w:r>
              <w:rPr>
                <w:rFonts w:cs="Cambria" w:ascii="Cambria" w:hAnsi="Cambria"/>
                <w:i/>
                <w:vertAlign w:val="superscript"/>
              </w:rPr>
              <w:t>3</w:t>
            </w:r>
            <w:r>
              <w:rPr>
                <w:rFonts w:cs="Cambria" w:ascii="Cambria" w:hAnsi="Cambria"/>
                <w:i/>
              </w:rPr>
              <w:t>/d</w:t>
            </w:r>
          </w:p>
        </w:tc>
      </w:tr>
      <w:tr>
        <w:trPr>
          <w:trHeight w:val="271" w:hRule="atLeast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>Rodzaj i ilość ścieków dostarczanych siecią kanalizacyjną</w:t>
            </w:r>
            <w:r>
              <w:rPr>
                <w:rFonts w:cs="Cambria" w:ascii="Cambria" w:hAnsi="Cambria"/>
                <w:b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cieki dopływające siecią kanalizacyjną [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 xml:space="preserve">/d]: </w:t>
            </w:r>
            <w:r>
              <w:rPr>
                <w:rFonts w:cs="Cambria" w:ascii="Cambria" w:hAnsi="Cambria"/>
                <w:i/>
              </w:rPr>
              <w:t>533,11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cieki dowożone [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 xml:space="preserve">/d]: </w:t>
            </w:r>
            <w:r>
              <w:rPr>
                <w:rFonts w:cs="Cambria" w:ascii="Cambria" w:hAnsi="Cambria"/>
                <w:i/>
              </w:rPr>
              <w:t>z terenu gminy Zawidów 0,87 m</w:t>
            </w:r>
            <w:r>
              <w:rPr>
                <w:rFonts w:cs="Cambria" w:ascii="Cambria" w:hAnsi="Cambria"/>
                <w:i/>
                <w:vertAlign w:val="superscript"/>
              </w:rPr>
              <w:t>3</w:t>
            </w:r>
            <w:r>
              <w:rPr>
                <w:rFonts w:cs="Cambria" w:ascii="Cambria" w:hAnsi="Cambria"/>
                <w:i/>
              </w:rPr>
              <w:t>/d i terenu gminy Sulików 6,24m</w:t>
            </w:r>
            <w:r>
              <w:rPr>
                <w:rFonts w:cs="Cambria" w:ascii="Cambria" w:hAnsi="Cambria"/>
                <w:i/>
                <w:vertAlign w:val="superscript"/>
              </w:rPr>
              <w:t>3</w:t>
            </w:r>
            <w:r>
              <w:rPr>
                <w:rFonts w:cs="Cambria" w:ascii="Cambria" w:hAnsi="Cambria"/>
                <w:i/>
              </w:rPr>
              <w:t>/ d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>Aktualne obciążenie hydrauliczne oczyszczalni 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ednie [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 xml:space="preserve">/d]: </w:t>
            </w:r>
            <w:r>
              <w:rPr>
                <w:rFonts w:cs="Cambria" w:ascii="Cambria" w:hAnsi="Cambria"/>
                <w:i/>
              </w:rPr>
              <w:t>5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rednio [% przepustowości]: </w:t>
            </w:r>
            <w:r>
              <w:rPr>
                <w:rFonts w:cs="Cambria" w:ascii="Cambria" w:hAnsi="Cambria"/>
                <w:i/>
              </w:rPr>
              <w:t>45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ścieków oczyszczonych w roku 2013 [tys 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/r]:</w:t>
            </w:r>
            <w:r>
              <w:rPr>
                <w:rFonts w:cs="Cambria" w:ascii="Cambria" w:hAnsi="Cambria"/>
                <w:i/>
              </w:rPr>
              <w:t xml:space="preserve"> 197,2</w:t>
            </w:r>
          </w:p>
        </w:tc>
      </w:tr>
      <w:tr>
        <w:trPr>
          <w:trHeight w:val="713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>Przewidywane obciążenie hydrauliczne oczyszczalni po zrealizowaniu planowanego zakresu sieci kanalizacji sanitarnej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Średnie [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/d]: 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ednio [% przepustowości]: ……………..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Przewidywana ilość ścieków oczyszczonych w roku [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/a]: …………………..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Ładunek ścieków doprowadzanych do oczyszczalni (w tym dowożonych transportem asenizacyjnym z terenu aglomeracji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rednia wydajność oczyszczalni ścieków w 2013roku 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9"/>
            </w:r>
            <w:r>
              <w:rPr>
                <w:rFonts w:cs="Cambria" w:ascii="Cambria" w:hAnsi="Cambria"/>
              </w:rPr>
              <w:t xml:space="preserve"> [RLM] </w:t>
            </w:r>
            <w:r>
              <w:rPr>
                <w:rFonts w:cs="Cambria" w:ascii="Cambria" w:hAnsi="Cambria"/>
                <w:i/>
              </w:rPr>
              <w:t xml:space="preserve">5015 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% RLM obsługiwany przez oczyszczalnie ścieków [%RLM] </w:t>
            </w:r>
            <w:r>
              <w:rPr>
                <w:rFonts w:cs="Cambria" w:ascii="Cambria" w:hAnsi="Cambria"/>
                <w:i/>
              </w:rPr>
              <w:t xml:space="preserve">82 </w:t>
            </w:r>
          </w:p>
        </w:tc>
      </w:tr>
      <w:tr>
        <w:trPr>
          <w:trHeight w:val="655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ci wskaźników zanieczyszczeń ścieków surowych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źnik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średnioroczna z pomiarów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wagi 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BZT</w:t>
            </w:r>
            <w:r>
              <w:rPr>
                <w:rFonts w:cs="Cambria" w:ascii="Cambria" w:hAnsi="Cambria"/>
                <w:vertAlign w:val="subscript"/>
              </w:rPr>
              <w:t xml:space="preserve">5 </w:t>
            </w:r>
            <w:r>
              <w:rPr>
                <w:rFonts w:cs="Cambria" w:ascii="Cambria" w:hAnsi="Cambria"/>
              </w:rPr>
              <w:t>[mg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>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ChZT</w:t>
            </w:r>
            <w:r>
              <w:rPr>
                <w:rFonts w:cs="Cambria" w:ascii="Cambria" w:hAnsi="Cambria"/>
                <w:vertAlign w:val="subscript"/>
              </w:rPr>
              <w:t xml:space="preserve">Cr </w:t>
            </w:r>
            <w:r>
              <w:rPr>
                <w:rFonts w:cs="Cambria" w:ascii="Cambria" w:hAnsi="Cambria"/>
              </w:rPr>
              <w:t>[mg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>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ina ogólna [mg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sfor ogólny [mgP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pomiarów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pomiarów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ot ogólny [mgN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pomiarów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pomiarów</w:t>
            </w:r>
          </w:p>
        </w:tc>
      </w:tr>
      <w:tr>
        <w:trPr>
          <w:trHeight w:val="889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ci wskaźników lub % redukcji zanieczyszczeń ścieków oczyszczonych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źnik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lub % redukcji zgodnie z pozwoleniem wodnoprawnym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średnioroczna z pomiarów)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BZT</w:t>
            </w:r>
            <w:r>
              <w:rPr>
                <w:rFonts w:cs="Cambria" w:ascii="Cambria" w:hAnsi="Cambria"/>
                <w:vertAlign w:val="subscript"/>
              </w:rPr>
              <w:t xml:space="preserve">5 </w:t>
            </w:r>
            <w:r>
              <w:rPr>
                <w:rFonts w:cs="Cambria" w:ascii="Cambria" w:hAnsi="Cambria"/>
              </w:rPr>
              <w:t>[mg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>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ChZT</w:t>
            </w:r>
            <w:r>
              <w:rPr>
                <w:rFonts w:cs="Cambria" w:ascii="Cambria" w:hAnsi="Cambria"/>
                <w:vertAlign w:val="subscript"/>
              </w:rPr>
              <w:t xml:space="preserve">Cr </w:t>
            </w:r>
            <w:r>
              <w:rPr>
                <w:rFonts w:cs="Cambria" w:ascii="Cambria" w:hAnsi="Cambria"/>
              </w:rPr>
              <w:t>[mg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>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2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ina ogólna [mg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8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sfor ogólny [mgP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pomiarów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pomiarów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ot ogólny [mgN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pomiarów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pomiarów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nik ścieków oczyszczonych zgodnie z pozwoleniem wodnoprawnym:</w:t>
            </w:r>
          </w:p>
        </w:tc>
      </w:tr>
      <w:tr>
        <w:trPr>
          <w:trHeight w:val="613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cieku: </w:t>
            </w:r>
            <w:r>
              <w:rPr>
                <w:rFonts w:cs="Cambria" w:ascii="Cambria" w:hAnsi="Cambria"/>
                <w:i/>
              </w:rPr>
              <w:t>Koci Potok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lometraż miejsca odprowadzania ścieków oczyszczonych: </w:t>
            </w:r>
            <w:r>
              <w:rPr>
                <w:rFonts w:cs="Cambria" w:ascii="Cambria" w:hAnsi="Cambria"/>
                <w:i/>
              </w:rPr>
              <w:t>w km 2 + 960 jego obiegu</w:t>
            </w:r>
          </w:p>
        </w:tc>
      </w:tr>
      <w:tr>
        <w:trPr>
          <w:trHeight w:val="720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yp oczyszczalni ścieków: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czyszczalnia biologiczno-mechaniczna</w:t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2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owe informacje na temat zamierzeń inwestycyjnych z zakresu rozbudowy lub modernizacji oczyszczaln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10"/>
            </w:r>
            <w:r>
              <w:rPr>
                <w:rFonts w:cs="Cambria" w:ascii="Cambria" w:hAnsi="Cambria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Brak planów inwestycyjnych dotyczących rozbudowy lub moderniz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2 Informacje o ilości i składzie jakościowym ścieków przemysłowych odprowadzanych przez zakłady do systemu kanalizacji zbiorczej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BRAK ŚCIEKÓW PRZEMYSŁOWYCH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>Ilość ścieków przemysłowych odprowadzanych do kanalizacji [m</w:t>
            </w:r>
            <w:r>
              <w:rPr>
                <w:rFonts w:cs="Cambria" w:ascii="Cambria" w:hAnsi="Cambria"/>
                <w:b/>
                <w:vertAlign w:val="superscript"/>
              </w:rPr>
              <w:t>3</w:t>
            </w:r>
            <w:r>
              <w:rPr>
                <w:rFonts w:cs="Cambria" w:ascii="Cambria" w:hAnsi="Cambria"/>
                <w:b/>
              </w:rPr>
              <w:t>/d]</w:t>
            </w:r>
            <w:r>
              <w:rPr>
                <w:rFonts w:cs="Cambria" w:ascii="Cambria" w:hAnsi="Cambria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  <w:r>
              <w:rPr>
                <w:rFonts w:cs="Cambria" w:ascii="Cambria" w:hAnsi="Cambria"/>
                <w:b/>
              </w:rPr>
              <w:t>……..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adunek zanieczyszczeń odprowadzany w ciągu doby [g/d]</w:t>
            </w:r>
            <w:r>
              <w:rPr>
                <w:rFonts w:cs="Cambria" w:ascii="Cambria" w:hAnsi="Cambria"/>
                <w:vertAlign w:val="superscript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BZT</w:t>
            </w:r>
            <w:r>
              <w:rPr>
                <w:rFonts w:cs="Cambria" w:ascii="Cambria" w:hAnsi="Cambria"/>
                <w:vertAlign w:val="subscript"/>
              </w:rPr>
              <w:t xml:space="preserve">5 </w:t>
            </w:r>
            <w:r>
              <w:rPr>
                <w:rFonts w:cs="Cambria" w:ascii="Cambria" w:hAnsi="Cambria"/>
              </w:rPr>
              <w:t>[mg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ChZT</w:t>
            </w:r>
            <w:r>
              <w:rPr>
                <w:rFonts w:cs="Cambria" w:ascii="Cambria" w:hAnsi="Cambria"/>
                <w:vertAlign w:val="subscript"/>
              </w:rPr>
              <w:t xml:space="preserve">Cr </w:t>
            </w:r>
            <w:r>
              <w:rPr>
                <w:rFonts w:cs="Cambria" w:ascii="Cambria" w:hAnsi="Cambria"/>
              </w:rPr>
              <w:t>[mg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Cambria" w:ascii="Cambria" w:hAnsi="Cambria"/>
        </w:rPr>
        <w:t xml:space="preserve">7.3 Informacje o zakładach, których podłączenie do systemu kanalizacji zbiorczej jest planowane. 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>Ilość ścieków przemysłowych odprowadzanych przez zakłady planowane do podłączenia do kanalizacji [m</w:t>
            </w:r>
            <w:r>
              <w:rPr>
                <w:rFonts w:cs="Cambria" w:ascii="Cambria" w:hAnsi="Cambria"/>
                <w:b/>
                <w:vertAlign w:val="superscript"/>
              </w:rPr>
              <w:t>3</w:t>
            </w:r>
            <w:r>
              <w:rPr>
                <w:rFonts w:cs="Cambria" w:ascii="Cambria" w:hAnsi="Cambria"/>
                <w:b/>
              </w:rPr>
              <w:t>/d]: ……..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Ładunek zanieczyszczeń odprowadzany w ciągu doby przez zakłady planowane do podłączenia [g/d]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11"/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BZT</w:t>
            </w:r>
            <w:r>
              <w:rPr>
                <w:rFonts w:cs="Cambria" w:ascii="Cambria" w:hAnsi="Cambria"/>
                <w:vertAlign w:val="subscript"/>
              </w:rPr>
              <w:t xml:space="preserve">5 </w:t>
            </w:r>
            <w:r>
              <w:rPr>
                <w:rFonts w:cs="Cambria" w:ascii="Cambria" w:hAnsi="Cambria"/>
              </w:rPr>
              <w:t>[mg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ChZT</w:t>
            </w:r>
            <w:r>
              <w:rPr>
                <w:rFonts w:cs="Cambria" w:ascii="Cambria" w:hAnsi="Cambria"/>
                <w:vertAlign w:val="subscript"/>
              </w:rPr>
              <w:t xml:space="preserve">Cr </w:t>
            </w:r>
            <w:r>
              <w:rPr>
                <w:rFonts w:cs="Cambria" w:ascii="Cambria" w:hAnsi="Cambria"/>
              </w:rPr>
              <w:t>[mg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Cambria" w:ascii="Cambria" w:hAnsi="Cambria"/>
        </w:rPr>
        <w:t xml:space="preserve">7.4 Uzasadnienie określonej dla aglomeracji równoważnej liczby mieszkańców. 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LM</w:t>
            </w:r>
          </w:p>
        </w:tc>
      </w:tr>
      <w:tr>
        <w:trPr>
          <w:trHeight w:val="258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tyczna liczba mieszkańców, 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-Liczba mieszkańców oraz turystów korzystających z istniejącej sieci kanalizacyjnej [kol. 6 pkt 6.1 + kol. 6 pkt 6.2.1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Liczba mieszkańców obsługiwanych przez systemy indywidualne                           ( przydomowe oczyszczalnie ścieków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-Liczba mieszkańców obsługiwanych przez tabor asenizacyj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Liczba mieszkańców oraz turystów, którzy będą korzystali z planowanej do budowy sieci kanalizacyjnej[kol. 6 pkt. 6.2.2 + kol. 6 pkt 6.2.3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Równoważna Liczba Mieszkańców wynikająca z dobowego ładunku ścieków odprowadzanych przez zakłady przemysłowe i usługowe (w tym przez usługi użyteczności publicznej), korzystające z istniejącej sieci kanalizacyjnej [kol. 3 pkt 7.2 / 60 g/d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Równoważna Liczba Mieszkańców wynikająca z dobowego ładunku ścieków, który będzie odprowadzanych przez zakłady przemysłowe i usługowe (w tym przez usługi użyteczności publicznej), planowane do podłączenia do sieci kanalizacyjnej [kol. 3 pkt 7.3 / 60 g/d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Równoważna Liczba Mieszkańców RL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78</w:t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8. Informacje o strefach ochronnych ujęć wody obejmujących tereny ochrony bezpośredniej i tereny ochrony pośredniej zawierającą oznaczenie aktu prawa miejscowego lub decyzji ustanawiających te strefy oraz zakazy, nakazy i ograniczenia obowiązujące na tych terenach.</w:t>
      </w:r>
    </w:p>
    <w:p>
      <w:pPr>
        <w:pStyle w:val="NormalnyWeb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cyzją Wojewody Jeleniogórskiego znak OS-7211/37/9/88 z dnia 21 czerwca 1988r. ustalono strefy ochrony ujęcia dla studni „Zawidów I”. Strefa ochrony bezpośredniej obejmuje obszar o powierzchni 0,224 ha, oraz ochrony pośredniej o powierzchni 2,26 ha. W strefach ochrony sanitarnej zabrania się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- wykonywania jakichkolwiek prac ziemn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- użytkowania stref rolniczo i ogrodnicz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- wypasu i wprowadzania zwierząt, gromadzenia i składowania odpadów, które mogą zanieczyścić wodę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- wznoszenia urządzeń i wykonywania robót lub czynności, które mogą zmniejszyć przydatność wody lub wydajność ujęc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</w:rPr>
              <w:t xml:space="preserve">Zgodnie z art. 21 ustawy z dnia 5 stycznia 2011r. o zmianie ustawy prawo wodne oraz niektórych innych ustaw (Dz. U. z 2011r. Nr 32 poz.159) strefy ochronne ujęć wody ustanowione przed dniem 1 stycznia 2002r. wygasają z dniem 31 grudnia 2012r. W związku z tym, że w wydanym pozwoleniu wodno-prawnym nie poruszono kwestii stref ochronnych, do czasu ich ustalenia i określenia zasad i ograniczeń w ich użytkowaniu, zgodnie z zapisami obowiązującego miejscowego planu zagospodarowania przestrzenneg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</w:rPr>
              <w:t>zakazuje się zagospodarowania terenów i lokalizacji obiektów powodujących zmniejszenie przydatności ujmowanej wody oraz wydajności ujęcia wod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Cambria" w:ascii="Cambria" w:hAnsi="Cambria"/>
                <w:i/>
              </w:rPr>
              <w:t>zakazuje się lokalizacji przedsięwzięć mogących znacząco oddziaływać na środowisko wymagających sporządzenia raportu; zakaz nie dotyczy instalacji radiokomunikacyjnych i podob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Cambria" w:ascii="Cambria" w:hAnsi="Cambria"/>
                <w:i/>
              </w:rPr>
              <w:t>dopuszcza się lokalizację inwestycji, które w toku prowadzonej działalności wytwarzają wyłącznie odpady obojętne w rozumieniu przepisów odręb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Cambria" w:ascii="Cambria" w:hAnsi="Cambria"/>
                <w:i/>
              </w:rPr>
              <w:t>tereny zainwestowane istniejące i projektowane należy objąć w całości miejskim systemem zbiorowego zaopatrzenia w wodę i odprowadzenia ściek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Cambria" w:ascii="Cambria" w:hAnsi="Cambria"/>
                <w:i/>
              </w:rPr>
              <w:t>należy zlikwidować uciążliwości od istniejących obiektów i urządzeń, które oddziaływają negatywnie na stan wód grunt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 terenach zainwestowanych należy dążyć do zwiększenia powierzchni terenów zieleni oraz zadrzewień ponad wielkości istniejące i minimalne ustalone w zmianie planu.</w:t>
            </w:r>
          </w:p>
          <w:p>
            <w:pPr>
              <w:pStyle w:val="Styl1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 lokalizacji każdego zakładu przemysłowego w granicach terenów ochrony pośredniej wskazane jest opracowanie raportu o oddziaływaniu na środowisko ze szczególnym uwzględnieniem zabezpieczeń, które wykluczą wpływ inwestycji na wody podziemne oraz nałożenie zobowiązania do prowadzenia stałego monitoringu wpływu inwestycji na wody podziemn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9. Informacje o obszarach ochronnych zbiorników wód śródlądowych zawierającą oznaczenie aktu prawa miejscowego ustanawiającego te obszary oraz zakazy, nakazy i ograniczenia obowiązujące na tych obszarach.</w:t>
      </w:r>
    </w:p>
    <w:p>
      <w:pPr>
        <w:pStyle w:val="NormalnyWeb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ie dotyczy </w:t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10. Informacje o formach ochrony przyrody zawierającą nazwę formy ochrony przyrody oraz wskazanie aktu prawnego uznającego określony obszar za formę ochrony przyrody.</w:t>
      </w:r>
    </w:p>
    <w:p>
      <w:pPr>
        <w:pStyle w:val="NormalnyWeb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5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ie występują </w:t>
            </w:r>
          </w:p>
        </w:tc>
      </w:tr>
    </w:tbl>
    <w:p>
      <w:pPr>
        <w:pStyle w:val="Tekstkomentarza"/>
        <w:spacing w:before="0" w:after="0"/>
        <w:ind w:hanging="142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komentarza"/>
        <w:spacing w:before="0" w:after="0"/>
        <w:ind w:hanging="142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komentarza"/>
        <w:spacing w:before="0" w:after="0"/>
        <w:ind w:hanging="142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. Opis rozwiązania problemu gospodarki ściekowej na terenach poza obszarem aglomeracji.</w:t>
      </w:r>
    </w:p>
    <w:p>
      <w:pPr>
        <w:pStyle w:val="Tekstkomentarza"/>
        <w:spacing w:before="0" w:after="0"/>
        <w:ind w:hanging="142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miana obszaru i granic aglomeracji jest podyktowana przede wszystkim względami techniczno-ekonomicznymi. Miejscowości, które zostały wyłączone  i nie ujęte w nowym obszarze i granicach aglomeracji Zawidów mają niską gęstość zaludnienia oraz rozproszoną zabudowę. Rozwiązaniem problemu powstawania ścieków na obszarze wyłączonym z aglomeracji będzie zastosowanie szczelnych zbiorników bezodpływowych, z których ścieki będą dowożone taborem asenizacyjnym do oczyszczalni ścieków komunalnych jak również indywidualnych systemów zapewniających odpowiedni poziom ochrony środowiska jednocześnie spełniający standardy polskich jak i unijnych norm w zakresie ochrony środowiska naturalnego, tzw. przydomowych oczyszczalni ścieków.</w:t>
            </w:r>
          </w:p>
          <w:p>
            <w:pPr>
              <w:pStyle w:val="Tekstkomentarza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US" w:eastAsia="pl-PL"/>
        </w:rPr>
      </w:pPr>
      <w:r>
        <w:rPr>
          <w:rFonts w:eastAsia="Times New Roman" w:cs="Cambria" w:ascii="Cambria" w:hAnsi="Cambria"/>
          <w:b/>
          <w:lang w:val="en-US"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US" w:eastAsia="pl-PL"/>
        </w:rPr>
      </w:pPr>
      <w:r>
        <w:rPr>
          <w:rFonts w:eastAsia="Times New Roman" w:cs="Cambria" w:ascii="Cambria" w:hAnsi="Cambria"/>
          <w:b/>
          <w:lang w:val="en-US"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US" w:eastAsia="pl-PL"/>
        </w:rPr>
      </w:pPr>
      <w:r>
        <w:rPr>
          <w:rFonts w:eastAsia="Times New Roman" w:cs="Cambria" w:ascii="Cambria" w:hAnsi="Cambria"/>
          <w:b/>
          <w:lang w:val="en-US" w:eastAsia="pl-PL"/>
        </w:rPr>
        <w:t>12. Uzasadnienie wystąpienia z projektem zmiany aglomeracj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val="en-US" w:eastAsia="pl-PL"/>
        </w:rPr>
      </w:pPr>
      <w:r>
        <w:rPr>
          <w:rFonts w:eastAsia="Times New Roman" w:cs="Cambria" w:ascii="Cambria" w:hAnsi="Cambria"/>
          <w:b/>
          <w:lang w:val="en-US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>Decyzję o zmianie aglomeracji Zawidów podjęto w wyniku przeprowadzonej weryfikacji istniejących potrzeb w zakresie gospodarki wodno – ściekowej na terenie wyznaczonej w roku 2005 aglomeracji Zawidów oraz ustalonych możliwości technicznych i finansowych realizacji budowy zbiorczego systemu kanalizacyjnego na terenie aglomer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 xml:space="preserve">Przedstawiona propozycja likwidacji aglomeracji i wyznaczenia jej w nowym obszarze poprzez wyłączenie z jej obszaru miejscowości gminy Sulików: Skrzydlice i Wrociszów Górny, na terenie których budowa zbiorczego systemu kanalizacji sanitarnej nie jest uzasadniona technicznie i finansowo podyktowana została następującymi okolicznościam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 xml:space="preserve">1) nieosiągnięciem wymaganego wskaźnika koncentracji dla miejscowości z terenu gminy Sulików: Skrzydlice i Wrociszów Górny, obliczanego jako stosunek przewidywanej do obsługi przez planowany do budowy system kanalizacji zbiorczej liczby mieszkańców aglomeracji i niezbędnej do realizacji długości sieci kanalizacyjnej, na poziomie 120 Mk/km siec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>(Skrzydlice : 151Mk/1,5km= 100,67Mk/k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 xml:space="preserve">Wrociszów Górny: 154Mk/2km= 77Mk/k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eastAsia="pl-PL"/>
              </w:rPr>
            </w:pPr>
            <w:r>
              <w:rPr>
                <w:rFonts w:eastAsia="Cambria" w:cs="Cambria" w:ascii="Cambria" w:hAnsi="Cambria"/>
                <w:i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lang w:eastAsia="pl-PL"/>
              </w:rPr>
              <w:t>2) brakiem planów inwestycyjnych w zakresie budowy nowej sieci kanalizacyjnej na terenie aglomer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 xml:space="preserve">W związku z powyższym zwracam się w wnioskiem o wyznaczenie nowego obszaru aglomeracji  w </w:t>
            </w:r>
            <w:r>
              <w:rPr>
                <w:rFonts w:cs="Cambria" w:ascii="Cambria" w:hAnsi="Cambria"/>
                <w:i/>
              </w:rPr>
              <w:t>granicach obszaru objętego zasięgiem istniejącej kanalizacji zbiorczej gminy Zawid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>Jednocześnie informuję, że w trakcie trwania Krajowego Programu Oczyszczania Ścieków Komunalnych Gmina nie otrzymała dotacji na budowę sieci kanalizacyjnej czy oczyszczalni ścieków na realizację zadań KPOŚ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p>
      <w:pPr>
        <w:pStyle w:val="Tekstkomentarza"/>
        <w:spacing w:before="0" w:after="0"/>
        <w:ind w:hanging="142"/>
        <w:contextualSpacing/>
        <w:rPr>
          <w:rFonts w:ascii="Cambria" w:hAnsi="Cambria" w:eastAsia="Times New Roman" w:cs="Cambria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i/>
          <w:sz w:val="22"/>
          <w:szCs w:val="22"/>
          <w:lang w:eastAsia="pl-PL"/>
        </w:rPr>
      </w:r>
    </w:p>
    <w:p>
      <w:pPr>
        <w:pStyle w:val="Tekstkomentarza"/>
        <w:spacing w:before="0" w:after="0"/>
        <w:ind w:hanging="142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komentarza"/>
        <w:spacing w:before="0" w:after="0"/>
        <w:ind w:hanging="142"/>
        <w:contextualSpacing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Podpis osoby upoważnionej do reprezentowania Wnioskodawcy/Wnioskodawców</w:t>
      </w:r>
    </w:p>
    <w:p>
      <w:pPr>
        <w:pStyle w:val="NormalnyWeb"/>
        <w:spacing w:before="0" w:after="0"/>
        <w:contextualSpacing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500" w:leader="none"/>
        </w:tabs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>Liczbę turystów należy oszacować w oparciu: o liczbę zarejestrowanych miejsc noclegowych lub ładunek ścieków pochodzących z usług noclegowych lub czasowego przebywania na terenie aglomeracji osób w niej nie zamieszkałych lub zużycie wody przez usługi noclegowe lub osoby czasowo przebywające na terenie aglomeracji</w:t>
      </w:r>
    </w:p>
    <w:p>
      <w:pPr>
        <w:pStyle w:val="Footnote"/>
        <w:rPr>
          <w:rFonts w:ascii="Cambria" w:hAnsi="Cambria" w:eastAsia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Tekst nie więcej niż  1÷2 strony formatu A-4.</w:t>
      </w:r>
      <w:r>
        <w:rPr>
          <w:rFonts w:cs="Cambria" w:ascii="Cambria" w:hAnsi="Cambria"/>
          <w:sz w:val="18"/>
          <w:szCs w:val="18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>Liczbę turystów należy oszacować w oparciu: o liczbę zarejestrowanych miejsc noclegowych lub ładunek ścieków pochodzących z usług noclegowych lub czasowego przebywania na terenie aglomeracji osób w niej nie zamieszkałych lub zużycie wody przez usługi noclegowe lub osoby czasowo przebywające na terenie aglomeracji</w:t>
      </w:r>
    </w:p>
    <w:p>
      <w:pPr>
        <w:pStyle w:val="Footnote"/>
        <w:rPr>
          <w:rFonts w:ascii="Cambria" w:hAnsi="Cambria" w:eastAsia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>W przypadku aglomeracji współtworzonej przez kilka gmin wskaźnik długości sieci liczony jest bez rozdzielania na poszczególne gmin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Wypełnić w przypadku </w:t>
      </w:r>
      <w:r>
        <w:rPr>
          <w:rFonts w:cs="Cambria" w:ascii="Cambria" w:hAnsi="Cambria"/>
          <w:sz w:val="16"/>
          <w:szCs w:val="16"/>
          <w:lang w:val="pl-PL"/>
        </w:rPr>
        <w:t xml:space="preserve">budowy sieci kanalizacyjnej na terenach </w:t>
      </w:r>
      <w:r>
        <w:rPr>
          <w:rFonts w:cs="Cambria" w:ascii="Cambria" w:hAnsi="Cambria"/>
          <w:sz w:val="16"/>
          <w:szCs w:val="16"/>
        </w:rPr>
        <w:t>o których mowa w § 3 ust.5 rozporządzenia Ministra Środowiska z dnia 1 lipca 2010 r. w sprawie sposobu wyznaczania obszaru i granic aglomeracji (Dz. U. z 2010 r. Nr 137, poz. 92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6"/>
          <w:szCs w:val="16"/>
        </w:rPr>
        <w:t>W przypadku funkcjonowania więcej niż jedna oczyszczalnia ścieków, dla każdej oczyszczalni wypełnić oddzielną tabelę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zgodnie z </w:t>
      </w:r>
      <w:r>
        <w:rPr>
          <w:rFonts w:cs="Arial" w:ascii="Cambria" w:hAnsi="Cambria"/>
          <w:sz w:val="16"/>
          <w:szCs w:val="16"/>
        </w:rPr>
        <w:t>§ 4 ust. 5 rozporządzenia Ministra Środowiska z dnia 26 lipca 2006 w sprawie warunków, jakie należy spełnić przy wprowadzania ścieków do wód lub do ziemi, ... (Dz. U. z 2006 r. Nr 137, poz. 984 ze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Tekst nie więcej niż 1÷2 strony formatu A-4.</w:t>
      </w:r>
      <w:r>
        <w:rPr>
          <w:rFonts w:cs="Cambria" w:ascii="Cambria" w:hAnsi="Cambria"/>
          <w:sz w:val="18"/>
          <w:szCs w:val="18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>Podać wyłącznie dla BZT</w:t>
      </w:r>
      <w:r>
        <w:rPr>
          <w:rFonts w:cs="Cambria" w:ascii="Cambria" w:hAnsi="Cambria"/>
          <w:sz w:val="16"/>
          <w:szCs w:val="16"/>
          <w:vertAlign w:val="subscript"/>
          <w:lang w:val="pl-PL"/>
        </w:rPr>
        <w:t>5</w:t>
      </w:r>
      <w:r>
        <w:rPr>
          <w:rFonts w:cs="Cambria" w:ascii="Cambria" w:hAnsi="Cambria"/>
          <w:sz w:val="16"/>
          <w:szCs w:val="16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lang w:val="en-US" w:bidi="ar-SA"/>
    </w:rPr>
  </w:style>
  <w:style w:type="character" w:styleId="ZnakZnak4">
    <w:name w:val=" Znak Znak4"/>
    <w:qFormat/>
    <w:rPr>
      <w:b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HG Mincho Light J" w:cs="Arial Unicode MS"/>
      <w:color w:val="000000"/>
      <w:sz w:val="20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0:00Z</dcterms:created>
  <dc:creator>umz</dc:creator>
  <dc:description/>
  <cp:keywords/>
  <dc:language>en-US</dc:language>
  <cp:lastModifiedBy>umz</cp:lastModifiedBy>
  <dcterms:modified xsi:type="dcterms:W3CDTF">2015-02-17T11:32:00Z</dcterms:modified>
  <cp:revision>1</cp:revision>
  <dc:subject/>
  <dc:title>ZAŁĄCZNIK DO UCHWAŁY NR …</dc:title>
</cp:coreProperties>
</file>