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V/…/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Miejskiej w Zawidow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6 lutego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"/>
        <w:jc w:val="both"/>
        <w:rPr>
          <w:b/>
          <w:b/>
        </w:rPr>
      </w:pPr>
      <w:r>
        <w:rPr>
          <w:b/>
        </w:rPr>
        <w:t xml:space="preserve">w sprawie odpowiedzi na skargę Wojewody Dolnośląskiego na uchwałę </w:t>
      </w:r>
      <w:r>
        <w:rPr>
          <w:b/>
          <w:sz w:val="22"/>
          <w:szCs w:val="22"/>
        </w:rPr>
        <w:t xml:space="preserve">nr LI/253/2014 </w:t>
      </w:r>
      <w:r>
        <w:rPr>
          <w:b/>
        </w:rPr>
        <w:t xml:space="preserve">Rady Miejskiej w Zawidowie </w:t>
      </w:r>
      <w:r>
        <w:rPr>
          <w:b/>
          <w:sz w:val="22"/>
          <w:szCs w:val="22"/>
        </w:rPr>
        <w:t>z dnia 7 lipca 2014 r. w sprawie zmian w studium uwarunkowań i kierunków zagospodarowania przestrzennego miasta Zawidów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Na podstawie art. 54 § 2 oraz art. 34 i art. 35 ustawy z dnia 30 sierpnia 2002 r. Prawo o postępowaniu przed sądami administracyjnymi (Dz. U. z 2012 r. poz. 270, 1101 i 1529 oraz z 2014 r. poz. 543)</w:t>
      </w:r>
      <w:r>
        <w:rPr>
          <w:color w:val="000000"/>
        </w:rPr>
        <w:t xml:space="preserve">, </w:t>
      </w:r>
      <w:r>
        <w:rPr/>
        <w:t>Rada Miejska  w Zawidowie</w:t>
      </w:r>
      <w:r>
        <w:rPr>
          <w:color w:val="000000"/>
        </w:rPr>
        <w:t xml:space="preserve"> </w:t>
      </w:r>
      <w:r>
        <w:rPr/>
        <w:t>uchwala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Rada Miejska w Zawidowie przyjmuje stanowisko w sprawie odpowiedzi na</w:t>
      </w:r>
      <w:r>
        <w:rPr>
          <w:b/>
        </w:rPr>
        <w:t xml:space="preserve"> </w:t>
      </w:r>
      <w:r>
        <w:rPr/>
        <w:t>skargę Wojewody Dolnośląskiego na uchwałę nr LI/253/2014 Rady Miejskiej w Zawidowie z dnia 7 lipca 2014 r. w sprawie zmian w studium uwarunkowań i kierunków zagospodarowania przestrzennego miasta Zawid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Odpowiedź na skargę stanowi załącznik do niniejszej uchwał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poważnia się</w:t>
      </w:r>
      <w:r>
        <w:rPr>
          <w:b/>
        </w:rPr>
        <w:t xml:space="preserve"> </w:t>
      </w:r>
      <w:r>
        <w:rPr/>
        <w:t>radcę prawnego Violettę Lemek do reprezentowania Rady Miejskiej w Zawidowie w postępowaniu przed Wojewódzkim Sądem Administracyjnym oraz Naczelnym Sądem Administracyjnym w sprawie ze skargi Wojewody Dolnośląskiego Wojewody Dolnośląskiego na uchwałę nr LI/253/2014 Rady Miejskiej w Zawidowie z dnia 7 lipca 2014 r. w sprawie zmian w studium uwarunkowań i kierunków zagospodarowania przestrzennego miasta Zawidów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3. </w:t>
      </w:r>
      <w:r>
        <w:rPr/>
        <w:t>Wykonanie uchwały powierza się Burmistrzowi Miasta Zawidow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4. </w:t>
      </w:r>
      <w:r>
        <w:rPr/>
        <w:t>Uchwała wchodzi w życie z dniem podjęc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P e ł n o m o c n i c t w o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poważniam radcę prawnego Violettę Lemek (Wł/J/355) do występowania w charakterze pełnomocnika procesowego w postępowaniu przed Wojewódzkim Sądem Administracyjnym oraz Naczelnym Sądem Administracyjnym w sprawie ze skargi Wojewody Dolnośląskiego  na uchwałę nr LI/253/2014 Rady Miejskiej w Zawidowie z dnia 7 lipca 2014 r. w sprawie zmian w studium uwarunkowań i kierunków zagospodarowania przestrzennego miasta Zawi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ab/>
        <w:tab/>
        <w:tab/>
        <w:tab/>
        <w:tab/>
        <w:tab/>
        <w:t xml:space="preserve">Zawidów,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3:00Z</dcterms:created>
  <dc:creator>Urząd Miejski w Zawidowie</dc:creator>
  <dc:description/>
  <cp:keywords/>
  <dc:language>en-US</dc:language>
  <cp:lastModifiedBy>mrogacki</cp:lastModifiedBy>
  <cp:lastPrinted>2010-07-20T13:34:00Z</cp:lastPrinted>
  <dcterms:modified xsi:type="dcterms:W3CDTF">2015-02-18T10:41:00Z</dcterms:modified>
  <cp:revision>6</cp:revision>
  <dc:subject/>
  <dc:title>                                                              UCHWAŁA Nr </dc:title>
</cp:coreProperties>
</file>