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>
          <w:rFonts w:cs="Bookman Old Style" w:ascii="Bookman Old Style" w:hAnsi="Bookman Old Style"/>
          <w:sz w:val="22"/>
          <w:szCs w:val="22"/>
        </w:rPr>
        <w:t>Zawidów, ……lutego 2015 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515" w:firstLine="80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jewódzki Sąd Administracyjny </w:t>
      </w:r>
    </w:p>
    <w:p>
      <w:pPr>
        <w:pStyle w:val="Normal"/>
        <w:ind w:left="3515" w:firstLine="80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e Wrocławiu </w:t>
      </w:r>
    </w:p>
    <w:p>
      <w:pPr>
        <w:pStyle w:val="Normal"/>
        <w:ind w:left="3515" w:firstLine="80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Świętego Mikołaja 78-79</w:t>
      </w:r>
    </w:p>
    <w:p>
      <w:pPr>
        <w:pStyle w:val="Normal"/>
        <w:ind w:left="3515" w:firstLine="80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0-126 Wrocław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15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karżący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320" w:leader="none"/>
        </w:tabs>
        <w:ind w:left="3540" w:firstLine="156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Wojewoda Dolnośląski </w:t>
      </w:r>
    </w:p>
    <w:p>
      <w:pPr>
        <w:pStyle w:val="Normal"/>
        <w:tabs>
          <w:tab w:val="clear" w:pos="708"/>
          <w:tab w:val="left" w:pos="4320" w:leader="none"/>
        </w:tabs>
        <w:ind w:left="3540" w:firstLine="45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pl. Powstańców Warszawy 1</w:t>
      </w:r>
    </w:p>
    <w:p>
      <w:pPr>
        <w:pStyle w:val="Normal"/>
        <w:tabs>
          <w:tab w:val="clear" w:pos="708"/>
          <w:tab w:val="left" w:pos="4320" w:leader="none"/>
        </w:tabs>
        <w:ind w:left="3540" w:firstLine="6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50-951 Wrocław</w:t>
      </w:r>
    </w:p>
    <w:p>
      <w:pPr>
        <w:pStyle w:val="Normal"/>
        <w:tabs>
          <w:tab w:val="clear" w:pos="708"/>
          <w:tab w:val="left" w:pos="4320" w:leader="none"/>
        </w:tabs>
        <w:ind w:left="3540" w:firstLine="6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trona przeciw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Miejska w Zawidowie, </w:t>
      </w:r>
    </w:p>
    <w:p>
      <w:pPr>
        <w:pStyle w:val="Normal"/>
        <w:ind w:left="3393" w:firstLine="85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. Zwycięstwa 21/22, 59-970 Zawidów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zentowana przez radcę prawnego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olettę Lemek z Kancelarii Radcy Prawnego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3732" w:firstLine="5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Boh. II AWP 12/118 </w:t>
      </w:r>
    </w:p>
    <w:p>
      <w:pPr>
        <w:pStyle w:val="TextBodyIndent"/>
        <w:ind w:left="3732" w:firstLine="5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9-900 Zgorzel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organu na skargę Wojewody Dolnośląskiego na uchwałę nr LI/253/2014 Rady Miejskiej w Zawidowie z dnia 7 lipca 2014 r. w sprawie zmian w studium uwarunkowań i kierunków zagospodarowania przestrzennego miasta Zawidów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w imieniu Rady Miejskiej w Zawidowie, na mocy pełnomocnictwa dołączonego do niniejszej odpowiedzi na skargę Wojewody Dolnośląskiego na uchwałę nr LI/253/2014 Rady Miejskiej w Zawidowie z dnia 7 lipca 2014 r. w sprawie zmian w studium uwarunkowań i kierunków zagospodarowania przestrzennego miasta Zawidów, niniejszym informuję, iż Rada Miejska w Zawidowie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znaje za zasadną skargę w całości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nosi o zawieszenie postępowania z uwagi na autokontrol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nosi o nieobciążanie kosztami zastępstwa procesoweg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Przedmiotem skargi Wojewody Dolnośląskiego jest stwierdzenie nieważności uchwały nr LI/253/2014 Rady Miejskiej w Zawidowie z dnia 7 lipca 2014 r. w sprawie zmian w studium uwarunkowań i kierunków zagospodarowania przestrzennego miasta Zawidów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karga wpłynęła do biura Rady Miejskiej w Zawidowie </w:t>
      </w:r>
      <w:r>
        <w:rPr>
          <w:rFonts w:cs="Bookman Old Style" w:ascii="Bookman Old Style" w:hAnsi="Bookman Old Style"/>
          <w:sz w:val="22"/>
          <w:szCs w:val="22"/>
          <w:u w:val="single"/>
        </w:rPr>
        <w:t>w dniu 10 lutego 2015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cenie Rady Miejskiej w Zawidowie niniejsza skarga jest zasadna i w całości zasługuje na uwzględnie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Miejska w Zawidowie podziela przyjętą przez organ nadzoru wykładnię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10 ust.2 pkt 2 ustawy o planowaniu i zagospodarowaniu przestrzennym oraz § 6 pkt 2 rozporządzenia Ministra Infrastruktury  w sprawie zakresu projektu studium uwarunkowań i kierunków zagospodarowania przestrzennego gminy, że określenie wskazanych w w/w przepisach wskaźników w studium należy traktować jako obowiązkowe jeżeli postanowienia tego aktu przewidują realizację zabudowy na objętych nim terenach. Wskaźniki zagospodarowania oraz użytkowania terenów ustalone w studium są jednym z elementów obligatoryjnie uwzględnianych przy ocenie wymaganej przepisami nienaruszalności aktu polityki przestrzennej gminy przez miejscowy plan zagospodarowania przestrzennego (art. 9 ust. 4 ustawy o planowaniu i zagospodarowaniu przestrzennym. Rada Miejska w Zawidowie przychyla się do stanowiska Organu Nadzoru, że prawidłowa realizacja kompetencji z art. 10 ust. 2 pkt 2  ustawy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 planowaniu i zagospodarowaniu przestrzennym oraz § 6 pkt 2 rozporządzenia Ministra Infrastruktury  w sprawie zakresu projektu studium uwarunkowań i kierunków zagospodarowania przestrzennego gminy wymaga ustalenia przynajmniej dwóch wskaźników kształtowania zabudowy i zagospodarowania teren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ada Miejska uchwaliła zaskarżone studium w dobrej wierze, biorąc pod uwagę charakter terenów i ich rolę w układzie przestrzennym miasta wskazując na ich specyfikę, jako terenów zarówno nie związanych z ekspansją urbanistyczną miasta, jak i na fakt, że niektóre z nich są elementami struktury przestrzennej, ukształtowane wyłącznie potrzebami technicznymi. Jednocześnie w małym stopniu wiążą się z kreowaniem zasad, o których mowa w art. 1 ustawy o planowaniu i zagospodarowaniu przestrzennym. Rada uchwalając studium kierowała się m.in. następującymi założeniami: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eny, o zakwestionowanych w skardze zapisach, nie stanowią terenów ekspansji urbanistycznej miasta i uznano za dopuszczalne nieokreślenie wszystkich, wskazanych w ustawie parametrów. Chodziło tu o tere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eny </w:t>
      </w:r>
      <w:r>
        <w:rPr>
          <w:rFonts w:cs="Bookman Old Style" w:ascii="Bookman Old Style" w:hAnsi="Bookman Old Style"/>
          <w:b/>
          <w:sz w:val="22"/>
          <w:szCs w:val="22"/>
        </w:rPr>
        <w:t>UM i U</w:t>
      </w:r>
      <w:r>
        <w:rPr>
          <w:rFonts w:cs="Bookman Old Style" w:ascii="Bookman Old Style" w:hAnsi="Bookman Old Style"/>
          <w:sz w:val="22"/>
          <w:szCs w:val="22"/>
        </w:rPr>
        <w:t xml:space="preserve"> obejmują tereny już zabudowane  – położone głównie w obszarze </w:t>
      </w:r>
      <w:r>
        <w:rPr>
          <w:rFonts w:cs="Arial" w:ascii="Bookman Old Style" w:hAnsi="Bookman Old Style"/>
          <w:sz w:val="22"/>
          <w:szCs w:val="22"/>
        </w:rPr>
        <w:t>centrum m</w:t>
      </w:r>
      <w:r>
        <w:rPr>
          <w:rFonts w:cs="Bookman Old Style" w:ascii="Bookman Old Style" w:hAnsi="Bookman Old Style"/>
          <w:sz w:val="22"/>
          <w:szCs w:val="22"/>
        </w:rPr>
        <w:t>iasta i jego części historycznej - o zdefiniowanych strukturze przestrzennej i zabudowie do zachowania, podlegającej głównie modernizacji rewitalizacji i przebudowie – z nielicznymi uzupełnieniami, poddanymi rygorom głównie konserwator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en istniejącego cmentarza - </w:t>
      </w:r>
      <w:r>
        <w:rPr>
          <w:rFonts w:cs="Bookman Old Style" w:ascii="Bookman Old Style" w:hAnsi="Bookman Old Style"/>
          <w:b/>
          <w:sz w:val="22"/>
          <w:szCs w:val="22"/>
        </w:rPr>
        <w:t>ZC</w:t>
      </w:r>
      <w:r>
        <w:rPr>
          <w:rFonts w:cs="Bookman Old Style" w:ascii="Bookman Old Style" w:hAnsi="Bookman Old Style"/>
          <w:sz w:val="22"/>
          <w:szCs w:val="22"/>
        </w:rPr>
        <w:t xml:space="preserve"> (zlokalizowany w obszarze zwartej zabudowy miejskiej), jest terenem o zdefiniowanym i zrealizowanym docelowym zagospodarowaniu (kaplicą cmentarną). Wszelkie nowe działania inwestycyjne będą wynikać z ewentualne dostosowania jego zagospodarowania do wymogów przepisów odrębnych. Nie przewiduje się tu realizacji nowej zabudowy z wyjątkiem grobów i zieleni. Kształtowanie warunków zagospodarowania cmentarza wynika z jego specjalnej funkcji i warunków użyteczności określonych, wynikających z przepisów. Usługi to handel, niezbędny przy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tomiast tereny oznaczone symbolem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 </w:t>
      </w:r>
      <w:r>
        <w:rPr>
          <w:rFonts w:cs="Bookman Old Style" w:ascii="Bookman Old Style" w:hAnsi="Bookman Old Style"/>
          <w:sz w:val="22"/>
          <w:szCs w:val="22"/>
        </w:rPr>
        <w:t>obejmują istniejące i projektowane, istotne dla miasta elementy infrastruktury (wodociągi i kanalizacja, energetyka), dla których występują różne sytuacje związane zagospodarowaniem i ich funkcjonowaniem. Są to takie obiekty i urządzania jak: studnie ujęć wody (praktycznie usytuowane pod ziemią, urządzenia techniczne urządzeń energetycznych, istniejąca oczyszczalnia). Określenie dla tych terenów jakichkolwiek wskaźników wymaga znacznego przybliżenia, możliwego na etapie sporządzenia planu miejscowego – w oparciu o szczegółowy program techniczn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ak więc wskaźniki zagospodarowania dla terenów </w:t>
      </w:r>
      <w:r>
        <w:rPr>
          <w:rFonts w:cs="Bookman Old Style" w:ascii="Bookman Old Style" w:hAnsi="Bookman Old Style"/>
          <w:b/>
          <w:sz w:val="22"/>
          <w:szCs w:val="22"/>
        </w:rPr>
        <w:t>ZC i T</w:t>
      </w:r>
      <w:r>
        <w:rPr>
          <w:rFonts w:cs="Bookman Old Style" w:ascii="Bookman Old Style" w:hAnsi="Bookman Old Style"/>
          <w:sz w:val="22"/>
          <w:szCs w:val="22"/>
        </w:rPr>
        <w:t>, wiążą się w małym stopniu z kreowaniem zasad, o których mowa w art. 1 ustawy o planowaniu i zagospodarowaniu przestrzennym, w związku z czym Rada uznała, że ich zapisanie może więc mieć charakter formalny. Jednocześnie za niezbędne uznaje się zapewnienie niezbędnej swobody w sposobie wykorzystania tych terenów  (w przedziale wskaźnika zabudowy od 0,0 do 1.0) w związku z nieprzewidywalnymi zmianami technologicznymi w tych dziedzinach. Zapewnienie niezbędnej elastyczności w ich zagospodarowaniu wiąże się z istotnym interesem społecznym. Rada w tym zakresie kierowała się tym, że nieokreślenie wskaźnika tą elastyczność zapew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eny oznaczone symbolem </w:t>
      </w:r>
      <w:r>
        <w:rPr>
          <w:rFonts w:cs="Bookman Old Style" w:ascii="Bookman Old Style" w:hAnsi="Bookman Old Style"/>
          <w:b/>
          <w:sz w:val="22"/>
          <w:szCs w:val="22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 i </w:t>
      </w:r>
      <w:r>
        <w:rPr>
          <w:rFonts w:cs="Bookman Old Style" w:ascii="Bookman Old Style" w:hAnsi="Bookman Old Style"/>
          <w:b/>
          <w:sz w:val="22"/>
          <w:szCs w:val="22"/>
        </w:rPr>
        <w:t>Z</w:t>
      </w:r>
      <w:r>
        <w:rPr>
          <w:rFonts w:cs="Bookman Old Style" w:ascii="Bookman Old Style" w:hAnsi="Bookman Old Style"/>
          <w:sz w:val="22"/>
          <w:szCs w:val="22"/>
        </w:rPr>
        <w:t xml:space="preserve">, stanowią kompleks terenów otwartych, tworzących obszar rolniczo – przyrodniczy (generalnie tereny bez zabudowy), nie związany z terenami ekspansji i rozwoju struktur urbanistycznych miasta. Jednak z konieczności z dopuszczoną lokalizacją infrastruktury technicznej (istniejącą) oraz infrastrukturą sportowo – rekreacyjną. Dopuszczono zabudowę zagrodową, jako element rolniczej przestrzeni produkcyjnej. Również tutaj Rada uznała, że zapisanie wskaźników zagospodarowania (dla terenów </w:t>
      </w:r>
      <w:r>
        <w:rPr>
          <w:rFonts w:cs="Bookman Old Style" w:ascii="Bookman Old Style" w:hAnsi="Bookman Old Style"/>
          <w:b/>
          <w:sz w:val="22"/>
          <w:szCs w:val="22"/>
        </w:rPr>
        <w:t>R i Z)</w:t>
      </w:r>
      <w:r>
        <w:rPr>
          <w:rFonts w:cs="Bookman Old Style" w:ascii="Bookman Old Style" w:hAnsi="Bookman Old Style"/>
          <w:sz w:val="22"/>
          <w:szCs w:val="22"/>
        </w:rPr>
        <w:t xml:space="preserve">, wiąże się wiec w małym stopniu z kreowaniem zasad, o których mowa w art. 1 ustawy o planowaniu i zagospodarowaniu przestrzenny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4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 dokonaniu ponownej analizy istoty przepisów art. 10 ust.2 pkt 2 ustawy o planowaniu i zagospodarowaniu przestrzennym oraz § 6 pkt 2 rozporządzenia Ministra Infrastruktury  w sprawie zakresu projektu studium uwarunkowań i kierunków zagospodarowania przestrzennego gminy, biorąc pod uwagę argumenty przytoczone przez Organ Nadzoru w skardze, Rada Miejska w Zawidowie podziela pogląd Organu Nadzorczego w tym zakresie i uznaje, że dokonał błędnej oceny tych przepisów w odniesieniu do stanu faktycznego terenu objętego studium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 powodów zatem jak wyżej, Rada Miejska w Zawidowie, po przeprowadzonej dogłębnej autokontroli, uznała złożoną przez organ nadzoru skargę za zasadną w całości,  w związku z czym podjęła w dniu 26 lutego 2015 r. uchwałę 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nr /</w:t>
      </w:r>
      <w:r>
        <w:rPr>
          <w:rFonts w:cs="Bookman Old Style" w:ascii="Bookman Old Style" w:hAnsi="Bookman Old Style"/>
          <w:sz w:val="22"/>
          <w:szCs w:val="22"/>
        </w:rPr>
        <w:t xml:space="preserve">2015 w sprawie przystąpienia do sporządzenia zmian w studium uwarunkowań i kierunków zagospodarowania przestrzennego miasta Zawidów, celem wyeliminowania stwierdzonych przez Organ Nadzoru nieprawidłowości. </w:t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związku z uznaniem przez organ stanowiący skargi Organu Nadzoru w całości, podjęciem uchwały zmierzającej do wyeliminowania stwierdzonych błędów i braków w studium, Rada Miejska w Zawidowie wnosi jak na wstępie o zawieszenie przedmiotowego postępowania, co umożliwi organowi stanowiącemu gminy naprawienie zaistniałej sytuacji oraz o </w:t>
      </w:r>
      <w:r>
        <w:rPr>
          <w:rFonts w:cs="Bookman Old Style" w:ascii="Bookman Old Style" w:hAnsi="Bookman Old Style"/>
          <w:sz w:val="22"/>
          <w:szCs w:val="22"/>
        </w:rPr>
        <w:t>nieobciążanie kosztami zastępstwa procesow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is odpowiedzi na skargę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Rady Miejskiej w Zawidowie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r LI/253/2014 z dnia 7 lipca 2014 r. w sprawie zmian w studium uwarunkowań i kierunków zagospodarowania przestrzennego miasta Zawid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karga Wojewody Dolnośląskiego z dnia 5 lutego 2015 r.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Rady Miejskiej w Zawidowie n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 /2015 z dnia 26 lutego  2015 r. w sprawie przystąpienia do sporządzenia zmian w studium uwarunkowań i kierunków zagospodarowania przestrzennego miasta Zawid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Rady Miejskiej w Zawidowie n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r</w:t>
      </w:r>
      <w:r>
        <w:rPr>
          <w:rFonts w:cs="Bookman Old Style" w:ascii="Bookman Old Style" w:hAnsi="Bookman Old Style"/>
          <w:sz w:val="22"/>
          <w:szCs w:val="22"/>
        </w:rPr>
        <w:t xml:space="preserve"> /2015 z dnia 26 lutego 2015 r. w sprawie odpowiedzi na skargę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Wojewody Dolnośląskiego na uchwałę nr LI/253/2014 Rady Miejskiej w Zawidowie z dnia 7 lipca 2014 r. w sprawie zmian w studium uwarunkowań i kierunków zagospodarowania przestrzennego miasta Zawid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pl-PL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val="de-DE"/>
      </w:rPr>
    </w:pPr>
    <w:r>
      <w:rPr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00" w:hanging="0"/>
    </w:pPr>
    <w:rPr>
      <w:rFonts w:ascii="Bookman Old Style" w:hAnsi="Bookman Old Style" w:cs="Bookman Old Style"/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52:00Z</dcterms:created>
  <dc:creator>mrogacki</dc:creator>
  <dc:description/>
  <cp:keywords/>
  <dc:language>en-US</dc:language>
  <cp:lastModifiedBy>mrogacki</cp:lastModifiedBy>
  <cp:lastPrinted>2011-03-04T07:58:00Z</cp:lastPrinted>
  <dcterms:modified xsi:type="dcterms:W3CDTF">2015-02-19T09:45:00Z</dcterms:modified>
  <cp:revision>4</cp:revision>
  <dc:subject/>
  <dc:title/>
</cp:coreProperties>
</file>