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Uchwała Nr II/10/2006</w:t>
      </w:r>
    </w:p>
    <w:p>
      <w:pPr>
        <w:pStyle w:val="Normal"/>
        <w:jc w:val="center"/>
        <w:rPr/>
      </w:pPr>
      <w:r>
        <w:rPr/>
        <w:t>Rady Miejskiej w Zawidowie</w:t>
      </w:r>
    </w:p>
    <w:p>
      <w:pPr>
        <w:pStyle w:val="Normal"/>
        <w:jc w:val="center"/>
        <w:rPr/>
      </w:pPr>
      <w:r>
        <w:rPr/>
        <w:t>z dnia 1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ustalenia wynagrodzenia Burmistrzowi Miasta Zawido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18 ust.2 pkt.2 Ustawy z dnia 8 marca 1990 roku o samorządzie gminnym – tekst jednolity /Dz.U. z 2001 r Nr 142 poz 1591 z pzm/ art. 4 pkt 1 i art. 20 ust.1 i 3 Ustawy z dnia 22 marca  o pracownikach samorządowych /Dz.U Nr 142 poz 1593 z 2001 r z pzm/ oraz  Rozporządzenia Rady Ministrów z dnia 2 sierpnia 2005 roku w sprawie zasad wynagradzania pracowników samorządowych zatrudnionych w urzędach gmin, starostwach powiatowych i urzędach marszałkowskich /Dz U Nr 146 poz 1223 z pzm/Rada Miejska w Zawido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miesięczne wynagrodzenie Burmistrza Miasta Zawidowa Pana </w:t>
      </w:r>
    </w:p>
    <w:p>
      <w:pPr>
        <w:pStyle w:val="Normal"/>
        <w:jc w:val="both"/>
        <w:rPr/>
      </w:pPr>
      <w:r>
        <w:rPr/>
        <w:t>Józefa Sontowskiego:</w:t>
      </w:r>
    </w:p>
    <w:p>
      <w:pPr>
        <w:pStyle w:val="Normal"/>
        <w:jc w:val="both"/>
        <w:rPr/>
      </w:pPr>
      <w:r>
        <w:rPr/>
        <w:t xml:space="preserve">a/wynagrodzenie zasadnicze w kwocie  3.650  zł/słownie; Trzy  tysiące sześćset pięćdziesią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łotych/,</w:t>
      </w:r>
    </w:p>
    <w:p>
      <w:pPr>
        <w:pStyle w:val="Normal"/>
        <w:jc w:val="both"/>
        <w:rPr/>
      </w:pPr>
      <w:r>
        <w:rPr/>
        <w:t>b/dodatek funkcyjny w kwocie 1.200 zł /słownie: Jeden tysiąc dwieście złotych/,</w:t>
      </w:r>
    </w:p>
    <w:p>
      <w:pPr>
        <w:pStyle w:val="Normal"/>
        <w:jc w:val="both"/>
        <w:rPr/>
      </w:pPr>
      <w:r>
        <w:rPr/>
        <w:t xml:space="preserve">c/dodatek za wieloletnią pracę w wysokości 20 % wynagrodzenia zasadniczego w kwoc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30 zł/słownie : Siedemset trzydzieści  złot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  <w:t>Traci moc Uchwała Nr XXXV/159/2005 Rady Miejskiej w Zawidowie z dnia 7 lut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5 roku  w sprawie ustalenia wynagrodzenia Burmistrzowi Miasta Zawid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rPr/>
      </w:pPr>
      <w:r>
        <w:rPr/>
        <w:t>Wykonanie 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obert  Drabk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8:00Z</dcterms:created>
  <dc:creator>Komp7</dc:creator>
  <dc:description/>
  <cp:keywords/>
  <dc:language>en-US</dc:language>
  <cp:lastModifiedBy>Komp7</cp:lastModifiedBy>
  <dcterms:modified xsi:type="dcterms:W3CDTF">2006-12-05T11:28:00Z</dcterms:modified>
  <cp:revision>1</cp:revision>
  <dc:subject/>
  <dc:title>                                                        Uchwała Nr II/10/2006</dc:title>
</cp:coreProperties>
</file>