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Uchwała Nr II/11/2006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ady Miejskiej w Zawidowi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 dnia  1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: przyznania dodatku specjalnego  Burmistrzowi Miasta Zawi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18 ust.2 pkt.2 Ustawy z dnia 8 marca 1990 roku o samorządzie gminnym – tekst jednolity / Dz U z  2001 r Nr 142 poz 1591 z pzm/ oraz par.7 Rozporządzenia Rady Ministrów z dnia 2 sierpnia 2005 roku w sprawie zasad wynagradzania pracowników samorządowych zatrudnionych w urzędach gmin, starostwach powiatowych i urzędach marszałkowskich / Dz.U.Nr146 poz 1223 z pzm/ Rada Miejska w Zawidowie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znać Burmistrzowi Miasta Zawidowa  Panu Józefowi Sontowskiemu  dodatek specjalny w wysokości 20 %  łącznie  wynagrodzenia zasadniczego i dodatku funkcyjnego na czas określony tj od dnia  1 grudnia 2006 roku  31 lip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Traci moc Uchwała  Nr L/238/2006 Rady Miejskiej w Zawidowie z dnia 9 stycznia 2006  roku w sprawie przyznania dodatku specjalnego Burmistrzowi Miasta Zawi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Wykonanie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zewodniczący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obert  Drab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9:00Z</dcterms:created>
  <dc:creator>Kazimiera Bilmon</dc:creator>
  <dc:description/>
  <cp:keywords/>
  <dc:language>en-US</dc:language>
  <cp:lastModifiedBy>Komp7</cp:lastModifiedBy>
  <cp:lastPrinted>2006-12-04T08:51:00Z</cp:lastPrinted>
  <dcterms:modified xsi:type="dcterms:W3CDTF">2006-12-05T11:29:00Z</dcterms:modified>
  <cp:revision>2</cp:revision>
  <dc:subject/>
  <dc:title>                                               UCHWAŁA   NR</dc:title>
</cp:coreProperties>
</file>