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UCHWAŁA Nr II/5/2006</w:t>
      </w:r>
    </w:p>
    <w:p>
      <w:pPr>
        <w:pStyle w:val="Lis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Rady Miejskiej w Zawidowie</w:t>
      </w:r>
    </w:p>
    <w:p>
      <w:pPr>
        <w:pStyle w:val="List"/>
        <w:ind w:left="4531" w:firstLine="425"/>
        <w:rPr/>
      </w:pPr>
      <w:r>
        <w:rPr>
          <w:rFonts w:eastAsia="Arial"/>
        </w:rPr>
        <w:t xml:space="preserve"> </w:t>
      </w:r>
      <w:r>
        <w:rPr/>
        <w:t>z dnia  01 grudnia 2006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Arial"/>
        </w:rPr>
        <w:t xml:space="preserve">     </w:t>
      </w:r>
      <w:r>
        <w:rPr/>
        <w:t xml:space="preserve">w sprawie:   </w:t>
      </w:r>
      <w:r>
        <w:rPr>
          <w:b/>
          <w:bCs/>
        </w:rPr>
        <w:t>regulaminu określającego wysokość stawek i szczegółowe warunki przyznawania nauczycielom dodatków za wysługę lat, motywacyjnego, funkcyjnego, za warunki pracy, zasady wynagradzania za godziny ponadwymiarowe oraz godziny doraźnych zastępstw, oraz wysokość i warunki wypłacania nagród i innych świadczeń ze stosunku pracy zatrudnionym w poszczególnych placówkach oświatowych prowadzonych przez Gminę Miejska Zawidów na rok 2007</w:t>
      </w:r>
    </w:p>
    <w:p>
      <w:pPr>
        <w:pStyle w:val="Lis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Na podstawie art. 40 ust. 1 ustawy z dnia 8 marca 1990 r. o samorządzie gminnym (tekst jednolity Dz. U. z 2001 r. Nr 142, poz. 1591 z późn.zm ), art. 30 ust.6 i 6a, art. 49 ust. 1 i 2 i art. 54 ust. 3 i 7 ustawy z dnia 26 stycznia 1982 r. - Karta Nauczyciela (tekst jednolity Dz. U. z 2003 r. Nr 118, poz. 1112 z późn. zm) oraz rozporządzenia Ministra Edukacji Narodowej z dnia 31 stycznia 2005 r. w sprawie wysokości minimalnych stawek wynagrodzenia zasadniczego nauczycieli, ogólnych warunków przyznawania dodatków do wynagrodzenia zasadniczego oraz wynagradzania za pracę w dniu wolnym od pracy (Dz. U. Nr 22, poz. 181) Rada Miejska w Zawidowie uchwala: </w:t>
      </w:r>
    </w:p>
    <w:p>
      <w:pPr>
        <w:pStyle w:val="TextBody"/>
        <w:ind w:left="4956" w:firstLine="708"/>
        <w:rPr/>
      </w:pPr>
      <w:r>
        <w:rPr/>
        <w:t>§ 1</w:t>
      </w:r>
    </w:p>
    <w:p>
      <w:pPr>
        <w:pStyle w:val="TextBody"/>
        <w:rPr/>
      </w:pPr>
      <w:r>
        <w:rPr/>
        <w:t>Regulamin określający wysokość stawek i szczegółowe warunki przyznawania nauczycielom dodatków: za wysługę lat, motywacyjnego, funkcyjnego, za warunki pracy, oraz niektóre inne składniki wynagrodzenia, zasady wynagradzania za godziny ponadwymiarowe oraz godziny doraźnych zastępstw, a także wysokość oraz szczegółowe zasady przyznawania i wypłacania nauczycielskiego dodatku mieszkaniowego.</w:t>
      </w:r>
    </w:p>
    <w:p>
      <w:pPr>
        <w:pStyle w:val="Heading2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ROZDZIAŁ I</w:t>
      </w:r>
    </w:p>
    <w:p>
      <w:pPr>
        <w:pStyle w:val="Heading2"/>
        <w:jc w:val="center"/>
        <w:rPr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POSTANOWIENIA WSTĘPNE</w:t>
      </w:r>
    </w:p>
    <w:p>
      <w:pPr>
        <w:pStyle w:val="TextBody"/>
        <w:ind w:left="4956" w:firstLine="708"/>
        <w:rPr/>
      </w:pPr>
      <w:r>
        <w:rPr/>
        <w:t>§ 2</w:t>
      </w:r>
    </w:p>
    <w:p>
      <w:pPr>
        <w:pStyle w:val="Normal"/>
        <w:rPr/>
      </w:pPr>
      <w:r>
        <w:rPr/>
        <w:t>1.Regulamin niniejszy ma zastosowanie do nauczycieli zatrudnionych w przedszkolu, szkole podstawowej, gimnazjach, (Zespole Szkół), prowadzonych przez Gminę Miejską Zawidów.</w:t>
      </w:r>
    </w:p>
    <w:p>
      <w:pPr>
        <w:pStyle w:val="Normal"/>
        <w:rPr/>
      </w:pPr>
      <w:r>
        <w:rPr/>
        <w:t>2.Regulamin niniejszy określa dla nauczycieli posiadających poszczególne stopnie awansu zawodowego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)wysokości stawek dodatków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) motywacyjnego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) funkcyjnego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)za warunki pracy,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) za wysługę lat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)szczegółowy sposób wyliczania stawki wynagrodzenia za godziny ponadwymiarowe i doraźnych zastępstw;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wysokość oraz szczegółowe zasady przyznawania i wypłacania nauczycielskiego dodatku mieszkaniowego;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nagród i innych świadczeń wynikających ze stosunku pracy, z wyłączeniem świadczeń zakładowego funduszu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świadczeń socjalnych.</w:t>
      </w:r>
    </w:p>
    <w:p>
      <w:pPr>
        <w:pStyle w:val="Normal"/>
        <w:ind w:left="4956" w:firstLine="708"/>
        <w:rPr/>
      </w:pPr>
      <w:r>
        <w:rPr/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rPr/>
      </w:pPr>
      <w:r>
        <w:rPr/>
        <w:t>1)regulaminie - rozumie się przez to regulamin o którym mowa w § 1;</w:t>
      </w:r>
    </w:p>
    <w:p>
      <w:pPr>
        <w:pStyle w:val="Normal"/>
        <w:rPr/>
      </w:pPr>
      <w:r>
        <w:rPr/>
        <w:t>2)Karcie Nauczyciela - rozumie się przez to ustawę z dnia 26 stycznia 1982r (tj. Dz. U. z 2003 r. Nr 118. poz. 1112 z póź. zm);</w:t>
      </w:r>
    </w:p>
    <w:p>
      <w:pPr>
        <w:pStyle w:val="Normal"/>
        <w:rPr/>
      </w:pPr>
      <w:r>
        <w:rPr/>
        <w:t>3)rozporządzeniu - rozumie się przez to rozporządzenie Ministra Edukacji Narodowej z dnia 31 stycznia 2005 r. o którym mowa w podstawie prawnej;</w:t>
      </w:r>
    </w:p>
    <w:p>
      <w:pPr>
        <w:pStyle w:val="Normal"/>
        <w:rPr/>
      </w:pPr>
      <w:r>
        <w:rPr/>
        <w:t>4)organie prowadzącym szkołę, placówkę oświatową - rozumie się przez. to Gminę Miejską Zawidów;</w:t>
      </w:r>
    </w:p>
    <w:p>
      <w:pPr>
        <w:pStyle w:val="Normal"/>
        <w:rPr/>
      </w:pPr>
      <w:r>
        <w:rPr/>
        <w:t>5)szkole - należy przez to rozumieć: przedszkole, szkołę podstawową, gimnazjum(Zespół Szkół)  dla której organem prowadzącym jest Gmina Miejska Zawidów;</w:t>
      </w:r>
    </w:p>
    <w:p>
      <w:pPr>
        <w:pStyle w:val="Normal"/>
        <w:rPr/>
      </w:pPr>
      <w:r>
        <w:rPr/>
        <w:t>6)roku szkolnym - należy przez to rozumieć okres pracy szkoły, placówki oświatowej, od 1 września danego roku do 31 sierpnia roku następnego;</w:t>
      </w:r>
    </w:p>
    <w:p>
      <w:pPr>
        <w:pStyle w:val="Normal"/>
        <w:rPr/>
      </w:pPr>
      <w:r>
        <w:rPr/>
        <w:t xml:space="preserve">7)klasie - należy przez to rozumieć także oddział lub grupę; </w:t>
      </w:r>
    </w:p>
    <w:p>
      <w:pPr>
        <w:pStyle w:val="Normal"/>
        <w:rPr/>
      </w:pPr>
      <w:r>
        <w:rPr/>
        <w:t>8) uczniów - rozumie się przez to także .wychowanka;</w:t>
      </w:r>
    </w:p>
    <w:p>
      <w:pPr>
        <w:pStyle w:val="Normal"/>
        <w:rPr/>
      </w:pPr>
      <w:r>
        <w:rPr/>
        <w:t>9)tygodniowym obowiązkowym wymiarze godzin - należy przez to rozumieć tygodniowy obowiązkowy wymiar godzin, o którym mowa w art. 42 ust. 3 lub art. 42 ust 7 Karty Nauczyciela i § 1 ust. 1 rozporządzen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bCs/>
        </w:rPr>
        <w:t>ROZDZI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                                                        </w:t>
      </w:r>
      <w:r>
        <w:rPr>
          <w:b/>
          <w:bCs/>
        </w:rPr>
        <w:t xml:space="preserve">DODATEK MOTYWACYJN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                                                                            § 4</w:t>
      </w:r>
    </w:p>
    <w:p>
      <w:pPr>
        <w:pStyle w:val="Normal"/>
        <w:rPr/>
      </w:pPr>
      <w:r>
        <w:rPr/>
        <w:t>1.Wysokość środków finansowych przeznaczonych na dodatki motywacyjne dla nauczycieli stanowi 5% kwoty planowanych  wynagrodzeń miesięcznych nauczycieli, określone w uchwale budżetowej Gminy Miejskiej Zawidów, na dany rok.</w:t>
      </w:r>
    </w:p>
    <w:p>
      <w:pPr>
        <w:pStyle w:val="Normal"/>
        <w:rPr/>
      </w:pPr>
      <w:r>
        <w:rPr/>
        <w:t xml:space="preserve">2.Wysokość dodatku motywacyjnego zależna jest od efektów pracy nauczyciela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§ 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1.Warunkiem przyznania nauczycielom dodatku motywacyjnego jest spełnienie wymogów określonych w § 6 rozporządzenia. Dodatek motywacyjny i jego przyznanie uzależnia się od spełnienia znacznej części następujących kryteriów w zakresi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Osiągnięć dydaktycznych, wychowawczych i opiekuńczych, takich jak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) uzyskiwanie przez uczniów z uwzględnieniem ich możliwości oraz warunków pracy nauczyciela, dobrych osiągnięć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dydaktyczno- wychowawczych potwierdzonych wynikami klasyfikacji lub promocji, efektami egzaminów i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prawdzianów  albo sukcesami w konkursach, zawodach, olimpiadach, itp.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b) wprowadzanie innowacji i różnorodności metodycznych w odniesieniu do zajęć dydaktycznych i wychowawczych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we współpracy z nauczycielami metodykami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c) przygotowanie i prowadzenie w ramach zespołów przedmiotowych lekcji otwartych z zastosowaniem innowacji i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różnorodności metodycznych w odniesieniu do zajęć dydaktycznych i wychowawczych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d) umiejętne rozwiązywanie problemów wychowawczych uczniów we współpracy z ich rodzicami, opiekunam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prawnymi jak również pedagogiem szkolnym i Poradnią Psychologiczno-Pedagogiczną,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e) pełne rozpoznanie środowiska wychowawczego uczniów, aktywne i efektywne działanie na rzecz uczniów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otrzebujących szczególnej opieki, współpraca z Policją i instytucjami wspierającymi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)Jakość świadczonej pracy, w tym związanej z powierzonym stanowiskiem kierowniczym, dodatkowym zadaniem lub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jęciem, a w szczególności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systematyczne i efektywne przygotowanie się do przydzielonych obowiązków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podnoszenie kwalifikacji zawodowych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wzbogacenie własnego warsztatu pracy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d) dbałość o estetykę i sprawność powierzonych pomieszczeń, pomocy dydaktycznych lub innych urządzeń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kolnych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e) prawidłowe prowadzenie dokumentacji szkolnej, w tym pedagogicznej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f) rzetelne i terminowe wywiązywanie się z poleceń służbowych,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g) przestrzeganie dyscypliny pracy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3)Zaangażowanie w realizację czynności i zajęć, o których mowa wart. 42 ust. 2 pkt 2 i 3 Karty Nauczyciela, a w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szczególności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) udział w organizowaniu imprez i uroczystościach. szkolnych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) udział w zespołach przedmiotowych i innych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) opiekowanie się samorządem uczniowskim lub innymi organizacjami uczniowskimi działającymi na rzecz dzieci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) prowadzenie lekcji koleżeńskich, przejawianie innych form aktywności w ramach Wewnątrzszkolnego Doskonaleni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auczycieli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) aktywny udział w realizowaniu innych zadań statutowych szkoł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Dla dyrektora i wicedyrektora szkoły ustala się poza wymienionymi powyżej, dodatkowe warunki przyznawania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odatku  motywacyjnego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) poprawne i terminowe opracowanie arkusza organizacyjnego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) tworzenie warunków do realizacji zadań dydaktycznych, opiekuńczych i wychowawczych, wyposażanie szkoły w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powiednie środki dydaktyczne, niezbędny sprzęt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) sprawowanie nadzoru pedagogicznego, w tym: realizacja programów nauczania, ocena pracy nauczycieli, opieka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ad nauczycielami rozpoczynającymi pracę w zawodzie, zachęcanie do innowacji i eksperymentów, motywowanie do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oskonalenia zawodowego, realizacja zaleceń i wniosków organu nadzoru pedagogicznego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)współdziałanie z organem prowadzącym, w zakresie realizacji zadań edukacyjnych i wychowawczych oraz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ealizacja  wniosków i zaleceń organu prowadzącego, opracowanie i realizacja planu finansowego szkoły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zyskiwanie środków pozabudżetowych, celowe i oszczędne wydatkowanie środków finansowych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e) właściwe i racjonalne organizowanie działalności administracyjno-gospodarczej, zgodne z potrzebami szkoł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wadzenie polityki kadrowej, dbałość o stan techniczny i estetykę obiektów szkolnych, racjonalne zarządzani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eruchomością i majątkiem szkolnym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) zapewnienie i przestrzeganie wymaganych prawem przepisów bhp i ppoż.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bałość o właściwą atmosferę pracy i kształtowanie odpowiednich relacji międzyludzkich tj. w stosunku do rodziców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zieci, współpracowników jak i podwładnych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h)współpraca ze statutowymi organami szkoły i związkami zawodowymi oraz z organizacja mi pozarządowymi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ziałającymi  na terenie gminy Zawidów.</w:t>
      </w:r>
    </w:p>
    <w:p>
      <w:pPr>
        <w:pStyle w:val="Normal"/>
        <w:rPr/>
      </w:pPr>
      <w:r>
        <w:rPr/>
        <w:t>2. Przyznawanie dodatku motywacyjnego dla nauczyciela, w granicach przyznanych środków finansowych, ustala dyrektor szkoły.</w:t>
      </w:r>
    </w:p>
    <w:p>
      <w:pPr>
        <w:pStyle w:val="Normal"/>
        <w:rPr/>
      </w:pPr>
      <w:r>
        <w:rPr/>
        <w:t>3.Przyznawanie dodatku motywacyjnego dla nauczyciela pełniącego funkcję dyrektora dokonywane jest przez Burmistrza Miasta.</w:t>
      </w:r>
    </w:p>
    <w:p>
      <w:pPr>
        <w:pStyle w:val="Normal"/>
        <w:ind w:left="4956" w:firstLine="708"/>
        <w:rPr/>
      </w:pPr>
      <w:r>
        <w:rPr/>
        <w:t>§ 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1.Dodatek motywacyjny dla nauczyciela nie może przekroczyć 25% jego wynagrodzenia zasadniczego, a dla dyrektora szkoły o którym mowa w  § 5, ust.3 nie może przekroczyć 35%.</w:t>
      </w:r>
    </w:p>
    <w:p>
      <w:pPr>
        <w:pStyle w:val="Normal"/>
        <w:rPr/>
      </w:pPr>
      <w:r>
        <w:rPr/>
        <w:t>2.Dodatek motywacyjny jest przyznawany w  szkole na rok szkolny lub na jego część, po przepracowaniu 2 miesięcy w danej placówce.</w:t>
      </w:r>
    </w:p>
    <w:p>
      <w:pPr>
        <w:pStyle w:val="Normal"/>
        <w:rPr/>
      </w:pPr>
      <w:r>
        <w:rPr/>
        <w:t>3.Wysokość dodatku wylicza się proporcjonalnie do przepracowanego okresu. Dodatek ustala się dzieląc kwotę przez trzydzieści dni i mnożąc przez dni przepracowane.</w:t>
      </w:r>
    </w:p>
    <w:p>
      <w:pPr>
        <w:pStyle w:val="Normal"/>
        <w:rPr/>
      </w:pPr>
      <w:r>
        <w:rPr/>
        <w:t>4.Wypłatę dodatku motywacyjnego wstrzymuje się w przypadku wszczęcia w stosunku do nauczyciela postępowania dyscyplinarnego.</w:t>
      </w:r>
    </w:p>
    <w:p>
      <w:pPr>
        <w:pStyle w:val="Normal"/>
        <w:rPr/>
      </w:pPr>
      <w:r>
        <w:rPr/>
        <w:t>5.Dodatek motywacyjny nie przysługuje za czas trwania urlopu dla poratowania zdrowia, urlopu wychowawczego oraz w okresie przebywania w stanie nieczynnym.</w:t>
      </w:r>
    </w:p>
    <w:p>
      <w:pPr>
        <w:pStyle w:val="Heading5"/>
        <w:ind w:left="3540" w:firstLine="708"/>
        <w:rPr/>
      </w:pPr>
      <w:r>
        <w:rPr/>
      </w:r>
    </w:p>
    <w:p>
      <w:pPr>
        <w:pStyle w:val="Heading5"/>
        <w:ind w:left="4248" w:firstLine="708"/>
        <w:rPr/>
      </w:pPr>
      <w:r>
        <w:rPr/>
      </w:r>
    </w:p>
    <w:p>
      <w:pPr>
        <w:pStyle w:val="Heading5"/>
        <w:ind w:left="4248" w:firstLine="708"/>
        <w:rPr/>
      </w:pPr>
      <w:r>
        <w:rPr/>
        <w:t>ROZDZIAŁ III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832" w:firstLine="708"/>
        <w:rPr/>
      </w:pPr>
      <w:r>
        <w:rPr>
          <w:rFonts w:eastAsia="Arial"/>
        </w:rPr>
        <w:t xml:space="preserve"> </w:t>
      </w:r>
      <w:r>
        <w:rPr/>
        <w:tab/>
        <w:t>DODATEK FUNKCYJNY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datki funkcyjne przysługują nauczycielom, którym powierzono niżej określone stanowiska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nowisko kierownicze/dodatkowe 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a wysokość dodatku .funkcyj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liczącej do 8 oddział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%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liczącej 9 oddziałów i wię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0%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%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wychowawstwo klasy ,</w:t>
            </w:r>
          </w:p>
          <w:p>
            <w:pPr>
              <w:pStyle w:val="Normal"/>
              <w:rPr/>
            </w:pPr>
            <w:r>
              <w:rPr/>
              <w:t>Za sprawowanie funkcji opiekuna staż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ęcej niż 5% wynagrodzenia średniego nauczyciela stażysty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pobieranego wynagrodzenia zasadniczego,</w:t>
      </w:r>
    </w:p>
    <w:p>
      <w:pPr>
        <w:pStyle w:val="Normal"/>
        <w:ind w:left="360" w:hanging="0"/>
        <w:rPr/>
      </w:pPr>
      <w:r>
        <w:rPr/>
        <w:t>**średniego wynagrodzenia stażysty (art.30 ust.3 Karty Nau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Wysokość dodatku funkcyjnego  dla dyrektora szkoły w granicach stawek określonych tabelą, ustala Burmistrz, uwzględniając między innymi wielkość szkoły, jej strukturę organizacyjną, łączną liczbę oddziałów, ilość</w:t>
      </w:r>
      <w:r>
        <w:rPr>
          <w:i/>
          <w:iCs/>
        </w:rPr>
        <w:t xml:space="preserve"> </w:t>
      </w:r>
      <w:r>
        <w:rPr/>
        <w:t>stanowisk kierowniczych, złożoność zadań wynikających z zajmowanego stanowiska, wyniki i jakość świadczonej pracy szkoły, osiągnięcia dydaktyczne, wychowawcze i opiekuńcze placówki, zaangażowanie w realizację zadań statutowych jak i określonych w planie budżetowym szkoły, współpracę z innymi jednostkami podległymi Radzie Miejskiej oraz warunki lokalowe i środowiskowe w jakich szkoła funkcjonuje.</w:t>
      </w:r>
    </w:p>
    <w:p>
      <w:pPr>
        <w:pStyle w:val="Normal"/>
        <w:rPr/>
      </w:pPr>
      <w:r>
        <w:rPr/>
        <w:t>3. Dla nauczyciela zajmującego stanowisko kierownicze jak i inne dodatkowe zadania wysokość dodatku funkcyjnego ustala dyrektor szkoły.</w:t>
      </w:r>
    </w:p>
    <w:p>
      <w:pPr>
        <w:pStyle w:val="Normal"/>
        <w:rPr/>
      </w:pPr>
      <w:r>
        <w:rPr/>
        <w:t>4. Dodatek funkcyjny na zasadach określonych w ust. 1 przysługuje również nauczycielom, którym powierzono obowiązki kierownicze w zastępstwie. W tych wypadkach prawo do dodatku powstaje od pierwszego dnia miesiąca po upływie jednomiesięcznego okresu pełnienia tych obowiązków i wygasa z pierwszym dniem miesiąca następującego po zaprzestaniu pełnienia tych obowiązków.</w:t>
      </w:r>
    </w:p>
    <w:p>
      <w:pPr>
        <w:pStyle w:val="Normal"/>
        <w:rPr/>
      </w:pPr>
      <w:r>
        <w:rPr/>
        <w:t>5. Nauczyciel, któremu powierzono stanowisko kierownicze na czas określony, traci prawo do dodatku funkcyjnego z upływem tego okresu, a w razie wcześniejszego odwołania - z końcem miesiąca, w którym nastąpiło odwołanie, a jeżeli odwołanie nastąpiło pierwszego dnia miesiąca - od tego dnia.</w:t>
      </w:r>
    </w:p>
    <w:p>
      <w:pPr>
        <w:pStyle w:val="Normal"/>
        <w:rPr/>
      </w:pPr>
      <w:r>
        <w:rPr/>
        <w:t>6. Dodatek funkcyjny nie przysługuje w okresie nieusprawiedliwionej nieobecności w pracy, w okresie urlopu dla</w:t>
      </w:r>
    </w:p>
    <w:p>
      <w:pPr>
        <w:pStyle w:val="Normal"/>
        <w:rPr/>
      </w:pPr>
      <w:r>
        <w:rPr/>
        <w:t>poratowania zdrowia, w okresach, za które nie przysługuje wynagrodzenie zasadnicze, oraz od pierwszego dnia</w:t>
      </w:r>
    </w:p>
    <w:p>
      <w:pPr>
        <w:pStyle w:val="Normal"/>
        <w:rPr/>
      </w:pPr>
      <w:r>
        <w:rPr/>
        <w:t>miesiąca następującego po miesiącu, 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Normal"/>
        <w:rPr/>
      </w:pPr>
      <w:r>
        <w:rPr/>
        <w:t>7. Dodatki funkcyjne są przyznawane na okres pełnienia funkcj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64" w:hanging="0"/>
        <w:rPr/>
      </w:pPr>
      <w:r>
        <w:rPr/>
        <w:t>§ 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1.Nauczycielowi o którym mowa w § 7 ust.2, przysługuje tylko jeden dodatek funkcyjny, a w razie zbiegu tytułów do dwu- lub więcej dodatków funkcyjnych, przysługuje dodatek wyższy.</w:t>
      </w:r>
    </w:p>
    <w:p>
      <w:pPr>
        <w:pStyle w:val="Normal"/>
        <w:rPr/>
      </w:pPr>
      <w:r>
        <w:rPr/>
        <w:t>2. W razie zbiegu tytułów do dwóch lub więcej dodatków, o których mowa w § 7 ust.3, nauczycielowi przysługuje dodatek funkcyjny z każdego z tytułów.</w:t>
      </w:r>
    </w:p>
    <w:p>
      <w:pPr>
        <w:pStyle w:val="Normal"/>
        <w:rPr/>
      </w:pPr>
      <w:r>
        <w:rPr/>
        <w:t>3. Dodatki funkcyjne przyznane z tytułu pełnienia obowiązków opiekuna stażu przysługują za każdą osobę odbywającą staż i powierzoną nauczycielowi.</w:t>
      </w:r>
    </w:p>
    <w:p>
      <w:pPr>
        <w:pStyle w:val="Normal"/>
        <w:rPr/>
      </w:pPr>
      <w:r>
        <w:rPr/>
        <w:t>4. Dodatki funkcyjne przyznane z tytułu pełnienia obowiązków wychowawcy klasy przysługują za każdą klasę powierzoną nauczycielowi niezależnie od wymiaru czasu pracy.</w:t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/>
      </w:pPr>
      <w:r>
        <w:rPr/>
        <w:t xml:space="preserve">ROZDZIAŁ IV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Arial"/>
        </w:rPr>
        <w:t xml:space="preserve"> </w:t>
      </w:r>
      <w:r>
        <w:rPr>
          <w:b/>
          <w:bCs/>
        </w:rPr>
        <w:t>DODATEK ZA WARUNKI PRAC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§ 9</w:t>
      </w:r>
    </w:p>
    <w:p>
      <w:pPr>
        <w:pStyle w:val="Normal"/>
        <w:rPr/>
      </w:pPr>
      <w:r>
        <w:rPr/>
        <w:t>1. Nauczycielowi przysługuje dodatek za warunki pracy z tytułu pracy w trudnych, uciążliwych dla zdrowia</w:t>
      </w:r>
    </w:p>
    <w:p>
      <w:pPr>
        <w:pStyle w:val="Normal"/>
        <w:rPr/>
      </w:pPr>
      <w:r>
        <w:rPr/>
        <w:t>warunkach określonych w przepisach § 8 i 9 rozporządzenia.</w:t>
      </w:r>
    </w:p>
    <w:p>
      <w:pPr>
        <w:pStyle w:val="Normal"/>
        <w:rPr/>
      </w:pPr>
      <w:r>
        <w:rPr/>
        <w:t xml:space="preserve">2. Wysokość dodatku, o którym mowa w ust. 1, uzależniona jest od: </w:t>
      </w:r>
    </w:p>
    <w:p>
      <w:pPr>
        <w:pStyle w:val="Normal"/>
        <w:numPr>
          <w:ilvl w:val="0"/>
          <w:numId w:val="5"/>
        </w:numPr>
        <w:rPr/>
      </w:pPr>
      <w:r>
        <w:rPr/>
        <w:t>stopnia trudności lub uciążliwości dla zdrowia realizowanych prac lub zajęć,</w:t>
      </w:r>
    </w:p>
    <w:p>
      <w:pPr>
        <w:pStyle w:val="Normal"/>
        <w:numPr>
          <w:ilvl w:val="0"/>
          <w:numId w:val="5"/>
        </w:numPr>
        <w:rPr/>
      </w:pPr>
      <w:r>
        <w:rPr/>
        <w:t>wymiaru czasu pracy realizowanego w warunkach, o których mowa w ust. 1.</w:t>
      </w:r>
    </w:p>
    <w:p>
      <w:pPr>
        <w:pStyle w:val="Normal"/>
        <w:rPr/>
      </w:pPr>
      <w:r>
        <w:rPr/>
        <w:t>3. Dodatek za prace w trudnych warunkach przysług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om prowadzącym zajęcia dydaktyczne i wychowawcze w klasach specjalnych oraz prowadzących </w:t>
      </w:r>
    </w:p>
    <w:p>
      <w:pPr>
        <w:pStyle w:val="Normal"/>
        <w:ind w:left="180" w:hanging="0"/>
        <w:rPr/>
      </w:pPr>
      <w:r>
        <w:rPr/>
        <w:t>indywidualne   nauczanie dziecka zakwalifikowanego do kształcenia specjalnego - nie więcej niż 20% godzinnej stawki wynagrodzenia zasadniczego - proporcjonalnie do realizowanego wymiaru godzi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om prowadzącym zajęcia wymienione w pkt 1 oraz nauczycielom prowadzącym nauczanie </w:t>
      </w:r>
    </w:p>
    <w:p>
      <w:pPr>
        <w:pStyle w:val="Normal"/>
        <w:ind w:left="180" w:hanging="0"/>
        <w:rPr/>
      </w:pPr>
      <w:r>
        <w:rPr/>
        <w:t>indywidualne przysługuje zwrot kosztów za dojazd do ucznia na podstawie delegacji służbowej.</w:t>
      </w:r>
    </w:p>
    <w:p>
      <w:pPr>
        <w:pStyle w:val="Normal"/>
        <w:rPr/>
      </w:pPr>
      <w:r>
        <w:rPr/>
        <w:t xml:space="preserve">4. Dodatek za trudne i uciążliwe warunki pracy przysługuje nauczycielom w okresie faktycznego wykonywania pracy, z którą dodatek jest związany potwierdzonego przez dyrektora szkoły. </w:t>
      </w:r>
    </w:p>
    <w:p>
      <w:pPr>
        <w:pStyle w:val="Normal"/>
        <w:rPr/>
      </w:pPr>
      <w:r>
        <w:rPr/>
        <w:t>5. Dodatek za trudne warunki pracy wypłaca się w całości, jeżeli nauczyciel realizuje w tych warunkach cały obowiązujący go wymiar godzin, oraz gdy nauczyciel, któremu powierzono stanowisko kierownicze w szkole realizuje w tych warunkach obowiązujący go wymiar godzin.</w:t>
      </w:r>
    </w:p>
    <w:p>
      <w:pPr>
        <w:pStyle w:val="Normal"/>
        <w:rPr/>
      </w:pPr>
      <w:r>
        <w:rPr/>
        <w:t>6. Wysokość dodatków za warunki pracy, z uwzględnieniem warunków, o których mowa w ust. 2, ustala dla nauczyciela dyrektor szkoły, a dla dyrektora Burmist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ROZDZIAŁ V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5"/>
        <w:ind w:left="3540" w:firstLine="708"/>
        <w:rPr/>
      </w:pPr>
      <w:r>
        <w:rPr/>
        <w:t>DODATEK ZA WYSŁUGĘ LA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</w:t>
      </w:r>
      <w:r>
        <w:rPr/>
        <w:t>§ 10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1.Do okresu, za który przysługuje dodatek za wysługę lat, wlicza si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okres urlopu dla poratowania zdrowia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okres nieobecności w pracy z powodu niezdolności do pracy wskutek choroby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okres konieczności osobistego sprawowania opieki nad dzieckiem lub innym chorym członkiem rodziny, jeżeli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uczyciel  za wyżej wymienione okresy otrzymuje wynagrodzenie lub zasiłek z ubezpieczenia społecznego;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oraz za dni, za które  otrzymuje wynagrodzenie lub zasiłek z ubezpieczenia społecznego.</w:t>
      </w:r>
    </w:p>
    <w:p>
      <w:pPr>
        <w:pStyle w:val="Normal"/>
        <w:rPr/>
      </w:pPr>
      <w:r>
        <w:rPr/>
        <w:t>2. Przy ustalaniu prawa do dodatku za wysługę lat stosuje się zasady i normy wymienione w § 7 rozporządzenia oraz wart. 33 ust. 1 ustawy - Karta Nauczyciela.</w:t>
      </w:r>
    </w:p>
    <w:p>
      <w:pPr>
        <w:pStyle w:val="Normal"/>
        <w:rPr/>
      </w:pPr>
      <w:r>
        <w:rPr/>
        <w:t>3. Nauczycielom zatrudnionym w nie pełnym wymiarze godzin przysługuje dodatek za wysługę lat proporcjonalnie  do wymiaru wynagrodzenia.</w:t>
      </w:r>
    </w:p>
    <w:p>
      <w:pPr>
        <w:pStyle w:val="Normal"/>
        <w:rPr/>
      </w:pPr>
      <w:r>
        <w:rPr/>
        <w:t>4. Dodatek za wysługę lat wypłaca się w terminie wypłat wynagrodzenia i przysługuje również za dni nieobecności w pracy z powodu niezdolności do pracy w skutek choroby bądź konieczności sprawowania opieki nad dzieckiem lub chorym członkiem rodziny, za które nauczyciel otrzymuje wynagrodzenie lub zasiłek z ubezpieczenia społecznego.</w:t>
      </w:r>
    </w:p>
    <w:p>
      <w:pPr>
        <w:pStyle w:val="Normal"/>
        <w:rPr/>
      </w:pPr>
      <w:r>
        <w:rPr/>
        <w:t>5. Dodatki za wysługę lat przyznaje dla nauczycieli dyrektor placówki, a dla dyrektora organ prowadzący.</w:t>
      </w:r>
    </w:p>
    <w:p>
      <w:pPr>
        <w:pStyle w:val="Normal"/>
        <w:rPr/>
      </w:pPr>
      <w:r>
        <w:rPr/>
      </w:r>
    </w:p>
    <w:p>
      <w:pPr>
        <w:pStyle w:val="Heading5"/>
        <w:ind w:left="3540" w:firstLine="708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>
          <w:b/>
          <w:bCs/>
        </w:rPr>
        <w:t>GODZINY PONADWYMIAROWE I DORAŹNYCH ZASTĘPS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§ 1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Wynagrodzenie za jedną godzinę ponadwymiarową ustala się dzieląc stawkę wynagrodzenia zasadniczego (łącznie z dodatkiem za warunki pracy) przez miesięczną liczbę obowiązkowego wymiaru zajęć, ustalonego dla danego rodzaju zajęć dydaktycznych, wychowawczych lub opiekuńczych realizowanych w ramach godzin ponadwymiarowych nauczyciela np.:</w:t>
      </w:r>
    </w:p>
    <w:p>
      <w:pPr>
        <w:pStyle w:val="Normal"/>
        <w:rPr/>
      </w:pPr>
      <w:r>
        <w:rPr/>
        <w:t>płaca zasadnicza : (4,16 x 18) = stawka 1 godziny.</w:t>
      </w:r>
    </w:p>
    <w:p>
      <w:pPr>
        <w:pStyle w:val="Normal"/>
        <w:rPr/>
      </w:pPr>
      <w:r>
        <w:rPr/>
        <w:t>płaca zasadnicza : (4,16 x 20) = stawka 1 godziny.</w:t>
      </w:r>
    </w:p>
    <w:p>
      <w:pPr>
        <w:pStyle w:val="Normal"/>
        <w:rPr/>
      </w:pPr>
      <w:r>
        <w:rPr/>
        <w:t>2. Miesięczna liczba obowiązkowego wymiaru  zajęć nauczyciela ustala się mnożąc tygodniowy obowiązkowy wymiar godzin przez 4,16 z zaokrągleniem do pełnych godzin w ten sposób, że czas zajęć do 0,5 godziny pomija się a co najmniej 0,5 godziny liczy się za pełną godzinę.</w:t>
      </w:r>
    </w:p>
    <w:p>
      <w:pPr>
        <w:pStyle w:val="Normal"/>
        <w:rPr/>
      </w:pPr>
      <w:r>
        <w:rPr/>
        <w:t>3. Za sprawowanie opieki nad dziećmi wyjeżdżającymi do innych szkół w ramach  „zielonych szkół” nauczycielowi - wychowawcy grupy, przysługuje dodatkowo wynagrodzenie, jak za 10 godzin ponadwymiarowych tygodniowo.</w:t>
      </w:r>
    </w:p>
    <w:p>
      <w:pPr>
        <w:pStyle w:val="Normal"/>
        <w:rPr/>
      </w:pPr>
      <w:r>
        <w:rPr/>
        <w:t xml:space="preserve">4.Za wyjazdy organizowane przez placówkę oświatową  w dniach wolnych od zajęć przysługuje opiekunom będących pracownikami tej placówki, dodatkowe wynagrodzenie , jak za cztery godziny ponadwymioarowe za każdą rozpoczętą dobę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ab/>
        <w:tab/>
      </w:r>
    </w:p>
    <w:p>
      <w:pPr>
        <w:pStyle w:val="Normal"/>
        <w:ind w:left="4380" w:firstLine="576"/>
        <w:rPr/>
      </w:pPr>
      <w:r>
        <w:rPr/>
      </w:r>
    </w:p>
    <w:p>
      <w:pPr>
        <w:pStyle w:val="Normal"/>
        <w:ind w:left="4380" w:firstLine="576"/>
        <w:rPr/>
      </w:pPr>
      <w:r>
        <w:rPr/>
        <w:t>§ 12</w:t>
      </w:r>
    </w:p>
    <w:p>
      <w:pPr>
        <w:pStyle w:val="Normal"/>
        <w:ind w:left="4380" w:firstLine="576"/>
        <w:rPr/>
      </w:pPr>
      <w:r>
        <w:rPr/>
      </w:r>
    </w:p>
    <w:p>
      <w:pPr>
        <w:pStyle w:val="Normal"/>
        <w:rPr/>
      </w:pPr>
      <w:r>
        <w:rPr/>
        <w:t>1.Wynagrodzenie za jedną godzinę zastępstw ustala się jak za jedną godzinę ponadwymiarową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>
          <w:b/>
          <w:bCs/>
        </w:rPr>
        <w:t>ROZDZIAŁ VII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>NAUCZYCIELSKI DODATEK MIESZKANIOWY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§ 13</w:t>
      </w:r>
    </w:p>
    <w:p>
      <w:pPr>
        <w:pStyle w:val="Normal"/>
        <w:rPr/>
      </w:pPr>
      <w:r>
        <w:rPr/>
        <w:t>1.Nauczycielowi zatrudnionemu w wymiarze nie niższym niż połowa obowiązującego wymiaru zajęć w szkołach przysługuje nauczycielski dodatek mieszkaniow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Dodatek mieszkaniowy zależny jest od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)liczby członków rodziny, czyli  współmałżonka, który nie posiada własnego źródła dochodu lub który jest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auczycielem, rodziców nauczyciela pozostających na wyłącznym utrzymaniu nauczyciela, oraz dzieci do 18 roku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życia  jeśli się uczą do ukończenia 25 roku życia oraz dzieci niepełnosprawne nie posiadające własnego źródł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ochodu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) od wysokości minimalnego wynagrodzenia ustalonego przez Ministra Pracy i Polityki Socjalnej.</w:t>
      </w:r>
    </w:p>
    <w:p>
      <w:pPr>
        <w:pStyle w:val="Normal"/>
        <w:rPr/>
      </w:pPr>
      <w:r>
        <w:rPr/>
        <w:t>3. Wysokość miesięcznego dodatku wynosi: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</w:t>
      </w:r>
      <w:r>
        <w:rPr/>
        <w:t>1) 4% miesięcznej stawki minimalnego wynagrodzenia dla jednej osoby,</w:t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 xml:space="preserve">2) 5% miesięcznej stawki minimalnego wynagrodzenia dla dwóch osób, </w:t>
      </w:r>
    </w:p>
    <w:p>
      <w:pPr>
        <w:pStyle w:val="Normal"/>
        <w:ind w:left="180" w:hanging="0"/>
        <w:rPr/>
      </w:pPr>
      <w:r>
        <w:rPr/>
        <w:t>3) 6% miesięcznej stawki minimalnego wynagrodzenia dla trzech osób,</w:t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>4) 7% miesięcznej stawki minimalnego wynagrodzenia dla czterech i więcej osób,</w:t>
      </w:r>
    </w:p>
    <w:p>
      <w:pPr>
        <w:pStyle w:val="Normal"/>
        <w:rPr/>
      </w:pPr>
      <w:r>
        <w:rPr/>
        <w:t xml:space="preserve">4.Wysokość dodatku ustala się z  zaokrągleniem do pełnych złotych, w ten sposób, ze 0,49 zł. pomija się natomiast 50    </w:t>
      </w:r>
    </w:p>
    <w:p>
      <w:pPr>
        <w:pStyle w:val="Normal"/>
        <w:rPr/>
      </w:pPr>
      <w:r>
        <w:rPr/>
        <w:t>groszy i więcej zaokrągla do pełnej złotówki.</w:t>
      </w:r>
    </w:p>
    <w:p>
      <w:pPr>
        <w:pStyle w:val="Normal"/>
        <w:rPr/>
      </w:pPr>
      <w:r>
        <w:rPr/>
        <w:t>5. Nauczycielowi dodatek przyznaje dyrektor szkoły na podstawie złożonego wniosku lub złożonego aktualnego oświadczenia a  dyrektorowi szkoły, Burmistrz.</w:t>
      </w:r>
    </w:p>
    <w:p>
      <w:pPr>
        <w:pStyle w:val="Normal"/>
        <w:rPr/>
      </w:pPr>
      <w:r>
        <w:rPr/>
        <w:t>6. Dodatek mieszkaniowy przysługuje z pierwszym dniem miesiąca następującego po miesiącu, w którym złożono wniosek o jego przyznanie.</w:t>
      </w:r>
    </w:p>
    <w:p>
      <w:pPr>
        <w:pStyle w:val="Normal"/>
        <w:rPr/>
      </w:pPr>
      <w:r>
        <w:rPr/>
        <w:t>7. Dodatek przysługuje w okresie wykonywania pracy, a także: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1) nie świadczenia pracy, za który przysługuje wynagrodzenie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pobierania zasiłku z ubezpieczenia społecznego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odbywania zasadniczej służby wojskowej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korzystania z urlopu wychowawczego przewidzianego w odrębnych przepisach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) korzystania z urlopu na poratowanie zdrowia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) pozostawania w stanie nieczynnym.</w:t>
      </w:r>
    </w:p>
    <w:p>
      <w:pPr>
        <w:pStyle w:val="Normal"/>
        <w:rPr/>
      </w:pPr>
      <w:r>
        <w:rPr/>
        <w:t>8. Wypłata dodatku mieszkaniowego następuje z góry.</w:t>
      </w:r>
    </w:p>
    <w:p>
      <w:pPr>
        <w:pStyle w:val="Normal"/>
        <w:rPr/>
      </w:pPr>
      <w:r>
        <w:rPr/>
        <w:t>9.O zaistniałej zmianie liczby członków rodziny, o których mowa w ust.2, nauczyciel otrzymujący dodatek jest zobowiązany niezwłcznie powiadomić dyrektora szkoły , a dyrektor szkoły  otrzymujący dodatek – Burmistrza.</w:t>
      </w:r>
    </w:p>
    <w:p>
      <w:pPr>
        <w:pStyle w:val="Normal"/>
        <w:rPr/>
      </w:pPr>
      <w:r>
        <w:rPr/>
        <w:t>W przypadku niepowiadomienia dyrektora szkoły lub Burmistrza o zmianie liczby członków rodziny, nienależnie pobrane przez nauczyciela świadczenie podlegają zwrotowi.</w:t>
      </w:r>
    </w:p>
    <w:p>
      <w:pPr>
        <w:pStyle w:val="Normal"/>
        <w:rPr/>
      </w:pPr>
      <w:r>
        <w:rPr/>
        <w:t>10. Nauczycielowi i jego małżonkowi zamieszkującemu  z nim stale, będącemu także nauczycielem, przysługuje tylko jeden dodatek w wysokości ustalonej w ust.3. Małżonkowie wspólnie wskazują pracodawcę, który będzie im wypłacał dodatek.</w:t>
      </w:r>
    </w:p>
    <w:p>
      <w:pPr>
        <w:pStyle w:val="Normal"/>
        <w:rPr/>
      </w:pPr>
      <w:r>
        <w:rPr/>
        <w:t xml:space="preserve">11. Nauczycielowi zatrudnionemu w kilku szkołach przysługuje tylko jeden dodatek wypłacany przez wskazanego przez niego pracodawcę. </w:t>
      </w:r>
    </w:p>
    <w:p>
      <w:pPr>
        <w:pStyle w:val="Heading5"/>
        <w:ind w:left="3540" w:firstLine="708"/>
        <w:rPr/>
      </w:pPr>
      <w:r>
        <w:rPr/>
        <w:t xml:space="preserve">ROZDZIAŁ VIII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NAGRODY IINNE ŚWIADCZENIA WYNIKAJĄCE ZE STOSUNKU PRACY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§ 14</w:t>
      </w:r>
    </w:p>
    <w:p>
      <w:pPr>
        <w:pStyle w:val="Normal"/>
        <w:rPr/>
      </w:pPr>
      <w:r>
        <w:rPr/>
        <w:t>1.W budżecie gminy tworzy się fundusz nagród dla nauczycieli za Ich osiągnięcia dydaktyczno- wychowawcze i opiekuńcze w wysokości nie mniej niż 1 % planowanego rocznego osobowego funduszu wynagrodzeń nauczycieli.</w:t>
      </w:r>
    </w:p>
    <w:p>
      <w:pPr>
        <w:pStyle w:val="Normal"/>
        <w:rPr/>
      </w:pPr>
      <w:r>
        <w:rPr/>
        <w:t>2. Środki stanowiące 0,8% przekazywane są bezpośrednio do budżetów placówek z przeznaczeniem na nagrody, którymi dysponuje dyrektor.</w:t>
      </w:r>
    </w:p>
    <w:p>
      <w:pPr>
        <w:pStyle w:val="Normal"/>
        <w:rPr/>
      </w:pPr>
      <w:r>
        <w:rPr/>
        <w:t>3. Środki stanowiące 0,2% przeznacza się na nagrody dla nauczycieli będące w dyspozycji Burmistrz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</w:t>
      </w:r>
      <w:r>
        <w:rPr/>
        <w:t>§1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Nagroda ma charakter uznaniowy i może być przyznana nauczycielowi po przepracowaniu w szkole co najmniej 1 roku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grody Burmistrza przyznawane są za osiągnięcia dydaktyczno-wychowawcze i opiekuńcze oraz za działania zmierzające do podnoszenia poziomu tych osiągnięć.</w:t>
      </w:r>
    </w:p>
    <w:p>
      <w:pPr>
        <w:pStyle w:val="Normal"/>
        <w:rPr/>
      </w:pPr>
      <w:r>
        <w:rPr/>
        <w:t>2. Nagrodę Burmistrza otrzymują nauczyciele i nauczyciele pełniący funkcje kierownicze w szkołach, za osiągnięcia w pracy dydaktyczno-wychowawczej i opiekuńczej, w szczególności za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)dbałość o wysoką jakość zajęć dydaktycznych poprzez stałe podnoszenie poziomu wiedzy merytorycznej i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todycznej;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2)osiąganie wymiernych efektów w pracy dydaktycznej (konkursy przedmiotowe, olimpiady, wysokie wyniki na 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sprawdzianach  kompetencji)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) podejmowanie działań na rzecz urządzenia i wyposażenia własnego warsztatu pracy;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4)wzorową realizację zajęć dydaktycznych potwierdzoną wynikami nadzoru pedagogicznego lub oceną jej 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uczestników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) dbałości o jakość kontroli i oceny oraz analizy własnej pracy dydaktycznej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6) wykazywanie się pomysłowością i inicjatywą w stosowaniu różnych form, metod i środków aktywizowania uczniów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 procesie nauczania i wychowani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7) rozwijanie indywidualnych cech uczniów i wspomaganie ich wszechstronnego rozwoju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) prowadzenie działalności mającej na celu zwalczanie wśród dzieci i młodzieży przejawów patologii społecznej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9) współpraca ze środowiskiem szkoły celem ujednolicenia procesu wychowawczego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0) doskonalenie własnego warsztatu pracy poprzez ustawiczne podnoszenie swoich kwalifikacji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1) podejmowanie działań innowacyjnych i nowatorskich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2) opracowywanie i upowszechnianie własnych doświadczeń pedagogicznych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3) kierowanie zespołem samokształceniowym, problemowym i współpracę z ODN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4) zaangażowanie w prace na rzecz szkoły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5) prawidłowe prowadzenie dokumentacji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6) podejmowanie współpracy z instytucjami i organizacjami celem wspomagania działalności statutowej szkoł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Nagrodę Burmistrza mogą otrzymać dyrektorzy szkół uzyskujący wymierne efekty w zakresie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) bardzo dobrej organizacji pracy szkoły;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2) zapewnienia optymalnych warunków do realizacji zadań statutowych szkoły;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3) diagnozowania pracy szkoły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) dbałości o wysoki poziom pracy szkoły poprzez odpowiedni dobór kadry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5) osiągania przez szkołę bardzo dobrych wyników dydaktyczno-wychowawczych, liczny udział uczniów w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onkursach,   zawodach sportowych itp.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6) inicjowania różnorodnych działań rady pedagogicznej służących podnoszeniu jakości pracy szkoły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7) organizowania pomocy nauczycielom w zakresie warsztatu pracy i doskonalenia zawod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) właściwego gospodarowania środkami finansowymi; 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9) pozyskiwania środków pozabudżetowych na rzecz szkoły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0) dbałość o bazę szkoły - remonty, inwestycje, prace wykonywane we własnym zakresie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1) wszechstronnej współpracy ze środowiskiem szkoł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§ 17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1.Nauczyciele, dyrektorzy szkół typowani do nagrody Burmistrza powinni posiadać wyróżniającą ocenę pracy z ostatnich 5 lat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§ 18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 Burmistrz Miasta Zawidowa przyznaje nagrodę z własnej inicjatywy lub na wniosek, z którym mają prawo wystąpić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w stosunku do dyrektor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) radni Rady Miejskiej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) pracownicy nadzoru pedagogicznego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) Zastępca Burmistrza, który koordynuje pracę szkoły z ramienia organu prowadzącego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) rada rodziców lub rada szkoły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) organizacje związków zawodowych,</w:t>
      </w:r>
    </w:p>
    <w:p>
      <w:pPr>
        <w:pStyle w:val="Normal"/>
        <w:ind w:left="180" w:hanging="0"/>
        <w:rPr/>
      </w:pPr>
      <w:r>
        <w:rPr/>
        <w:t>2)w stosunku do nauczyciela;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a) dyrektor szkoły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) zakładowe organizacje związkowe.</w:t>
      </w:r>
    </w:p>
    <w:p>
      <w:pPr>
        <w:pStyle w:val="Normal"/>
        <w:rPr/>
      </w:pPr>
      <w:r>
        <w:rPr/>
        <w:t>2. Wniosek, o którym mowa w ust. 1, stanowi załącznik do niniejszej uchwały.</w:t>
      </w:r>
    </w:p>
    <w:p>
      <w:pPr>
        <w:pStyle w:val="Normal"/>
        <w:rPr/>
      </w:pPr>
      <w:r>
        <w:rPr/>
        <w:t>3. W przypadku podjęcia inicjatywy wystąpienia ze stosownym wnioskiem przez inne podmioty niż dyrektor szkoły, wniosek każdorazowo wypełnia dyrektor szkoły uwzględniając sugestie występującego podmiotu.</w:t>
      </w:r>
    </w:p>
    <w:p>
      <w:pPr>
        <w:pStyle w:val="Normal"/>
        <w:rPr/>
      </w:pPr>
      <w:r>
        <w:rPr/>
        <w:t>4. Fakt zgłoszenia powyższej inicjatywy powinien nastąpić nie później niż do dnia 30 września danego roku.</w:t>
      </w:r>
    </w:p>
    <w:p>
      <w:pPr>
        <w:pStyle w:val="Normal"/>
        <w:rPr/>
      </w:pPr>
      <w:r>
        <w:rPr/>
        <w:t>5. Wnioski o nagrody Burmistrza należy składać w Sekretariacie Urzędu Miejskiego w Zawidowie w terminie wymienionym w ust.4.</w:t>
      </w:r>
    </w:p>
    <w:p>
      <w:pPr>
        <w:pStyle w:val="Normal"/>
        <w:rPr/>
      </w:pPr>
      <w:r>
        <w:rPr/>
        <w:t>6. Nagrody, o których mowa w § 14, przyznawane są z okazji Dnia Edukacji Narodowej.</w:t>
      </w:r>
    </w:p>
    <w:p>
      <w:pPr>
        <w:pStyle w:val="Normal"/>
        <w:rPr/>
      </w:pPr>
      <w:r>
        <w:rPr/>
        <w:t>W szczególnie uzasadnionych przypadkach nagrody mogą być przyznawane w innym terminie.</w:t>
      </w:r>
    </w:p>
    <w:p>
      <w:pPr>
        <w:pStyle w:val="Normal"/>
        <w:rPr/>
      </w:pPr>
      <w:r>
        <w:rPr/>
        <w:t xml:space="preserve">7. Wnioskowanie o przyznanie nagrody Burmistrza nie wyłącza możliwości wnioskowania o inny rodzaj nagrody specjalnej dla nauczyciela. 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ab/>
        <w:tab/>
        <w:t>§ 19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1. Nagrodę Burmistrza Miasta Zawidowa ustala się w wysokości do  100%, miesięcznego wynagrodzenia zasadniczego nauczyciela dyplomowanego.</w:t>
      </w:r>
    </w:p>
    <w:p>
      <w:pPr>
        <w:pStyle w:val="Normal"/>
        <w:rPr/>
      </w:pPr>
      <w:r>
        <w:rPr/>
        <w:t>2. Nagroda dyrektora nie może przekroczyć 70% miesięcznego wynagrodzenia zasadniczego nauczyciela dyplom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>
          <w:b/>
          <w:bCs/>
        </w:rPr>
        <w:t>POSTANOWIENIA KOŃCOWE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§ 2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 Liczba osób przyjęta do obliczeń funduszu wynagrodzeń jest sumą liczby osób zatrudnionych na pełny etat i liczby osób zatrudnionych w niepełnym wymiarze w przeliczeniu na pełne etaty.</w:t>
      </w:r>
    </w:p>
    <w:p>
      <w:pPr>
        <w:pStyle w:val="Normal"/>
        <w:rPr/>
      </w:pPr>
      <w:r>
        <w:rPr/>
        <w:t>2. Wynagrodzenie osób zatrudnionych na mniej niż 1/2 etatu wylicza się wg ich zaszeregowania płacowego proporcjonalnie do liczby godzin ich pracy.</w:t>
      </w:r>
    </w:p>
    <w:p>
      <w:pPr>
        <w:pStyle w:val="Normal"/>
        <w:rPr/>
      </w:pPr>
      <w:r>
        <w:rPr/>
        <w:t>3. Minimalne stawki wynagrodzenia zasadniczego nauczycieli przyjmuje się w oparciu o aktualnie obowiązujące rozporządzenie Ministra Edukacji Narodowej i Sportu w sprawie wynagradzania nauczycieli.</w:t>
      </w:r>
    </w:p>
    <w:p>
      <w:pPr>
        <w:pStyle w:val="Normal"/>
        <w:rPr/>
      </w:pPr>
      <w:r>
        <w:rPr/>
        <w:t>4. Jeżeli średnie wynagrodzenie nauczycieli w poszczególnych stopniach awansu zawodowego nie</w:t>
      </w:r>
    </w:p>
    <w:p>
      <w:pPr>
        <w:pStyle w:val="Normal"/>
        <w:rPr/>
      </w:pPr>
      <w:r>
        <w:rPr/>
        <w:t xml:space="preserve">osiąga w danym roku poziomu określonego w art.30 ust. 3 i 4 ustawy Karta Nauczyciela, należy zwiększyć wynagrodzenie o taki procent, aby uzyskać ustawowy poziom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§ 2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Zmiany w Regulaminie dokonywane są w trybie obowiązującym dla jego uchwaleni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§ 22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1.Wykonanie uchwały powierza się Burmistrzowi Miasta Zawidow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380" w:firstLine="576"/>
        <w:rPr/>
      </w:pPr>
      <w:r>
        <w:rPr/>
        <w:t>§ 23</w:t>
      </w:r>
    </w:p>
    <w:p>
      <w:pPr>
        <w:pStyle w:val="Normal"/>
        <w:ind w:left="4380" w:firstLine="576"/>
        <w:rPr/>
      </w:pPr>
      <w:r>
        <w:rPr/>
      </w:r>
    </w:p>
    <w:p>
      <w:pPr>
        <w:pStyle w:val="Normal"/>
        <w:rPr/>
      </w:pPr>
      <w:r>
        <w:rPr/>
        <w:t>Regulamin wchodzi w życie po upływie 14 dni od opublikowa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</w:t>
      </w:r>
      <w:r>
        <w:rPr/>
        <w:t>Załącznik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</w:t>
      </w:r>
      <w:r>
        <w:rPr/>
        <w:t>do Uchwały Rady Miejskiej Nr ....................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</w:t>
      </w:r>
      <w:r>
        <w:rPr/>
        <w:t>z dnia .........................................................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WNIOSEK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o przyznanie Nagrody Burmistrza Miasta Zawid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 uzyskaniu opinii Rady Pedagogicznej w dniu ........................................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aszam wniosek o przyznanie nagrody Burmist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i /Panu /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  <w:t>(imię i nazwisko!/)</w:t>
      </w:r>
    </w:p>
    <w:p>
      <w:pPr>
        <w:pStyle w:val="Normal"/>
        <w:jc w:val="center"/>
        <w:rPr/>
      </w:pPr>
      <w:r>
        <w:rPr/>
        <w:t>Urodzonej /mu/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(data)           (miejsce urodzenia)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ykształcenie)                                   (stopień awansu zawodowego)                     (staż pracy pedagogicz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trudnionej /mu/ w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 w której kandydat pracuje)                 ( 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osiadającej /mu/ ocenę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dotychczas otrzymane nagrody Ministra, Kuratora, Inspektora. organu JST. Dyrektora - rok otrzy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           </w:t>
      </w:r>
      <w:r>
        <w:rPr/>
        <w:t>za następujące  osiągnięcia 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708" w:hanging="0"/>
        <w:jc w:val="both"/>
        <w:rPr/>
      </w:pPr>
      <w:r>
        <w:rPr/>
        <w:t xml:space="preserve">w zakresie pracy dydaktycznej, wychowawczej, opiekuńczej, organizacyjnej, obok innych zasług w treści </w:t>
      </w:r>
    </w:p>
    <w:p>
      <w:pPr>
        <w:pStyle w:val="Tekstpodstawowy2"/>
        <w:ind w:left="708" w:hanging="0"/>
        <w:jc w:val="both"/>
        <w:rPr/>
      </w:pPr>
      <w:r>
        <w:rPr/>
        <w:t xml:space="preserve">umieścić również wykaz wydanych przez kandydata publikacji, dokumentacji pomocy naukowych, </w:t>
      </w:r>
    </w:p>
    <w:p>
      <w:pPr>
        <w:pStyle w:val="Tekstpodstawowy2"/>
        <w:ind w:left="708" w:hanging="0"/>
        <w:jc w:val="both"/>
        <w:rPr/>
      </w:pPr>
      <w:r>
        <w:rPr/>
        <w:t>programów nauczania i innych, w zakresie podnoszenia kwalifikacji).</w:t>
      </w:r>
    </w:p>
    <w:p>
      <w:pPr>
        <w:pStyle w:val="Tekstpodstawowy2"/>
        <w:ind w:left="708" w:right="93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przy uzasadnieniu należy operować konkretami, podając daty (rok).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Uzasadnienie winno obejmować okres pracy po otrzymaniu ostatniej nagrod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*nie dotyczy wniosku o nagrodę dla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....................................................                                                      ...................................................</w:t>
      </w:r>
    </w:p>
    <w:p>
      <w:pPr>
        <w:pStyle w:val="Normal"/>
        <w:jc w:val="center"/>
        <w:rPr/>
      </w:pPr>
      <w:r>
        <w:rPr/>
        <w:t xml:space="preserve">(organizacja związkowa)                                                                     (wnioskujący)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4:00Z</dcterms:created>
  <dc:creator>komp1</dc:creator>
  <dc:description/>
  <cp:keywords/>
  <dc:language>en-US</dc:language>
  <cp:lastModifiedBy>komp1</cp:lastModifiedBy>
  <cp:lastPrinted>2006-11-23T12:38:00Z</cp:lastPrinted>
  <dcterms:modified xsi:type="dcterms:W3CDTF">2006-12-13T10:04:00Z</dcterms:modified>
  <cp:revision>2</cp:revision>
  <dc:subject/>
  <dc:title>r </dc:title>
</cp:coreProperties>
</file>