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 Wykonawcy ( nazwa firmy, adres 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 nr ...................................................... REGON........................................................................</w:t>
      </w:r>
    </w:p>
    <w:p>
      <w:pPr>
        <w:pStyle w:val="Normal"/>
        <w:rPr/>
      </w:pPr>
      <w:r>
        <w:rPr/>
        <w:t>Nr podstawowego konta ........................................................... W banku……………………….. ……………………………………………...................................................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W związku z ogłoszonym postępowaniem na udzielenie zamówienia poniżej 14000€ na zadanie pn. </w:t>
      </w:r>
      <w:r>
        <w:rPr>
          <w:b/>
          <w:u w:val="single"/>
        </w:rPr>
        <w:t xml:space="preserve">„Dostawa sprzętu szkolnego oraz pomocy dydaktycznych dla uczniów szkoły Podstawowej w Zawidowie” </w:t>
      </w:r>
      <w:r>
        <w:rPr/>
        <w:t>oferuję/ oferujemy wykonanie zadania/części I zadania/części II zadania za wynagrodzeniem w kwocie…………….…… zł netto + należny podatek VAT w kwocie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/w wynagrodzenie obejmuje następujące składniki: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69"/>
        <w:gridCol w:w="2119"/>
        <w:gridCol w:w="1308"/>
        <w:gridCol w:w="1461"/>
        <w:gridCol w:w="885"/>
        <w:gridCol w:w="1325"/>
      </w:tblGrid>
      <w:tr>
        <w:trPr>
          <w:trHeight w:val="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ennik urządzenia typ/model/parametry techniczn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%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w zł</w:t>
            </w:r>
          </w:p>
        </w:tc>
      </w:tr>
      <w:tr>
        <w:trPr>
          <w:trHeight w:val="4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liki uczniowskie pojedyncze z regulowaną wysokości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esła uczniowskie z regulowaną wysokości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ur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a tryptyk zielona 3-częściow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fki uczniowskie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seg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5kpl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ły biblioteczne metalow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esła świetlic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liki świetlic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komputerowy z oprogramowani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Oświadczamy, że w cenie oferty zostały uwzględnione wszystkie koszty wykonania zamówienia i realizacji przyszłego świadczenia umownego oraz, że  cena nie zostanie zmieniona w trakcie wykon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obowiązujemy się do wykonania przedmiotu zamówienia w </w:t>
      </w:r>
      <w:r>
        <w:rPr>
          <w:b/>
        </w:rPr>
        <w:t>terminie do 30.11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 dostawę przedmiotowych urządzeń udzielamy Zamawiającemu ……………... gwara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zyjmujemy warunki płatności zawarte w projekcie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Oświadczamy, że zapoznaliśmy się z opisem przedmiotu zamówienia oraz wzorem umowy i nie wnosimy do niej żadnych zastrzeżeń oraz otrzymaliśmy konieczne informacje potrzebne do właściweg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dzielenia nam zamówienia, zobowiązujemy się do zawarcia umowy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upełnomocnieni przedstawiciele wykonawcy pieczątka 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9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592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Projekt finansowany ze środków Ministerstwa Edukacji Narodowej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9:00Z</dcterms:created>
  <dc:creator>komp1</dc:creator>
  <dc:description/>
  <cp:keywords/>
  <dc:language>en-US</dc:language>
  <cp:lastModifiedBy>komp1</cp:lastModifiedBy>
  <dcterms:modified xsi:type="dcterms:W3CDTF">2011-11-02T07:52:00Z</dcterms:modified>
  <cp:revision>1</cp:revision>
  <dc:subject/>
  <dc:title>Załącznik Nr 1</dc:title>
</cp:coreProperties>
</file>