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/>
      </w:pPr>
      <w:r>
        <w:rPr/>
        <w:t>Kwestionariusz osobowy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820"/>
        <w:gridCol w:w="260"/>
        <w:gridCol w:w="240"/>
        <w:gridCol w:w="1740"/>
        <w:gridCol w:w="540"/>
        <w:gridCol w:w="980"/>
        <w:gridCol w:w="460"/>
        <w:gridCol w:w="800"/>
        <w:gridCol w:w="2758"/>
      </w:tblGrid>
      <w:tr>
        <w:trPr>
          <w:trHeight w:val="2055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fotografię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........................................................ 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) nazwisko rodowe matki 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i miejsce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umer ewidencyjny (PESEL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umer identyfikacji podatkowej (NIP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6. Miejsce zamieszkania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</w:t>
              <w:br/>
              <w:tab/>
              <w:tab/>
              <w:tab/>
              <w:tab/>
              <w:tab/>
              <w:tab/>
              <w:tab/>
              <w:tab/>
              <w:t>(telefon)</w:t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Wykształcenie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nazwa szkoły i rok ukończenia .......................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wodowy -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Wykształcenie uzupełniające, podać datę ukończenia lub rozpoczęcia nauki w przypadku jej trwa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podyplomow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rzebieg dotychczasowego zatrudnienia</w:t>
            </w:r>
          </w:p>
        </w:tc>
      </w:tr>
      <w:tr>
        <w:trPr>
          <w:trHeight w:val="460" w:hRule="exac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993" w:hRule="exac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Dodatkowe uprawnienia, umiejętności, zainteresowania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ów obcych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Prawo jazdy, obsługa komputera, inne umiejętności</w:t>
              <w:br/>
              <w:br/>
              <w:t xml:space="preserve"> 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2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Stan rodzinny (imiona i nazwiska oraz daty urodzenia dzieci)</w:t>
              <w:br/>
            </w:r>
          </w:p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.......................................................................................</w:t>
              <w:tab/>
              <w:t>4) 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.......................................................................................</w:t>
              <w:tab/>
              <w:t>5) .......................................................................</w:t>
              <w:br/>
              <w:br/>
              <w:t xml:space="preserve">3) ....................................................................................... </w:t>
              <w:tab/>
              <w:t>6) .......................................................................</w:t>
            </w:r>
          </w:p>
        </w:tc>
      </w:tr>
      <w:tr>
        <w:trPr>
          <w:trHeight w:val="2638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Powszechny obowiązek obrony: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tosunek do powszechnego obowiązku obrony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b) stopień wojskowy ........................................................  numer specjalności wojskowej ..................................................</w:t>
              <w:br/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c) przynależność ewidencyjna do WKU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d) numer książeczki wojskowej ..................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przydział mobilizacyjny do sił zbrojnvch RP .....................................................................................................................</w:t>
            </w:r>
          </w:p>
        </w:tc>
      </w:tr>
      <w:tr>
        <w:trPr>
          <w:trHeight w:val="885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Osoba, którą należy zawiadomić w razie wypadku .................................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9560" w:leader="none"/>
              </w:tabs>
              <w:spacing w:lineRule="auto" w:line="300" w:before="40" w:after="0"/>
              <w:ind w:left="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</w:t>
              <w:br/>
              <w:t>(imię i nazwisko, adres, telefon)</w:t>
            </w:r>
          </w:p>
        </w:tc>
      </w:tr>
      <w:tr>
        <w:trPr>
          <w:trHeight w:val="2935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4. Oświadczam, że dane zawarte w pkt. l, 2, 4, i 6 są zgodnie z dowodem osobistym seria 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data wydania dowodu osobisteg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  <w:tab/>
        <w:t>........................................................................................................</w:t>
        <w:br/>
        <w:t xml:space="preserve">           (miejscowość i data)                                       (podpis osoby składającej kwestionariusz)</w:t>
        <w:br/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47:00Z</dcterms:created>
  <dc:creator>Tomasz Wojciechowski</dc:creator>
  <dc:description/>
  <cp:keywords/>
  <dc:language>en-US</dc:language>
  <cp:lastModifiedBy>Sekretarz</cp:lastModifiedBy>
  <dcterms:modified xsi:type="dcterms:W3CDTF">2011-06-02T10:10:00Z</dcterms:modified>
  <cp:revision>3</cp:revision>
  <dc:subject/>
  <dc:title>Kwestionariusz osobowy</dc:title>
</cp:coreProperties>
</file>