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795020</wp:posOffset>
            </wp:positionV>
            <wp:extent cx="657161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PS.271.3.2011</w:t>
        <w:tab/>
        <w:tab/>
        <w:tab/>
        <w:tab/>
        <w:tab/>
        <w:tab/>
        <w:tab/>
        <w:t>Zawidów, 2011-03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PROSZENIE DO SKŁADANIA OFERT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Burmistrza Miasta Zawidów zaprasza do składania ofert na wykonanie usługi o wartości poniżej 14.000 €. </w:t>
      </w:r>
    </w:p>
    <w:p>
      <w:pPr>
        <w:pStyle w:val="Normal"/>
        <w:ind w:firstLine="708"/>
        <w:rPr/>
      </w:pPr>
      <w:r>
        <w:rPr/>
        <w:t>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Udzielenie i obsługa kredytu długoterminowego w wysokości 144.000,00 zł na finansowanie wydatków na zadania inwestycyj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pomieszczeń i zakup wyposażenia do Ośrodka Kultury i Miejskiej Biblioteki Publicznej”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oznawanie się i wzajemne zrozumienie poprzez spotkania dla mieszkańców miast przygranicznych – Budowa i modernizacja obiektów edukacyjnych Zespołu Szkół w Zawidowi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Miasta Zawidow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/-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ózef Sontowsk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pytanie ofertowe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Uchwała Nr V/27/2011 Rady Miejskiej w Zawidowie w spr. zaciągnięcia kredytu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2626360</wp:posOffset>
            </wp:positionV>
            <wp:extent cx="405765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8:00Z</dcterms:created>
  <dc:creator>komp1</dc:creator>
  <dc:description/>
  <cp:keywords/>
  <dc:language>en-US</dc:language>
  <cp:lastModifiedBy>komp1</cp:lastModifiedBy>
  <dcterms:modified xsi:type="dcterms:W3CDTF">2011-03-07T12:47:00Z</dcterms:modified>
  <cp:revision>2</cp:revision>
  <dc:subject/>
  <dc:title/>
</cp:coreProperties>
</file>