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w:ascii="Times New Roman" w:hAnsi="Times New Roman"/>
          <w:b/>
          <w:bCs/>
          <w:sz w:val="24"/>
          <w:szCs w:val="24"/>
        </w:rPr>
        <w:t>Protokół nr XIV/2011</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z sesji Rady Miejskiej w Zawidowie</w:t>
      </w:r>
    </w:p>
    <w:p>
      <w:pPr>
        <w:pStyle w:val="Normal"/>
        <w:autoSpaceDE w:val="false"/>
        <w:jc w:val="center"/>
        <w:rPr/>
      </w:pPr>
      <w:r>
        <w:rPr>
          <w:rFonts w:cs="Times New Roman" w:ascii="Times New Roman" w:hAnsi="Times New Roman"/>
          <w:b/>
          <w:bCs/>
          <w:sz w:val="24"/>
          <w:szCs w:val="24"/>
        </w:rPr>
        <w:t>odbytej w dniu 3 listopada 2011 roku w sali konferencyjnej</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Urzędu Miejskiego w Zawidowie.</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Rady Miejskiej Andrzej Pilarski o godzinie 16.00 przywitał radnych oraz gości. Oświadczył, że ustawowy skład Rady Miejskiej w Zawidowie wynosi 15 radnych, </w:t>
        <w:br/>
        <w:t xml:space="preserve">a zgodnie z listą obecności na sali obecnych jest 14 radnych. Stwierdził prawomocność obrad i otworzył XIV Sesję Rady Miejskiej w Zawidow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ozycję porządku obrad radni otrzymali na piśm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Rady Miejskiej A. Pilarski przypomniał, iż porządek dzisiejszej sesji przedstawia się następują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i/>
          <w:sz w:val="24"/>
          <w:szCs w:val="24"/>
        </w:rPr>
        <w:t xml:space="preserve">Przyjęcie protokołów z obrad XI sesji Rady Miejskiej w Zawidowie z dnia 1  września 2011r. oraz z XII sesji Rady Miejskiej w Zawidowie z dnia 8 września 2011 r. </w:t>
      </w:r>
    </w:p>
    <w:p>
      <w:pPr>
        <w:pStyle w:val="Normal"/>
        <w:numPr>
          <w:ilvl w:val="0"/>
          <w:numId w:val="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nformacja Przewodniczącego Rady Miejskiej w Zawidowie.</w:t>
      </w:r>
    </w:p>
    <w:p>
      <w:pPr>
        <w:pStyle w:val="Normal"/>
        <w:numPr>
          <w:ilvl w:val="0"/>
          <w:numId w:val="5"/>
        </w:numPr>
        <w:spacing w:lineRule="auto" w:line="240" w:before="0" w:after="0"/>
        <w:jc w:val="both"/>
        <w:rPr/>
      </w:pPr>
      <w:r>
        <w:rPr>
          <w:rFonts w:cs="Times New Roman" w:ascii="Times New Roman" w:hAnsi="Times New Roman"/>
          <w:i/>
          <w:sz w:val="24"/>
          <w:szCs w:val="24"/>
        </w:rPr>
        <w:t>Informacja nt. funkcjonowania Ośrodka Zdrowia i zabezpieczenia medycznego pacjentów z powiatu zgorzeleckiego.</w:t>
      </w:r>
    </w:p>
    <w:p>
      <w:pPr>
        <w:pStyle w:val="Normal"/>
        <w:numPr>
          <w:ilvl w:val="0"/>
          <w:numId w:val="5"/>
        </w:numPr>
        <w:spacing w:lineRule="auto" w:line="240" w:before="0" w:after="0"/>
        <w:jc w:val="both"/>
        <w:rPr/>
      </w:pPr>
      <w:r>
        <w:rPr>
          <w:rFonts w:cs="Times New Roman" w:ascii="Times New Roman" w:hAnsi="Times New Roman"/>
          <w:i/>
          <w:sz w:val="24"/>
          <w:szCs w:val="24"/>
        </w:rPr>
        <w:t>Informacja Burmistrza Miasta o złożonych przez pracowników Urzędu Miejskiego oraz kierowników i pracowników jednostek organizacyjnych Gminy oświadczeń majątkowych za rok 2010.</w:t>
      </w:r>
    </w:p>
    <w:p>
      <w:pPr>
        <w:pStyle w:val="Normal"/>
        <w:numPr>
          <w:ilvl w:val="0"/>
          <w:numId w:val="5"/>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Informacja o stanie realizacji zadań oświatowych za poprzedni rok szkolny. </w:t>
      </w:r>
    </w:p>
    <w:p>
      <w:pPr>
        <w:pStyle w:val="Normal"/>
        <w:numPr>
          <w:ilvl w:val="0"/>
          <w:numId w:val="5"/>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odjęcie uchwał w sprawie: </w:t>
      </w:r>
    </w:p>
    <w:p>
      <w:pPr>
        <w:pStyle w:val="Normal"/>
        <w:spacing w:lineRule="auto" w:line="240" w:before="0" w:after="0"/>
        <w:ind w:left="720" w:hanging="0"/>
        <w:jc w:val="both"/>
        <w:rPr/>
      </w:pPr>
      <w:r>
        <w:rPr>
          <w:rFonts w:cs="Times New Roman" w:ascii="Times New Roman" w:hAnsi="Times New Roman"/>
          <w:i/>
          <w:sz w:val="24"/>
          <w:szCs w:val="24"/>
        </w:rPr>
        <w:t xml:space="preserve">a) określenia wysokości stawek podatku od nieruchomości na obszarze miasta    </w:t>
        <w:br/>
        <w:t xml:space="preserve">     Zawidowa,</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b) opłaty od posiadania psów na obszarze miasta Zawidowa, </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c) opłaty targowej,</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d) określenia wysokości stawek podatku od środków transportowych</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e) określenia wzorów formularzy informacji i deklaracji podatkowych, </w:t>
      </w:r>
    </w:p>
    <w:p>
      <w:pPr>
        <w:pStyle w:val="Normal"/>
        <w:spacing w:lineRule="auto" w:line="240" w:before="0" w:after="0"/>
        <w:ind w:left="720" w:hanging="0"/>
        <w:jc w:val="both"/>
        <w:rPr/>
      </w:pPr>
      <w:r>
        <w:rPr>
          <w:rFonts w:cs="Times New Roman" w:ascii="Times New Roman" w:hAnsi="Times New Roman"/>
          <w:i/>
          <w:sz w:val="24"/>
          <w:szCs w:val="24"/>
        </w:rPr>
        <w:t xml:space="preserve">f) zasad i trybu udzielania dotacji na prace konserwatorskie, restauratorskie lub </w:t>
        <w:br/>
        <w:t xml:space="preserve">    roboty budowlane przy zabytku wpisanym do rejestru zabytków, </w:t>
      </w:r>
    </w:p>
    <w:p>
      <w:pPr>
        <w:pStyle w:val="Normal"/>
        <w:spacing w:lineRule="auto" w:line="240" w:before="0" w:after="0"/>
        <w:ind w:left="720" w:hanging="0"/>
        <w:jc w:val="both"/>
        <w:rPr/>
      </w:pPr>
      <w:r>
        <w:rPr>
          <w:rFonts w:cs="Times New Roman" w:ascii="Times New Roman" w:hAnsi="Times New Roman"/>
          <w:i/>
          <w:sz w:val="24"/>
          <w:szCs w:val="24"/>
        </w:rPr>
        <w:t xml:space="preserve">g) szczegółowych zasad, sposobu i trybu udzielania ulg w stosunku do należności   </w:t>
        <w:br/>
        <w:t xml:space="preserve">     pieniężnych o charakterze cywilnoprawnym, przypadających Gminie Miejskiej </w:t>
        <w:br/>
        <w:t xml:space="preserve">    Zawidów i jej jednostkom organizacyjnym, warunków dopuszczalności pomocy </w:t>
        <w:br/>
        <w:t xml:space="preserve">    publicznej w przypadkach, w których ulga stanowić będzie pomoc publiczną oraz </w:t>
        <w:br/>
        <w:t xml:space="preserve">    wskazania organów lub osób do tego uprawnionych,</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h) wskazania Wiceprzewodniczącego Rady dokonującego czynności określone w § 2    </w:t>
      </w:r>
    </w:p>
    <w:p>
      <w:pPr>
        <w:pStyle w:val="Normal"/>
        <w:spacing w:lineRule="auto" w:line="240" w:before="0" w:after="0"/>
        <w:ind w:left="720"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dnia 31 lipca 2000 r. w sprawie sposobu ustalania należności z tytułu kosztów            </w:t>
        <w:br/>
        <w:t xml:space="preserve">    podróży służbowych radnych gminy, w stosunku do Przewodniczącego Rady  </w:t>
        <w:br/>
        <w:t xml:space="preserve">   Miejskiej w Zawidowie,</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i) zmiany uchwały w sprawie nadania nazwy ulicy w mieście Zawidowie,</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7. Zapytania, wnioski i interpelacje.</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8. Sprawy różn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 odczytaniu porządku obrad Przewodniczący Rady Miejskiej A. Pilarski zwrócił się </w:t>
        <w:br/>
        <w:t>z zapytaniem, czy radni bądź Burmistrz wnoszą o dokonanie zmian w wyżej wymienionym porządku obra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niosków nie złożon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ramach przysługujących kompetencji Przewodniczący Rady Miejskiej A. Pilarski zmienił kolejność realizacji porządku obrad.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nformacja nt. funkcjonowania Ośrodka Zdrowia i zabezpieczenia medycznego pacjentów z powiatu zgorzeleckieg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erownik Ośrodka Zdrowia w Zawidowie Pani Ludmiła Antoniak oznajmiła, iż odkąd piastuje stanowisko kierownika Ośrodka Zdrowia w Zawidowie nigdy nie mogła narzekać na współpracę z Urzędem Miejski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Ludmiła Antoniak poinformowała, iż pod opieką przychodni jest 5.300 osób, w tym 1000 dzieci do lat 18 i 60 dzieci do 1 roku życia. Przychodnia jest czynna od poniedziałku do piątku w godzinach od 8.00 do 18.30, natomiast w weekendy pomoc medyczną można uzyskać na pogotowiu w Zgorzelc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Ośrodku Zdrowia w Zawidowie dostępnych jest trzech lekarzy : dr Bartoszewicz, </w:t>
        <w:br/>
        <w:t>dr Jabłonka i dr Antoniak, ponadto dostępny jest raz w tygodniu chirurg, stomatolog na pół etatu i ginekolog przyjmujący 2 razy w tygodniu. Oprócz tego przychodnia posiada rehabilitację.</w:t>
      </w:r>
    </w:p>
    <w:p>
      <w:pPr>
        <w:pStyle w:val="Normal"/>
        <w:spacing w:lineRule="auto" w:line="240" w:before="0" w:after="0"/>
        <w:jc w:val="both"/>
        <w:rPr/>
      </w:pPr>
      <w:r>
        <w:rPr>
          <w:rFonts w:cs="Times New Roman" w:ascii="Times New Roman" w:hAnsi="Times New Roman"/>
          <w:sz w:val="24"/>
          <w:szCs w:val="24"/>
        </w:rPr>
        <w:t>Pani L. Antoniak podziękowała za wsparcie finansowe Urzędu Miejskiego dzięki któremu można było zakupić aparat „magnetronie”, laser i E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Rady A. Pilarski zadał pytanie, czy obsada medyczna w postaci lekarzy jest wystarczająca do obsługi pacjentów. </w:t>
      </w:r>
    </w:p>
    <w:p>
      <w:pPr>
        <w:pStyle w:val="Normal"/>
        <w:spacing w:lineRule="auto" w:line="240" w:before="0" w:after="0"/>
        <w:jc w:val="both"/>
        <w:rPr/>
      </w:pPr>
      <w:r>
        <w:rPr>
          <w:rFonts w:cs="Times New Roman" w:ascii="Times New Roman" w:hAnsi="Times New Roman"/>
          <w:sz w:val="24"/>
          <w:szCs w:val="24"/>
        </w:rPr>
        <w:t xml:space="preserve">Pani L. Antoniak odpowiedziała, że wg wymogów NFZ na jednego lekarza rodzinnego przydzielonych powinno być 2500 osób, więc statystycznie normy są spełnione, lecz </w:t>
        <w:br/>
        <w:t xml:space="preserve">w rzeczywistości wygląda to gorz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Teresa brud zadała pytanie, czy zakończył się remont przychod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L. Antoniak wyjaśniła, że remont jeszcze się nie zakończył, gdyż przychodnia powinna otrzymać w przeciągu dwóch lat dofinansowanie unijne na rekonstrukcje pomieszcze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Gabriela Micińska zadała pytanie, czy można telefonicznie zarejestrować się do lekar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L. Antoniak odpowiedziała, że tak. </w:t>
      </w:r>
    </w:p>
    <w:p>
      <w:pPr>
        <w:pStyle w:val="Normal"/>
        <w:spacing w:lineRule="auto" w:line="240" w:before="0" w:after="0"/>
        <w:jc w:val="both"/>
        <w:rPr/>
      </w:pPr>
      <w:r>
        <w:rPr>
          <w:rFonts w:cs="Times New Roman" w:ascii="Times New Roman" w:hAnsi="Times New Roman"/>
          <w:sz w:val="24"/>
          <w:szCs w:val="24"/>
        </w:rPr>
        <w:t xml:space="preserve">Radna G. Micińska zadała pytanie, ile czasu na chwilę obecną pacjenci czekają na rejestrację. </w:t>
      </w:r>
    </w:p>
    <w:p>
      <w:pPr>
        <w:pStyle w:val="Normal"/>
        <w:spacing w:lineRule="auto" w:line="240" w:before="0" w:after="0"/>
        <w:jc w:val="both"/>
        <w:rPr/>
      </w:pPr>
      <w:r>
        <w:rPr>
          <w:rFonts w:cs="Times New Roman" w:ascii="Times New Roman" w:hAnsi="Times New Roman"/>
          <w:sz w:val="24"/>
          <w:szCs w:val="24"/>
        </w:rPr>
        <w:t xml:space="preserve">Pani L. Antoniak wyjaśniła, że część osób rejestruje się na zeszyt, a pozostali pacjenci są przyjmowani tego samego d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G. Micińska zadała pytanie, czy wszystkie osoby, które się rejestrują mogą liczyć na wizytę tego samego d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L. Antoniak odpowiedziała, że tak, lecz nie zawsze wizyta udaje się tego samego dnia. Pierwszeństwo mają pacjenci z ostrymi przypadk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Maria Szkwarek poprosiła o informację odnośnie części etatu pracownika, który zajmuje się terenem przychod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L. Antoniak odpowiedziała, że wszystkim zajmuje się pracownik sprzątają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a M. Szkwarek oznajmiła, że zadała pytanie dlatego, iż jak można zauważyć teren wokół przychodni jest bardzo zaniedbany i przydałoby się należycie o to zadba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a G. Micińska zadała pytanie, czy pół etatu dla lekarza stomatologa jest wystarczają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L. Antoniak odpowiedziała, że tak. </w:t>
      </w:r>
    </w:p>
    <w:p>
      <w:pPr>
        <w:pStyle w:val="Normal"/>
        <w:spacing w:lineRule="auto" w:line="240" w:before="0" w:after="0"/>
        <w:jc w:val="both"/>
        <w:rPr/>
      </w:pPr>
      <w:r>
        <w:rPr>
          <w:rFonts w:cs="Times New Roman" w:ascii="Times New Roman" w:hAnsi="Times New Roman"/>
          <w:sz w:val="24"/>
          <w:szCs w:val="24"/>
        </w:rPr>
        <w:t xml:space="preserve">Radna Bożena Szczygielska zadała pytanie, jakie jest zainteresowanie mieszkańców wizytami specjalistów w Zawidow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L. Antoniak odpowiedziała, że jest duże zaintereso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Rady A. Pilarski podziękował dr Ludmile Antoniak za obecność </w:t>
        <w:br/>
        <w:t xml:space="preserve">i zreferowanie tema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Informacja o stanie realizacji zadań oświatowych za poprzedni rok szkolny.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Kierownik Urzędy Stanu Cywilnego pani Barbara Mędrek – Rutowicz przekazała, iż taki raport został przygotowany przez Gminę Miejską Zawidów i są to informacje podstawowe. </w:t>
      </w:r>
    </w:p>
    <w:p>
      <w:pPr>
        <w:pStyle w:val="Normal"/>
        <w:spacing w:lineRule="auto" w:line="240" w:before="0" w:after="0"/>
        <w:jc w:val="both"/>
        <w:rPr/>
      </w:pPr>
      <w:r>
        <w:rPr>
          <w:rFonts w:cs="Times New Roman" w:ascii="Times New Roman" w:hAnsi="Times New Roman"/>
          <w:sz w:val="24"/>
          <w:szCs w:val="24"/>
        </w:rPr>
        <w:t>Raport dotyczy informacji odnośnie zadań organu prowadzącego, które posiada Gmina Miejska Zawid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B. Mędrek – Rutowicz omówiła </w:t>
      </w:r>
      <w:r>
        <w:rPr>
          <w:rFonts w:eastAsia="Times New Roman" w:cs="Times New Roman" w:ascii="Times New Roman" w:hAnsi="Times New Roman"/>
          <w:iCs/>
          <w:sz w:val="24"/>
          <w:szCs w:val="24"/>
          <w:lang w:eastAsia="pl-PL"/>
        </w:rPr>
        <w:t>Informację o stanie realizacji zadań oświatowych za poprzedni rok szkolny, która stanowi załącznik do niniejszeg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Teresa Kozińska zadała pytanie, ilu nauczycieli zatrudnionych jest w Zespole Szkół </w:t>
        <w:br/>
        <w:t xml:space="preserve">w Zawidow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 Zespołu Szkół w Zawidowie Pani Mariola Żurawińska odpowiedziała, że ciężko określić ponieważ nauczyciele, którzy uczą w gimnazjum nauczają także w szkole podstawowej. </w:t>
      </w:r>
    </w:p>
    <w:p>
      <w:pPr>
        <w:pStyle w:val="Normal"/>
        <w:spacing w:lineRule="auto" w:line="240" w:before="0" w:after="0"/>
        <w:jc w:val="both"/>
        <w:rPr/>
      </w:pPr>
      <w:r>
        <w:rPr>
          <w:rFonts w:cs="Times New Roman" w:ascii="Times New Roman" w:hAnsi="Times New Roman"/>
          <w:sz w:val="24"/>
          <w:szCs w:val="24"/>
        </w:rPr>
        <w:t>Radna T. Kozińska zadała pytanie, czy istnieje limit z ilu uczniów ma się składać kla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M. Żurawińska wyjaśniła, że ta kwestia nie jest uregulowana. </w:t>
      </w:r>
    </w:p>
    <w:p>
      <w:pPr>
        <w:pStyle w:val="Normal"/>
        <w:spacing w:lineRule="auto" w:line="240" w:before="0" w:after="0"/>
        <w:jc w:val="both"/>
        <w:rPr/>
      </w:pPr>
      <w:r>
        <w:rPr>
          <w:rFonts w:cs="Times New Roman" w:ascii="Times New Roman" w:hAnsi="Times New Roman"/>
          <w:sz w:val="24"/>
          <w:szCs w:val="24"/>
        </w:rPr>
        <w:t xml:space="preserve">Pani B. Mędrek – Rutowicz odpowiedziała, że takie wytyczne może wydać Burmistrz </w:t>
        <w:br/>
        <w:t>w ramach organizacji roku szko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Dominik Tracz oznajmił, że opierając się o przygotowane materiały wyniki sprawdzianów mówią, że uczniowie z Zawidowa wypadli poniżej średni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D. Tracz zadał pytanie, kto wypadł najgorzej wśród innych gmin w powiecie </w:t>
        <w:br/>
        <w:t>i dlaczego gmina Zawidów w każdym z podanych działów wypadła poniżej średn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B. Mędrek – Rutowicz oznajmiła, iż nie posiada takiej informacji, lecz można ją uzyskać wchodząc na stronę internetową Okręgowej Komisji Egzaminacyjnej we Wrocław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M. Żurawińska oznajmiła, że wyniki egzaminów należy rozpatrywać w dużo szerszym kontekście, ponieważ analizując wyniki bierze się także kontekst ucznia, jakie posiada umiejętności i osiągnięcia. Nie można oceniać szkoły po ilości zdobytych punkt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B. Szczygielska oznajmiła, że warto wspomnieć o sukcesach szkoły takich jak osiągnięci naukowe i sportow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M. Żurawińska oznajmiła, iż szkoła startuje w różnego typu konkurach plastycznych, sportowych, recytatorskich it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G. Micińska zadała pytanie, ile oddziałów zerowych utworzonych jest w przedszkolu. </w:t>
      </w:r>
    </w:p>
    <w:p>
      <w:pPr>
        <w:pStyle w:val="Normal"/>
        <w:spacing w:lineRule="auto" w:line="240" w:before="0" w:after="0"/>
        <w:jc w:val="both"/>
        <w:rPr/>
      </w:pPr>
      <w:r>
        <w:rPr>
          <w:rFonts w:cs="Times New Roman" w:ascii="Times New Roman" w:hAnsi="Times New Roman"/>
          <w:sz w:val="24"/>
          <w:szCs w:val="24"/>
        </w:rPr>
        <w:t xml:space="preserve">Pani Wiesława Młynek odpowiedziała, że w roku poprzednim utworzony był 1 oddział zerowy. Natomiast w roku bieżącym utworzono 3 oddziały, do których uczęszczają dzieci odbywające roczne przygotowanie przedszkol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B. Szczygielska zadała pytanie, czy w szkole jest wystarczająca ilość pracowników obsługow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M. Żurawińska odpowiedziała, że na dzień dzisiejszy pracowników jest wystarczają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360" w:leader="none"/>
        </w:tabs>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180" w:leader="none"/>
          <w:tab w:val="left" w:pos="360" w:leader="none"/>
        </w:tabs>
        <w:rPr>
          <w:b/>
          <w:b/>
          <w:i/>
          <w:i/>
          <w:sz w:val="26"/>
          <w:szCs w:val="26"/>
        </w:rPr>
      </w:pPr>
      <w:r>
        <w:rPr>
          <w:b/>
          <w:i/>
          <w:sz w:val="26"/>
          <w:szCs w:val="26"/>
        </w:rPr>
      </w:r>
    </w:p>
    <w:p>
      <w:pPr>
        <w:pStyle w:val="Normal"/>
        <w:tabs>
          <w:tab w:val="clear" w:pos="708"/>
          <w:tab w:val="left" w:pos="180" w:leader="none"/>
          <w:tab w:val="left" w:pos="360" w:leader="none"/>
        </w:tabs>
        <w:rPr>
          <w:b/>
          <w:b/>
          <w:i/>
          <w:i/>
          <w:sz w:val="26"/>
          <w:szCs w:val="26"/>
        </w:rPr>
      </w:pPr>
      <w:r>
        <w:rPr>
          <w:b/>
          <w:i/>
          <w:sz w:val="26"/>
          <w:szCs w:val="26"/>
        </w:rPr>
      </w:r>
    </w:p>
    <w:p>
      <w:pPr>
        <w:pStyle w:val="Normal"/>
        <w:numPr>
          <w:ilvl w:val="0"/>
          <w:numId w:val="1"/>
        </w:numPr>
        <w:spacing w:lineRule="auto" w:line="240" w:before="0" w:after="0"/>
        <w:jc w:val="both"/>
        <w:rPr/>
      </w:pPr>
      <w:r>
        <w:rPr>
          <w:rFonts w:cs="Times New Roman" w:ascii="Times New Roman" w:hAnsi="Times New Roman"/>
          <w:i/>
          <w:sz w:val="24"/>
          <w:szCs w:val="24"/>
        </w:rPr>
        <w:t xml:space="preserve">Przyjęcie protokołów z obrad XI sesji Rady Miejskiej w Zawidowie z dnia 1  września 2011r. oraz z XII sesji Rady Miejskiej w Zawidowie z dnia 8 września 2011 r.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Przewodniczący A. Pilarski poprosił o wnoszenie uwag do protokołu nr XI z sesji Rady Miejskiej z dnia 1 września 2011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Wobec braku uwag do protokołu Przewodniczący A. Pilarski  poddał pod głosowanie projekt protokołu nr XI z sesji Rady Miejskiej z dnia 1 września 2011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da Miejska w obecności 14 radnych, w głosowaniu:/ za-14, przeciw-0, wstrzymujących się- 0, przyjęła ww. protokół.</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Przewodniczący A. Pilarski poprosił o wnoszenie uwag do protokołu nr XII z sesji Rady Miejskiej z dnia 8 września 2011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Wobec braku uwag do protokołu Przewodniczący A. Pilarski  poddał pod głosowanie projekt protokołu nr XII z sesji Rady Miejskiej z dnia 8 września 2011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da Miejska w obecności 14 radnych, w głosowaniu:/ za-14, przeciw-0, wstrzymujących się- 0, przyjęła ww. protokół.</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nformacja Przewodniczącego Rady Miejskiej w Zawidowi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A. Pilarska poinformował, iż w dniu 24 sierpnia br. w Urzędzie Miejskim miała miejsce kontrola przeprowadzona przez Urząd Wojewódzki. Kontrola dotyczyła przyjmowania skarg i wniosków przez Radę Miejską. </w:t>
      </w:r>
    </w:p>
    <w:p>
      <w:pPr>
        <w:pStyle w:val="Normal"/>
        <w:spacing w:lineRule="auto" w:line="240" w:before="0" w:after="0"/>
        <w:jc w:val="both"/>
        <w:rPr/>
      </w:pPr>
      <w:r>
        <w:rPr>
          <w:rFonts w:cs="Times New Roman" w:ascii="Times New Roman" w:hAnsi="Times New Roman"/>
          <w:sz w:val="24"/>
          <w:szCs w:val="24"/>
        </w:rPr>
        <w:t>Przewodniczący A. Pilarski oznajmił, iż zespół kontrolujący stwierdził, że dyżury Przewodniczącego Rady Miejskiej powinny odbywać się przynajmniej raz w tygodniu, co spowodowały zmiany terminów przyjęć interesantów, które obowiązywały do czerwca b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wodniczący A. Pilarski oznajmił, iż dyżury będą pełnione w każdą środ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stąpieniu pokontrolnym nie stwierdzono żadnych uchybie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Rady A. Pilarski poinformował o pismach wpływających do Biura Rady Miejskiej:</w:t>
      </w:r>
    </w:p>
    <w:p>
      <w:pPr>
        <w:pStyle w:val="Normal"/>
        <w:spacing w:lineRule="auto" w:line="240" w:before="0" w:after="0"/>
        <w:jc w:val="both"/>
        <w:rPr/>
      </w:pPr>
      <w:r>
        <w:rPr>
          <w:rFonts w:cs="Times New Roman" w:ascii="Times New Roman" w:hAnsi="Times New Roman"/>
          <w:sz w:val="24"/>
          <w:szCs w:val="24"/>
        </w:rPr>
        <w:t xml:space="preserve">- pismo z 3. 10. 2011 r. Zespołu Szkół w Zawidowie dotyczące prośby o wzrost wynagrodzeń </w:t>
        <w:br/>
        <w:t xml:space="preserve">   dla pracowników dla pracowników najniżej uposażo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a G. Micińska zadała pytanie, skierowane do Zastępcy Burmistrza Roberta Łężnego, jakie są plany w związku z pism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Burmistrza Robert Łężny odpowiedział, że jeśli będą dostępne środki na ten cel, to podwyżki zostaną uwzględni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pismo z dnia 10.10.2011 r. od pana Andrzeja Kulwicki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ismo Przedszkola Publicznego w Zawidowie prośby o dofinansowanie projektu edukacyjno </w:t>
        <w:br/>
        <w:t xml:space="preserve">   – profilaktycz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ismo Przedszkola Publicznego w sprawie prośby o podwyższenie wysokości miesięcznych </w:t>
        <w:br/>
        <w:t xml:space="preserve">   stawek wynagrodzenia zasadniczego dla pracowników przedszkola nie będących </w:t>
        <w:br/>
        <w:t xml:space="preserve">   nauczycielami, </w:t>
      </w:r>
    </w:p>
    <w:p>
      <w:pPr>
        <w:pStyle w:val="Normal"/>
        <w:spacing w:lineRule="auto" w:line="240" w:before="0" w:after="0"/>
        <w:jc w:val="both"/>
        <w:rPr/>
      </w:pPr>
      <w:r>
        <w:rPr>
          <w:rFonts w:cs="Times New Roman" w:ascii="Times New Roman" w:hAnsi="Times New Roman"/>
          <w:sz w:val="24"/>
          <w:szCs w:val="24"/>
        </w:rPr>
        <w:t xml:space="preserve">- pismo Zarządu Klubu Sportowego „Piast” w sprawie prośby o ujęcie w budżecie miasta </w:t>
        <w:br/>
        <w:t xml:space="preserve">   Zawidów na rok 2012 zadań dotyczących poprawy infrastruktury stadionu miejskiego i jego </w:t>
        <w:br/>
        <w:t xml:space="preserve">   wyposaż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ismo mieszkańców ulicy Wilczej w sprawie prośby o wykonie nawierzchni ulicy między </w:t>
        <w:br/>
        <w:t xml:space="preserve">   domostw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A. Pilarski oznajmił, iż w dniu 5.10.2011 r. na dyżurze pojawiła się mieszkanka Zawidowa, która zamieszkuje przy ulicy Ogrodow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eresantka przekazała, iż na strychu budynku panuje „bałagan i dewastacja” czyniona przez jednego z lokatorów.  Interesantka prosiła o interwencje Zarządcy budynku, którym jest Urząd Miejski i sprawdzenie tej sprawy. </w:t>
      </w:r>
    </w:p>
    <w:p>
      <w:pPr>
        <w:pStyle w:val="Normal"/>
        <w:spacing w:lineRule="auto" w:line="240" w:before="0" w:after="0"/>
        <w:jc w:val="both"/>
        <w:rPr/>
      </w:pPr>
      <w:r>
        <w:rPr>
          <w:rFonts w:cs="Times New Roman" w:ascii="Times New Roman" w:hAnsi="Times New Roman"/>
          <w:sz w:val="24"/>
          <w:szCs w:val="24"/>
        </w:rPr>
        <w:t xml:space="preserve">Przewodniczący A. Pilarski poprosił władze miasta o zwrócenie uwagi w tym temac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Rady A. Pilarski poinformował, iż na dyżurze pojawiła się pani Kęsicka </w:t>
        <w:br/>
        <w:t>w sprawie renowacji pomników na cmentarzu miejskim.</w:t>
      </w:r>
    </w:p>
    <w:p>
      <w:pPr>
        <w:pStyle w:val="Normal"/>
        <w:spacing w:lineRule="auto" w:line="240" w:before="0" w:after="0"/>
        <w:jc w:val="both"/>
        <w:rPr/>
      </w:pPr>
      <w:r>
        <w:rPr>
          <w:rFonts w:cs="Times New Roman" w:ascii="Times New Roman" w:hAnsi="Times New Roman"/>
          <w:sz w:val="24"/>
          <w:szCs w:val="24"/>
        </w:rPr>
        <w:t xml:space="preserve">Rada i Urząd jest na etapie ustaleń ze Stowarzyszeniem Miłośników Zawido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kretarz Miasta Zawidowa Marcin Rogacki przekazał, że Stowarzyszenie wycofało się z tego tema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A. Pilarski oznajmił, iż na dyżurze pojawił się pan Kulwicki, który poinformował, że umowa dzierżawionego terenu przez panią Palanis dobiegła końca. </w:t>
      </w:r>
    </w:p>
    <w:p>
      <w:pPr>
        <w:pStyle w:val="Normal"/>
        <w:spacing w:lineRule="auto" w:line="240" w:before="0" w:after="0"/>
        <w:jc w:val="both"/>
        <w:rPr/>
      </w:pPr>
      <w:r>
        <w:rPr>
          <w:rFonts w:cs="Times New Roman" w:ascii="Times New Roman" w:hAnsi="Times New Roman"/>
          <w:sz w:val="24"/>
          <w:szCs w:val="24"/>
        </w:rPr>
        <w:t>Przewodniczący A. Pilarski poinformował, iż pan Kulwicki zwrócił uwagę na dwa pomieszczenia przy ulicy Szerokiej, którymi należałoby się zainteresować. Pierwszy to postawiony „na dziko” garaż blaszany, a drugi to komórka, na która nikt nie posiada umowy dzierża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nformacja Burmistrza Miasta o złożonych przez pracowników Urzędu Miejskiego oraz kierowników i pracowników jednostek organizacyjnych Gminy oświadczeń majątkowych za rok 201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Rady A. Pilarski oznajmił, iż pismo odnośnie informacji o złożonych oświadczeniach majątkowych z dnia 18.10.2011 r. podpisane zostało przez Burmistrza Miasta Józefa Sontowskiego, który w tym czasie przebywał na zwolnieniu lekarski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kretarz Miasta M. Rogacki wyjaśnił, iż jest to zgodne z art. 28g ustawy o samorządzie gminnym, który mówi o tym, że „ w przypadku niezdolności do pracy z powodu choroby trwającej powyżej 30 dni kompetencje przejmuje Zastępca Burmistrza, a w okresie do 30 dni kompetencje wykonuje Burmistrz Mias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A. Pilarski oznajmił, iż zgłosił swoją wątpliwość i dziękuje za wyjaśn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A. Pilarski ogłosił 10 minutową przerwę.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zakończeniu przerwy Przewodniczący A. Pilarski poinformował, że na Sali obecnych jest 14 radnych.</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spacing w:lineRule="auto" w:line="240" w:before="0" w:after="0"/>
        <w:rPr/>
      </w:pPr>
      <w:r>
        <w:rPr>
          <w:rFonts w:cs="Times New Roman" w:ascii="Times New Roman" w:hAnsi="Times New Roman"/>
          <w:i/>
          <w:sz w:val="24"/>
          <w:szCs w:val="24"/>
        </w:rPr>
        <w:t xml:space="preserve">Podjęcie uchwał w sprawie: </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a) określenia wysokości stawek podatku od nieruchomości na obszarze miasta    </w:t>
        <w:br/>
        <w:t xml:space="preserve">     Zawidow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A. Pilarski poprosił Przewodniczących Komisji Stałych o przedstawienie stanowisk do projektu uchwał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Przewodnicząca Komisji Budżetu i Finansów pani Bożena Szczygielska oznajmiła, że Komisja Budżetu i Finansów chciała wystąpić z poprawką do projektu uchwały w punkcie 1a, gdzie stawka podatku od gruntów związanych z prowadzeniem działalności gospodarczej miałaby pozostać w kwocie dotychczas obowiązując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B. Szczygielska wyjaśniła, iż po rozmowie z panią Skarbnik członkowie Komisji Budżetu i Finansów zgadzają się ze stawką podaną w projekcie uchwały. </w:t>
      </w:r>
    </w:p>
    <w:p>
      <w:pPr>
        <w:pStyle w:val="Normal"/>
        <w:spacing w:lineRule="auto" w:line="240" w:before="0" w:after="0"/>
        <w:jc w:val="both"/>
        <w:rPr/>
      </w:pPr>
      <w:r>
        <w:rPr>
          <w:rFonts w:cs="Times New Roman" w:ascii="Times New Roman" w:hAnsi="Times New Roman"/>
          <w:sz w:val="24"/>
          <w:szCs w:val="24"/>
        </w:rPr>
        <w:t xml:space="preserve">Radna B. Szczygielska oznajmiła, iż chciałaby dodać, aby władze miasta wzięli w tym przypadku pod uwagę problem miejscowych rodzinnych interesów, którym ciężko jest się utrzymać. </w:t>
      </w:r>
    </w:p>
    <w:p>
      <w:pPr>
        <w:pStyle w:val="Normal"/>
        <w:spacing w:lineRule="auto" w:line="240" w:before="0" w:after="0"/>
        <w:jc w:val="both"/>
        <w:rPr/>
      </w:pPr>
      <w:r>
        <w:rPr>
          <w:rFonts w:cs="Times New Roman" w:ascii="Times New Roman" w:hAnsi="Times New Roman"/>
          <w:sz w:val="24"/>
          <w:szCs w:val="24"/>
        </w:rPr>
        <w:t xml:space="preserve">Radna B. Szczygielska poprosiła, aby w przypadku wystąpień podmiotów w sprawie podatku od nieruchomości  Burmistrz przyczynił się obiektywnie do udzielenia pomocy, aby ci przedsiębiorcyw dalszym ciągu mogli bezpiecznie funkcjonowa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B. Szczygielska zwróciła uwagę na punkt 2b projektu uchwały dotyczący podatku od gruntów lub ich części związanych z prowadzeniem działalności gospodarczej oraz od budynków mieszkalnych lub ich części zajętych na prowadzenie działalności gospodarczej, </w:t>
        <w:br/>
        <w:t xml:space="preserve">w którym propozycja stawki podatku widnieje na kwotę 24,94 zł od m² powierzchni użytkow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B. Szczygielska zwróciła się z prośbą o ochronę podmiotów prowadzących działalności gospodarcze również w tym przypad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Komisji Budżetu i Finansów pani Bożena Szczygielska zaproponowała zmiany w projekcie uchwały punkcie 2e z zaproponowanej kwoty 7,36 zł na 7,00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Komisji Oświaty, Kultury, Zdrowia i Sportu pani Małgorzata Niedźwiecka oznajmiła, że Komisja Oświaty większością głosów przychyla się do propozycji przedstawionych przez Urzą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a M. Niedźwiecka dodała, iż uwaga zgłoszona przez radną B. Szczygielską odnośnie lokalnych podmiotów prowadzących działalność gospodarczą jest słuszna i należy podejść do tej sprawy z rozwaga i zrozumien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i Oświaty, Kultury, Zdrowia i Sportu jest za przyjęciem proponowanego projektu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zewodnicząca Komisji Gospodarki Komunalnej i Ochrony Środowiska pani Teresa Kozińska przekazała, iż Komisja Gospodarki większością głosów zadecydowała, aby zmniejszyć zaproponowane stawki podatkowe do 4,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zewodniczący A. Pilarski oznajmił, iż komisje przedstawiły swoje stanowiska i otworzył dyskusję w temac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B. Szczygielska oznajmiła, że w przypadku podwyższenia stawek i opłat podatkowych radni są zobligowani do przedstawienia uzasadnionych potrzeb mieszkańcom. Radni powinni zastanowić się nad innymi źródłami wpływów do budżetu i tę sytuację komplikuje aktualnie fakt, że przez 2 lata podatki i opłaty nie wzrosł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zadała pytanie, jaki będzie dodatkowy przychód wynikający z różnicy punktów „1a” </w:t>
        <w:br/>
        <w:t>i „1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arbnik Miasta Kazimiera Bilmon oznajmiła, że na posiedzeniu Komisji Budżetu i Finansów  otrzymała informację, iż takie wyliczenia nie będą potrzebne.</w:t>
      </w:r>
    </w:p>
    <w:p>
      <w:pPr>
        <w:pStyle w:val="Normal"/>
        <w:spacing w:lineRule="auto" w:line="240" w:before="0" w:after="0"/>
        <w:jc w:val="both"/>
        <w:rPr/>
      </w:pPr>
      <w:r>
        <w:rPr>
          <w:rFonts w:cs="Times New Roman" w:ascii="Times New Roman" w:hAnsi="Times New Roman"/>
          <w:sz w:val="24"/>
          <w:szCs w:val="24"/>
        </w:rPr>
        <w:t xml:space="preserve">Przewodniczący A. Pilarski przekazał, iż na terenie gminy działają podmioty instytucjonalne takie jak „Telekomunikacja”, „PKP” czy energetyka, który sami narzucają wzrost stawek nie pytając o zgodę odbiorc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zauważył, iż Pan Burmistrz ma kompetencje, aby podejść do każdej sprawy indywidualnie w przypadku jakichkolwiek trudności z prowadzeniem działalności gospodarcz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G. Micińska oznajmiła, iż obawia się, że z takimi podatkami mniejsi przedsiębiorcy nie poradzą sobie z utrzymaniem interesu, a nie sądzi, aby  ci przedsiębiorcy zgłaszali się do Urzędu o umorzenie podat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M. Szkwarek oznajmiła, że podjęcie uchwał ma pomóc skonstruować budżet na rok 2012 i jest to trudna decyzja, lecz każda kwota wpływająca do budżetu jest waż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T. Brud zadała pytanie, jakie kryteria musi spełnić podatnik, aby mógł ubiegać się  </w:t>
        <w:br/>
        <w:t>o umorzenie p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arbnik Miasta Kazimiera Bilmon odpowiedziała, że podatnik musi przedstawić swoją sytuację finansową przedkładając PIT i C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arbnik Miasta K. Bilmon wyjaśniła, że zgłaszały się osoby z prośbą o rozłożenie podatku na raty i nigdy nie było problemu z pomocą dla takich osób. </w:t>
      </w:r>
    </w:p>
    <w:p>
      <w:pPr>
        <w:pStyle w:val="Normal"/>
        <w:spacing w:lineRule="auto" w:line="240" w:before="0" w:after="0"/>
        <w:jc w:val="both"/>
        <w:rPr/>
      </w:pPr>
      <w:r>
        <w:rPr>
          <w:rFonts w:cs="Times New Roman" w:ascii="Times New Roman" w:hAnsi="Times New Roman"/>
          <w:sz w:val="24"/>
          <w:szCs w:val="24"/>
        </w:rPr>
        <w:t>Przewodniczący A. Pilarski zacytował informac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la ustalenia subwencji ogólnej dla budżetu Minister Finansów przyjmuje dochody jakie gmina może uzyskać. Zalicza się także skutki finansowe wynikające z zastosowania </w:t>
        <w:br/>
        <w:t>w przewidzianych przepisach prawa podatkowego ulg podatkowych i ulg w spłacie zobowiązań podatk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A. Pilarski oznajmił, że tak naprawdę efektem obniżenia zaproponowanych stawek podatkowych będzie fakt, że gmina straci podwój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arbnik Miasta K. Bilmon wyjaśniła, że tak się stanie jeśli gmina nie uzyska dochod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arbnik Miasta K. Bilmon przekazała, że koszty jednostek organizacyjnych są tak duże, że budżet miasta się nie zamy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T. Brud zaproponowała, aby zwrócić się do jednostek organizacyjnych o przygotowanie programów oszczędnościowych, ponieważ gmina nie ma innego wyjścia. </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poprosił o wprowadzanie poprawek do projektu uchwały.</w:t>
      </w:r>
    </w:p>
    <w:p>
      <w:pPr>
        <w:pStyle w:val="Normal"/>
        <w:spacing w:lineRule="auto" w:line="240" w:before="0" w:after="0"/>
        <w:jc w:val="both"/>
        <w:rPr/>
      </w:pPr>
      <w:r>
        <w:rPr>
          <w:rFonts w:cs="Times New Roman" w:ascii="Times New Roman" w:hAnsi="Times New Roman"/>
          <w:sz w:val="24"/>
          <w:szCs w:val="24"/>
        </w:rPr>
        <w:t>Przewodniczący A. Pilarski odczytał § 1 pkt 1a projektu uchwały, który dotyczy stawki podatku od nieruchomości od gruntów związanych z prowadzeniem działalności gospodarczej, bez względu na sposób zakwalifikowania w ewidencji gruntów i budynków z zaproponowaną stawką 0,84 zł od 1 m² powierzch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Komisji Gospodarki Komunalnej i Ochrony Środowiska Teresa Kozińska zgłosiła poprawkę w § 1 pkt 1a z zaproponowanej stawki 0,84 zł na 0,80 zł od 1 m² powierzch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G. Micińska zgłosiła poprawkę w § 1 pkt 1a z zaproponowanej stawki 0,84 zł na kwotę obowiązującą, czyli  0,77 zł od 1 m² powierzch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Rady A. Pilarski odczytał § 40 pkt 1 Statutu Gminy Miejskiej Zawidów:</w:t>
        <w:br/>
        <w:t xml:space="preserve"> „W pierwszej kolejności Przewodniczący poddaje pod głosowanie wniosek najdalej idący, jeśli może to wykluczyć potrzebę głosowania nad pozostałymi wniosk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A. Pilarski oznajmił, iż w Statucie brak definicji wniosku najdalej idącego. </w:t>
      </w:r>
    </w:p>
    <w:p>
      <w:pPr>
        <w:pStyle w:val="Normal"/>
        <w:spacing w:lineRule="auto" w:line="240" w:before="0" w:after="0"/>
        <w:jc w:val="both"/>
        <w:rPr/>
      </w:pPr>
      <w:r>
        <w:rPr>
          <w:rFonts w:cs="Times New Roman" w:ascii="Times New Roman" w:hAnsi="Times New Roman"/>
          <w:sz w:val="24"/>
          <w:szCs w:val="24"/>
        </w:rPr>
        <w:t>Przewodniczący A. Pilarski odczytał § 40 pkt 2 i 3 Statutu Gminy Miejskiej Zawidów:</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Głosowanie nad projektem uchwały odbywa się w następującej kolejności:</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łosowanie wniosku za odrzuceniem projektu w całości, jeżeli wniosek taki został złożony,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łosowanie poprawek wynikających z opinii komisji oraz zaproponowanych na sesji,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łosowanie projektów w całości, ze zmianami wynikającymi z przyjętych popraw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 przypadku przyjęcia poprawki wykluczającej inne poprawki do projektu uchwały, poprawek tych nie poddaje się pod głoso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A. Pilarski wyjaśnił, że Rada powinna rozstrzygnąć, która poprawkę poddać pod głosowanie w pierwszej kolejn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A. Pilarski poinformował, że Rada w pierwszej kolejności będzie głosowała nad rozstrzygnięciem, którą poprawkę uznaje się za najdalej idącą, czy tą która niesie największy ujemny skutek finansowy, czy też tą która niesie mniejszy skutek finans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poddał pod głosowanie rozstrzygnięcie, który wniosek jest najdalej idą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ierwszej kolejności poddano wniosek z największym ujemnym skutkiem finansow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da Miejska w obecności 14 radnych, w głosowaniu:/ za-14, przeciw-0, wstrzymujących się- 0, uznała, iż wnioskiem najdalej idącym jest wniosek niosący największy ujemny skutek finansowy.</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A. Pilarski poddał pod głosowanie poprawkę najdalej idącą, czyli poprawkę zgłoszoną przez radną Gabrielę Micińską, a mianowicie § 1 pkt 1a z zaproponowanej stawki 0,84 zł na kwotę obowiązującą, czyli  0,77 zł od 1 m² powierzch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Rada Miejska w obecności 14 radnych, w głosowaniu:/za-1, przeciw-11, wstrzymujących się -2/ - nie przyjęła ww. poprawk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A. Pilarski poddał  pod głosowanie poprawkę zgłoszoną przez Przewodniczącą Komisji Gospodarki Komunalnej i Ochrony Środowiska panią Terese Kozińską, a mianowicie w § 1 pkt 1a z zaproponowanej stawki 0,84 zł na stawkę </w:t>
        <w:br/>
        <w:t>w wysokości  0,80 zł od 1 m² powierzch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Rada Miejska w obecności 14 radnych, w głosowaniu:/za-6, przeciw-8, wstrzymujących się -0/ - nie przyjęła ww. poprawk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odczytał § 1 pkt 1b projektu uchwały dotyczący podatku od gruntów pod jeziorami, zajętych na zbiorniki wodne retencyjne lub elektrowni wodnych, gdzie zaproponowana stawka wynosi 4,33 zł od 1 ha powierzch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a Komisji Gospodarki Komunalnej i Ochrony Środowiska pani T. Kozińska zgłosiła poprawkę do § 1 pkt 1b z zaproponowanej stawki 4,33 zł na 4,21 zł od 1 ha powierzch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poddał pod głosowanie ww. poprawk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Rada Miejska w obecności 14 radnych, w głosowaniu:/za-6, przeciw-8, wstrzymujących się -0/ - nie przyjęła ww. poprawk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odczytał § 1 pkt 1c projektu uchwały dotyczący podatku od gruntów pozostałych, w tym zajętych na prowadzenie odpłatnej statutowej działalności pożytku publicznego, gdzie zaproponowana stawka wynosi 0,43 zł od 1 m² powierzch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a Komisji Gospodarki Komunalnej i Ochrony Środowiska pani T. Kozińska zgłosiła poprawkę do § 1 pkt 1c z zaproponowanej stawki 0,43 zł na 0,41 zł od 1 m² powierzch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poddał pod głosowanie ww. poprawk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Rada Miejska w obecności 14 radnych, w głosowaniu:/za-5, przeciw-9, wstrzymujących się -0/ - nie przyjęła ww. poprawk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A. Pilarski odczytał § 1 pkt 2a projektu uchwały dotyczący podatku od budynków lub ich części mieszkalnych , gdzie zaproponowana stawka wynosi 0,70 zł od 1 m² powierzchni użytkow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Komisji Gospodarki Komunalnej i Ochrony Środowiska pani T. Kozińska zgłosiła poprawkę do § 1 pkt 2a z zaproponowanej stawki 0,70 zł na 0,68 zł od 1 m² powierzchni użytkow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poddał pod głosowanie ww. poprawk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Rada Miejska w obecności 14 radnych, w głosowaniu:/za-5, przeciw-9, wstrzymujących się -0/ - nie przyjęła ww. poprawk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A. Pilarski odczytał § 1 pkt 2b projektu uchwały dotyczący podatku od budynków lub ich części związanych z prowadzeniem działalności gospodarczej oraz od budynków mieszkalnych lub ich części zajętych na prowadzenie działalności gospodarczej , gdzie zaproponowana stawka wynosi 21,94 zł od 1 m² powierzchni użytkowej.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Komisji Gospodarki Komunalnej i Ochrony Środowiska pani T. Kozińska zgłosiła poprawkę do § 1 pkt 2b z zaproponowanej stawki 21,94 zł na 31,37 zł od 1 m² powierzchni użytkow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a Gabriela Micińska zgłosiła poprawkę w § 1 pkt 2b projektu uchwały z zaproponowanej kwoty 21,94 zł na kwotę obowiązującą, czyli 20,51 zł od 1 m² powierzchni użytk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poddał pod glosowanie poprawkę najdalej idącą, czyli poprawkę zgłoszoną przez radną G. Micińsk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Rada Miejska w obecności 14 radnych, w głosowaniu:/za-1, przeciw-12, wstrzymujących się -1/ - nie przyjęła ww. poprawk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A. Pilarski poddał pod glosowanie poprawkę zgłoszoną przez radną </w:t>
        <w:br/>
        <w:t>T. Kozińsk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Rada Miejska w obecności 14 radnych, w głosowaniu:/za-5, przeciw-9, wstrzymujących się -0/ - nie przyjęła ww. poprawk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A. Pilarski odczytał § 1 pkt 2c projektu uchwały dotyczący podatku od budynków lub ich części zajętych na prowadzenie działalności gospodarczej w zakresie obrotu kwalifikowanym materiałem siewnym , gdzie zaproponowana stawka wynosi 10,24 zł od 1 m² powierzchni użytkow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Komisji Gospodarki Komunalnej i Ochrony Środowiska pani T. Kozińska zgłosiła poprawkę do § 1 pkt 2c z zaproponowanej stawki 10,24 zł na 9,97 zł od 1 m² powierzchni użytkow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poddał pod głosowanie ww. poprawk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Rada Miejska w obecności 14 radnych, w głosowaniu:/za-5, przeciw-9, wstrzymujących się -0/ - nie przyjęła ww. poprawk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odczytał § 1 pkt 2d projektu uchwały dotyczący podatku od budynków lub ich części związanych z udzielaniem świadczeń zdrowotnych w rozumieniu przepisów o działalności leczniczej, zajętych przez podmioty udzielające tych świadczeń, gdzie zaproponowana stawka wynosi 4,45 zł od 1 m² powierzchni użytkow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a Komisji Gospodarki Komunalnej i Ochrony Środowiska pani T. Kozińska zgłosiła poprawkę do § 1 pkt 2d z zaproponowanej stawki 4,45 zł na 4,33 zł od 1 m² powierzchni użytkow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poddał pod głosowanie ww. poprawk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Rada Miejska w obecności 14 radnych, w głosowaniu:/za-5, przeciw-9, wstrzymujących się -0/ - nie przyjęła ww. poprawk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odczytał § 1 pkt 2e projektu uchwały dotyczący podatku od budynków lub ich części pozostałych, w tym zajętych na prowadzenie odpłatnej statutowej działalności pożytku publicznego przez organizacje pożytku publicznego, gdzie zaproponowana stawka wynosi 7,36 zł od 1 m² powierzchni użytk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a Komisji Gospodarki Komunalnej i Ochrony Środowiska pani T. Kozińska zgłosiła poprawkę do § 1 pkt 2e z zaproponowanej stawki 7,36 zł na 7,17 zł od 1 m² powierzchni użytk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a Komisji Budżetu i Finansów pani Bożena Szczygielska zgłosiła poprawkę do § 1 pkt 2e z zaproponowanej stawki 7,36 zł na 7,00 zł od 1 m² powierzchni użytk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poddał pod glosowanie poprawkę najdalej idącą, czyli poprawkę zgłoszoną przez radną B. Szczygielsk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Rada Miejska w obecności 14 radnych, w głosowaniu:/za-3, przeciw-10, wstrzymujących się -1/ - nie przyjęła ww. poprawk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A. Pilarski poddał pod glosowanie poprawkę zgłoszoną przez radną </w:t>
        <w:br/>
        <w:t xml:space="preserve">T. Kozińsk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Rada Miejska w obecności 14 radnych, w głosowaniu:/za-7, przeciw-7, wstrzymujących się -0/ - nie przyjęła ww. poprawk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odczytał § 1 pkt 3 projektu uchwały dotyczący podatku od budowli, gdzie zaproponowano 2% podatek od wartości budow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rawek nie wniesio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obec braku pytań Przewodniczący A. Pilarski poddał projekt uchwały pod głosowani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Uchwała nr XIV/59/2011 Rady Miejskiej w Zawidowie z dnia 3 listopada 2011r. w sprawie: określenia wysokości stawek podatku od nieruchomości na obszarze miasta Zawidow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da Miejska w obecności 14 radnych, w głosowaniu:/za-9, przeciw-1, wstrzymujących się -4/ - podjęła uchwałę nr XIV/59/2011, która stanowi załącznik do niniejszego protokoł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b) opłaty od posiadania psów na obszarze miasta Zawidowa,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odczytał § 3 pkt 1 projektu uchwały, dotyczący rocznej stawki opłaty od posiadania psów, gdzie zaproponowana stawka wynosi 25,00 zł od każdego psa posiadającego trwałe oznakowanie poprzez wszczepienie mikroprocesora identyfikująceg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a Komisji Budżetu i Finansów pani Bożena Szczygielska zgłosiła poprawkę do § 3 pkt 1 projektu uchwały z zaproponowanej stawki 25,00 zł na 15,00 zł od każdego psa posiadającego trwałe oznakowanie poprzez wszczepienie mikroprocesora identyfiku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poddał pod głosowanie ww. poprawk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ada Miejska w obecności 14 radnych, w głosowaniu:/za-5, przeciw-8, wstrzymujących się -1/ - nie przyjęła ww. poprawk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odczytał § 3 pkt 2 projektu uchwały, dotyczący rocznej stawki opłaty od posiadania psów, gdzie zaproponowana stawka wynosi 55,00 zł od każdego psa nie posiadającego trwałego oznakowa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rzewodnicząca Komisji Budżetu i Finansów pani Bożena Szczygielska zgłosiła poprawkę do § 3 pkt 2 projektu uchwały z zaproponowanej stawki 55,00 zł na 30,00 zł od każdego psa nie posiadającego trwałego oznak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poddał pod głosowanie ww. poprawk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ada Miejska w obecności 14 radnych, w głosowaniu:/za-5, przeciw-7, wstrzymujących się -2/ - nie przyjęła ww. poprawk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obec braku pytań Przewodniczący A. Pilarski poddał projekt uchwały pod głosowani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Uchwała nr XIV/60/2011 Rady Miejskiej w Zawidowie z dnia 3 listopada 2011r. w sprawie: opłaty od posiadania psów na obszarze miasta Zawidow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da Miejska w obecności 14 radnych, w głosowaniu:/za-10, przeciw-2, wstrzymujących się -2/ - podjęła uchwałę nr XIV/60/2011, która stanowi załącznik do niniejszego protokoł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c) opłaty targowej,</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odczytał § 2 pkt 1 projektu uchwały dotyczący wprowadzenia dziennej stawki opłaty targowej przy drobnej sprzedaży z ręki, kosza, wiadra, wózka ręcznego, skrzyni, gdzie zaproponowana stawka wynosi 8,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zewodnicząca Komisji Budżetu i Finansów pani Bożena Szczygielska zgłosiła poprawkę do § 2 pkt 1 projektu uchwały z zaproponowanej stawki 8,00 zł na dotychczas obowiązującą kwotę wysokości 7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poddał pod głosowanie ww. poprawk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ada Miejska w obecności 14 radnych, w głosowaniu:/za-4, przeciw-9, wstrzymujących się -1/ - nie przyjęła ww. poprawk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odczytał § 2 pkt 2 projektu uchwały dotyczący wprowadzenia dziennej stawki opłaty targowej przy sprzedaży ze stanowiska o powierzchni do 1 m², gdzie zaproponowana stawka wynosi 1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zewodnicząca Komisji Budżetu i Finansów pani Bożena Szczygielska zgłosiła poprawkę do § 2 pkt 2 projektu uchwały z zaproponowanej stawki 10,00 zł na dotychczas obowiązującą kwotę wysokości 9,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poddał pod głosowanie ww. poprawk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ada Miejska w obecności 14 radnych, w głosowaniu:/za-4, przeciw-9, wstrzymujących się -1/ - nie przyjęła ww. poprawk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odczytał § 2 pkt 3 projektu uchwały dotyczący wprowadzenia dziennej stawki opłaty targowej przy sprzedaży ze stanowiska o powierzchni powyżej 1 m² do 3 m², gdzie zaproponowana stawka wynosi 15,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zewodnicząca Komisji Budżetu i Finansów pani Bożena Szczygielska zgłosiła poprawkę do § 2 pkt 3 projektu uchwały z zaproponowanej stawki 15,00 zł na dotychczas obowiązującą kwotę wysokości 14,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poddał pod głosowanie ww. poprawk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ada Miejska w obecności 14 radnych, w głosowaniu:/za-4, przeciw-9, wstrzymujących się -1/ - nie przyjęła ww. poprawk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odczytał § 2 pkt 4 projektu uchwały dotyczący wprowadzenia dziennej stawki opłaty targowej przy sprzedaży ze stanowiska o powierzchni powyżej 3 m², gdzie zaproponowana stawka wynosi 23,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zewodnicząca Komisji Budżetu i Finansów pani Bożena Szczygielska zgłosiła poprawkę do § 2 pkt 4 projektu uchwały z zaproponowanej stawki 23,00 zł na dotychczas obowiązującą kwotę wysokości 22,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a Komisji Gospodarki Komunalnej i Ochrony Środowiska pani T. Kozińska zgłosiła poprawkę do § 2 pkt 4 projektu uchwały, a mianowicie zmienić zapis z „przy sprzedaży ze stanowiska o powierzchni powyżej 3 m²” na zapis o treści „przy sprzedaży ze stanowiska o powierzchni powyżej 3 m² do 7 m²” w kwocie 23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Komisji Gospodarki Komunalnej i Ochrony Środowiska pani T. Kozińska zgłosiła poprawkę do § 2 projektu uchwały, a mianowicie, aby w § 2 dodać punkt o treści „przy sprzedaży ze stanowiska o powierzchni powyżej 7 m²” w kwocie 35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poddał pod glosowanie poprawkę najdalej idącą, czyli poprawkę zgłoszoną przez radną B. Szczygielsk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Rada Miejska w obecności 14 radnych, w głosowaniu:/za-3, przeciw-11, wstrzymujących się -1/ - nie przyjęła ww. poprawk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A. Pilarski poddał pod glosowanie poprawkę zgłoszoną przez radną T. Kozińską odnośnie zmiany zapisu w § 2 pkt 4 oraz dodanie w § 2  punktu 5 o treści „przy sprzedaż ze stanowiska o powierzchni powyżej 7m²” ze stawką 35,00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poddał pod głosowanie ww. poprawk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ada Miejska w obecności 14 radnych, w głosowaniu:/za-13, przeciw-0, wstrzymujących się -1/ - przyjęła ww. poprawkę.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Przewodniczący A. Pilarski oznajmił, iż w związku z wprowadzoną poprawką w § 2 projektu uchwały pozostałe punkty zmieniły kolejnoś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odczytał § 2 pkt 6 projektu uchwały dotyczący wprowadzenia dziennej stawki opłaty targowej przy sprzedaży z samochodu, przyczepy, platformy, gdzie zaproponowana stawka wynosi 2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zewodnicząca Komisji Budżetu i Finansów pani Bożena Szczygielska zgłosiła poprawkę do § 2 pkt 6 projektu uchwały z zaproponowanej stawki 20,00 zł na dotychczas obowiązującą kwotę wysokości 19,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poddał pod głosowanie ww. poprawk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ada Miejska w obecności 14 radnych, w głosowaniu:/za-3, przeciw-10, wstrzymujących się -1/ -nie przyjęła ww. poprawk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odczytał § 2 pkt 7 projektu uchwały dotyczący wprowadzenia dziennej stawki opłaty targowej przy sprzedaży z kiosków, pawilonów, wiat i innych obiektów nie będących budynkiem w myśl ustawy o podatkach i opłatach lokalnych gdzie zaproponowana stawka wynosi 8,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zewodnicząca Komisji Budżetu i Finansów pani Bożena Szczygielska zgłosiła poprawkę do § 2 pkt 7 projektu uchwały z zaproponowanej stawki 8,00 zł na dotychczas obowiązującą kwotę wysokości 7,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poddał pod głosowanie ww. poprawk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ada Miejska w obecności 14 radnych, w głosowaniu:/za-3, przeciw-10, wstrzymujących się -1/ - nie przyjęła ww. poprawk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obec braku pytań Przewodniczący A. Pilarski poddał projekt uchwały pod głosowa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Uchwała nr XIV/61/2011 Rady Miejskiej w Zawidowie z dnia 3 listopada 2011r. w sprawie: opłaty targowej.</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da Miejska w obecności 14 radnych, w głosowaniu:/za-13, przeciw-1, wstrzymujących się -0/ - podjęła uchwałę nr XIV/61/2011, która stanowi załącznik do niniejszego protokoł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A. Pilarski ogłosił 10 minutową przerwę.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zakończeniu przerwy Przewodniczący A. Pilarski poinformował, że na Sali obecnych jest 14 radnych.</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both"/>
        <w:rPr/>
      </w:pPr>
      <w:r>
        <w:rPr>
          <w:rFonts w:cs="Times New Roman" w:ascii="Times New Roman" w:hAnsi="Times New Roman"/>
          <w:i/>
          <w:sz w:val="24"/>
          <w:szCs w:val="24"/>
        </w:rPr>
        <w:t>d) określenia wysokości stawek podatku od środków transportowyc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oznajmił, iż jak wiadomo stawki podatku od środków transportowych nie zmieniono od roku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odczytał § 1 pkt 1a projektu uchwały dotyczący stawki podatku od samochodu ciężarowego o dopuszczalnej masie całkowitej pojazdu powyżej 3,5 do 5,5 tony włącznie, gdzie zaproponowana stawka wynosi 75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zewodnicząca Komisji Budżetu i Finansów pani Bożena Szczygielska zgłosiła poprawkę do § 1 pkt 1a projektu uchwały z zaproponowanej stawki 750,00 zł na stawkę w wysokości 65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poddał pod głosowanie ww. poprawk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ada Miejska w obecności 14 radnych, w głosowaniu:/za-4, przeciw-9, wstrzymujących się -1/ - nie przyjęła ww. poprawk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odczytał § 1 pkt 1b projektu uchwały dotyczący stawki podatku od samochodu ciężarowego o dopuszczalnej masie całkowitej pojazdu powyżej 5,5 do 9 ton włącznie, gdzie zaproponowana stawka wynosi 1.2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zewodnicząca Komisji Budżetu i Finansów pani Bożena Szczygielska zgłosiła poprawkę do § 1 pkt 1b projektu uchwały z zaproponowanej stawki 1.200,00 zł na stawkę w wysokości 1.0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poddał pod głosowanie ww. poprawk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ada Miejska w obecności 14 radnych, w głosowaniu:/za-5, przeciw-9, wstrzymujących się -0/ - nie przyjęła ww. poprawk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odczytał § 1 pkt 1c projektu uchwały dotyczący stawki podatku od samochodu ciężarowego o dopuszczalnej masie całkowitej pojazdu powyżej 9 ton, a poniżej 12 ton, gdzie zaproponowana stawka wynosi 1.4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zewodnicząca Komisji Budżetu i Finansów pani Bożena Szczygielska zgłosiła poprawkę do § 1 pkt 1c projektu uchwały z zaproponowanej stawki 1.400,00 zł na stawkę w wysokości 1.2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poddał pod głosowanie ww. poprawk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ada Miejska w obecności 14 radnych, w głosowaniu:/za-4, przeciw-9, wstrzymujących się -1/ - nie przyjęła ww. poprawk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Przewodniczący A. Pilarski odczytał § 1 pkt 2 projektu uchwały dotyczący stawki podatku od samochodu ciężarowego o dopuszczalnej masie całkowitej równej lub wyższej niż 12 ton w zależnościom liczby osi, dopuszczalnej masy całkowitej pojazdu i rodzaju zawieszen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rzewodniczący A. Pilarski odczytał § 1 pkt 2a projektu uchwały, który dotyczy podatku od samochodu ciężarowego o dopuszczalnej masie całkowitej nie mniejszej niż 12 ton z dwiema osiami, przy osi jezdnej z zawieszeniem pneumatycznym uznanym za równoważne, gdzie zaproponowano 1.400,00 z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rzewodnicząca Komisji Budżetu i Finansów pani Bożena Szczygielska zgłosiła poprawkę do § 1 pkt 2a projektu uchwały z zaproponowanej stawki 1.400,00 zł na stawkę w wysokości 1.200,00 z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poddał pod głosowanie ww. poprawk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ada Miejska w obecności 14 radnych, w głosowaniu:/za-6, przeciw-8, wstrzymujących się -0/ - nie przyjęła ww. poprawk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rzewodniczący A. Pilarski odczytał § 1 pkt 2a, który dotyczy podatku od samochodu ciężarowego o dopuszczalnej masie całkowitej nie mniejszej niż 12 ton z dwiema osiami, przy innym systemie zawieszenia, gdzie zaproponowano 1.800,00 z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rzewodnicząca Komisji Budżetu i Finansów pani Bożena Szczygielska zgłosiła poprawkę do § 1 pkt 2a projektu uchwały z zaproponowanej stawki 1.800,00 zł na stawkę w wysokości 1.56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poddał pod głosowanie ww. poprawk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ada Miejska w obecności 14 radnych, w głosowaniu:/za-6, przeciw-8, wstrzymujących się -0/ - nie przyjęła ww. poprawki. </w:t>
      </w:r>
    </w:p>
    <w:p>
      <w:pPr>
        <w:pStyle w:val="Normal"/>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cs="Times New Roman" w:ascii="Times New Roman" w:hAnsi="Times New Roman"/>
          <w:sz w:val="24"/>
          <w:szCs w:val="24"/>
        </w:rPr>
        <w:t>Przewodniczący A. Pilarski odczytał § 1 pkt 2b, który dotyczy podatku od samochodu ciężarowego o dopuszczalnej masie całkowitej nie mniejszej niż 12 ton z trzema osiami, przy osi jezdnej z zawieszeniem pneumatycznym uznanym za równoważne, gdzie zaproponowano 1.6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Przewodnicząca Komisji Budżetu i Finansów pani Bożena Szczygielska zgłosiła poprawkę do § 1 pkt 2b projektu uchwały z zaproponowanej stawki 1.600,00 zł na stawkę w wysokości </w:t>
      </w:r>
      <w:r>
        <w:rPr>
          <w:rFonts w:cs="Times New Roman" w:ascii="Times New Roman" w:hAnsi="Times New Roman"/>
          <w:color w:val="FF0000"/>
          <w:sz w:val="24"/>
          <w:szCs w:val="24"/>
        </w:rPr>
        <w:t>1.4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poddał pod głosowanie ww. poprawk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ada Miejska w obecności 14 radnych, w głosowaniu:/za-, przeciw-9, wstrzymujących się -0/ - nie przyjęła ww. poprawki.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odczytał § 1 pkt 2b, który dotyczy podatku od samochodu ciężarowego o dopuszczalnej masie całkowitej nie mniejszej niż 12 ton z trzema osiami, przy innym systemie zawieszenia, gdzie zaproponowano 2.000,00 z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rzewodnicząca Komisji Budżetu i Finansów pani Bożena Szczygielska zgłosiła poprawkę do § 1 pkt 2b projektu uchwały z zaproponowanej stawki 2.000,00 zł na stawkę w wysokości 1.88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poddał pod głosowanie ww. poprawk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ada Miejska w obecności 14 radnych, w głosowaniu:/za-5, przeciw-9, wstrzymujących się -0/ - nie przyjęła ww. poprawk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A. Pilarski odczytał § 1 pkt 2c, który dotyczy podatku od samochodu ciężarowego o dopuszczalnej masie całkowitej nie mniejszej niż 12 ton i poniżej 29 ton </w:t>
        <w:br/>
        <w:t>z czterema osiami (bądź więcej), przy osi jezdnej z zawieszeniem pneumatycznym uznanym za równoważne, gdzie zaproponowano 2.200,00 z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rzewodnicząca Komisji Budżetu i Finansów pani Bożena Szczygielska zgłosiła poprawkę do § 1 pkt 2c projektu uchwały z zaproponowanej stawki 2.200,00 zł na stawkę w wysokości 2.0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poddał pod głosowanie ww. poprawk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ada Miejska w obecności 14 radnych, w głosowaniu:/za-5, przeciw-9, wstrzymujących się -0/ - nie przyjęła ww. poprawk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A. Pilarski odczytał § 1 pkt 2c, który dotyczy podatku od samochodu ciężarowego o dopuszczalnej masie całkowitej nie mniejszej niż 12 ton i poniżej 29 ton </w:t>
        <w:br/>
        <w:t>z czterema osiami (bądź więcej), przy innym systemie zawieszenia, gdzie zaproponowano 2.600,00 z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rzewodnicząca Komisji Budżetu i Finansów pani Bożena Szczygielska zgłosiła poprawkę do § 1 pkt 2c projektu uchwały z zaproponowanej stawki 2.600,00 zł na stawkę w wysokości 2.4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poddał pod głosowanie ww. poprawk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ada Miejska w obecności 14 radnych, w głosowaniu:/za-4, przeciw-10, wstrzymujących się -0/ - nie przyjęła ww. poprawk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odczytał § 1 pkt 2d, który dotyczy podatku od samochodu ciężarowego o dopuszczalnej masie całkowitej nie mniejszej niż 29 ton, przy osi jezdnej z zawieszeniem pneumatycznym uznanym za równoważne, gdzie zaproponowano 2.300,00 zł</w:t>
      </w:r>
    </w:p>
    <w:p>
      <w:pPr>
        <w:pStyle w:val="Normal"/>
        <w:spacing w:lineRule="auto" w:line="240" w:before="0" w:after="0"/>
        <w:jc w:val="both"/>
        <w:rPr/>
      </w:pPr>
      <w:r>
        <w:rPr>
          <w:rFonts w:cs="Times New Roman" w:ascii="Times New Roman" w:hAnsi="Times New Roman"/>
          <w:sz w:val="24"/>
          <w:szCs w:val="24"/>
        </w:rPr>
        <w:t>Przewodnicząca Komisji Budżetu i Finansów pani Bożena Szczygielska zgłosiła poprawkę do § 1 pkt 2d projektu uchwały z zaproponowanej stawki 2.300,00 zł na stawkę w wysokości 2.1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poddał pod głosowanie ww. poprawk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ada Miejska w obecności 14 radnych, w głosowaniu:/za-5, przeciw-9, wstrzymujących się -0/ - nie przyjęła ww. poprawk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odczytał § 1 pkt 2d, który dotyczy podatku od samochodu ciężarowego o dopuszczalnej masie całkowitej nie mniejszej niż 29 ton, przy innym systemie zawieszenia, gdzie zaproponowano 2.8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a Komisji Budżetu i Finansów pani Bożena Szczygielska zgłosiła poprawkę do § 1 pkt 2d projektu uchwały z zaproponowanej stawki 2.800,00 zł na stawkę w wysokości 2.6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poddał pod głosowanie ww. poprawk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ada Miejska w obecności 14 radnych, w głosowaniu:/za-4, przeciw-10, wstrzymujących się -0/ - nie przyjęła ww. poprawk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odczytał § 1 pkt 3 projektu uchwały dotyczący stawki podatku od ciągnika siodłowego i balastowanego przystosowanego do używania łącznie naczepą lub przyczepą o dopuszczalnej masie całkowitej zespołu pojazdów od 3,5 tony i poniżej 12 ton, gdzie zaproponowana stawka wynosi 1.4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a Komisji Budżetu i Finansów pani Bożena Szczygielska zgłosiła poprawkę do § 1 pkt 3 projektu uchwały z zaproponowanej stawki 1.400,00 zł na stawkę w wysokości 1.2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poddał pod głosowanie ww. poprawk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ada Miejska w obecności 14 radnych, w głosowaniu:/za-4, przeciw-10, wstrzymujących się -0/ - nie przyjęła ww. poprawk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Radny Grzegorz Drabko zadał pytanie, czy radni mogliby w pierwszej kolejności zgłosić poprawek do projektu uchwały i podejść do głosowania całego punku, jeśli dany punkt składa się z podpunktów i podkatego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A. Pilarski odpowiedział, że można rozstrzygnąć to w taki sposó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A. Pilarski odczytał § 1 pkt 4 projektu uchwały, który dotyczy podatku od ciągnika siodłowego i balastowego przystosowanego do używania łącznie z naczepą lub przyczepą o dopuszczalnej masie całkowitej zespołu pojazdów równej lub wyższej niż 12 ton, w zależności od osi i rodzaju zawieszen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rzewodniczący A. Pilarski odczytał § 1 pkt 4a projektu uchwały, który dotyczy podatku od ciągnika siodłowego i balastowego przystosowanego do używania łącznie z naczepą lub przyczepą o dopuszczalnej masie całkowitej zespołu pojazdów nie mniej niż 12 ton i mniej niż 31 z dwiema osiami przy osi jezdnej z zawieszeniem pneumatycznym uznanym za równoważne, gdzie zaproponowano 1.300,00 z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a Komisji Budżetu i Finansów pani Bożena Szczygielska zgłosiła poprawkę do § 1 pkt 4a projektu uchwały z zaproponowanej stawki 1.300,00 zł na stawkę w wysokości 1.2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zewodniczący A. Pilarski odczytał § 1 pkt 4a projektu uchwały, który dotyczy podatku od ciągnika siodłowego i balastowego przystosowanego do używania łącznie z naczepą lub przyczepą o dopuszczalnej masie całkowitej zespołu pojazdów nie mniej niż 12 ton i mniej niż 31 ton z dwiema osiami przy innym systemie zawieszenia, gdzie zaproponowano 1.600,00 z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a Komisji Budżetu i Finansów pani Bożena Szczygielska zgłosiła poprawkę do § 1 pkt 4a projektu uchwały z zaproponowanej stawki 1.600,00 zł na stawkę w wysokości 1.4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odczytał § 1 pkt 4b projektu uchwały, który dotyczy podatku od ciągnika siodłowego i balastowego przystosowanego do używania łącznie z naczepą lub przyczepą o dopuszczalnej masie całkowitej zespołu pojazdów nie mniej niż 31 ton z dwiema osiami przy osi jezdnej z zawieszeniem pneumatycznym uznanym za równoważne, gdzie zaproponowano 1.900,00 z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a Komisji Budżetu i Finansów pani Bożena Szczygielska zgłosiła poprawkę do § 1 pkt 4b projektu uchwały z zaproponowanej stawki 1.900,00 zł na stawkę w wysokości 1.720,00 z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rzewodniczący A. Pilarski odczytał § 1 pkt 4b projektu uchwały, który dotyczy podatku od ciągnika siodłowego i balastowego przystosowanego do używania łącznie z naczepą lub przyczepą o dopuszczalnej masie całkowitej zespołu pojazdów nie mniej niż 31 ton z dwiema osiami przy innym systemie zawieszenia, gdzie zaproponowano 2.200,00 z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a Komisji Budżetu i Finansów pani Bożena Szczygielska zgłosiła poprawkę do § 1 pkt 4b projektu uchwały z zaproponowanej stawki 2.200,00 zł na stawkę w wysokości 2.036,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zewodniczący A. Pilarski odczytał § 1 pkt 4c projektu uchwały, który dotyczy podatku od ciągnika siodłowego i balastowego przystosowanego do używania łącznie z naczepą lub przyczepą o dopuszczalnej masie całkowitej zespołu pojazdów nie mniej niż 12 ton i mniej niż 40 ton z trzema osiami przy osi jezdnej z zawieszeniem pneumatycznym uznanym za równoważne, gdzie zaproponowano 1.800,00 z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a Komisji Budżetu i Finansów pani Bożena Szczygielska zgłosiła poprawkę do § 1 pkt 4c projektu uchwały z zaproponowanej stawki 1.800,00 zł na stawkę w wysokości 1.55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zewodniczący A. Pilarski odczytał § 1 pkt 4c projektu uchwały, który dotyczy podatku od ciągnika siodłowego i balastowego przystosowanego do używania łącznie z naczepą lub przyczepą o dopuszczalnej masie całkowitej zespołu pojazdów nie mniej niż 12 ton i mniej niż 40 ton z trzema osiami, przy innym systemie zawieszenia, gdzie zaproponowano 2.2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a Komisji Budżetu i Finansów pani Bożena Szczygielska zgłosiła poprawkę do § 1 pkt 4c projektu uchwały z zaproponowanej stawki 2.200,00 zł na stawkę w wysokości 2.05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zewodniczący A. Pilarski odczytał § 1 pkt 4d projektu uchwały, który dotyczy podatku od ciągnika siodłowego i balastowego przystosowanego do używania łącznie z naczepą lub przyczepą o dopuszczalnej masie całkowitej zespołu pojazdów nie mniej niż 40 ton z trzema osiami, przy osi jezdnej z zawieszeniem pneumatycznym uznanym za równoważne, gdzie zaproponowano 2.2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a Komisji Budżetu i Finansów pani Bożena Szczygielska zgłosiła poprawkę do § 1 pkt 4d projektu uchwały z zaproponowanej stawki 2.200,00 zł na stawkę w wysokości 2.05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zewodniczący A. Pilarski odczytał § 1 pkt 4d projektu uchwały, który dotyczy podatku od ciągnika siodłowego i balastowego przystosowanego do używania łącznie z naczepą lub przyczepą o dopuszczalnej masie całkowitej zespołu pojazdów nie mniej niż 40 ton z trzema osiami, przy innym systemie zawieszenia, gdzie zaproponowano 2.8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a Komisji Budżetu i Finansów pani Bożena Szczygielska zgłosiła poprawkę do § 1 pkt 4d projektu uchwały z zaproponowanej stawki 2.800,00 zł na stawkę w wysokości 2.65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zewodniczący A. Pilarski poddał pod głosowanie ww. popraw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ada Miejska w obecności 14 radnych, w głosowaniu:/za-4, przeciw-10, wstrzymujących się -0/ - nie przyjęła ww. poprawek.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rzewodniczący A. Pilarski odczytał § 1 pkt 5 projektu uchwały, który dotyczy podatku od przyczepy i naczepy, które łącznie z pojazdem silnikowym posiadają dopuszczalną masę całkowitą od 7 ton i poniżej 12 ton, z wyjątkiem związanych wyłącznie z działalnością rolniczą prowadzoną przez podatnika podatku rolnego od 7 ton i poniżej 12 ton, gdzie zaproponowano stawkę w wysokości 1.300,00 z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a Komisji Budżetu i Finansów pani Bożena Szczygielska zgłosiła poprawkę do § 1 pkt 5 projektu uchwały z zaproponowanej stawki 1.300,00 zł na stawkę w wysokości 1.100,00 z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poddał pod głosowanie ww. poprawk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ada Miejska w obecności 14 radnych, w głosowaniu:/za-4, przeciw-10, wstrzymujących się -0/ - nie przyjęła ww. poprawk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rzewodniczący A. Pilarski odczytał § 1 pkt 6 projektu uchwały, który dotyczy podatku od</w:t>
      </w:r>
      <w:r>
        <w:rPr>
          <w:rFonts w:cs="Times New Roman" w:ascii="Times New Roman" w:hAnsi="Times New Roman"/>
          <w:bCs/>
          <w:sz w:val="24"/>
          <w:szCs w:val="24"/>
        </w:rPr>
        <w:t xml:space="preserve"> przyczepy lub naczepy, które łącznie z pojazdem silnikowym posiadają dopuszczalną masę całkowitą równą lub wyższą niż 12 ton, z wyjątkiem związanych wyłącznie z działalnością rolniczą prowadzoną przez podatnika podatku rolnego, w zależności od osi, dopuszczalnej masy całkowitej pojazdu i rodzaju zawieszeni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Przewodniczący A. Pilarski odczytał § 1 pkt 6a projektu uchwały, który dotyczy podatku od</w:t>
      </w:r>
      <w:r>
        <w:rPr>
          <w:rFonts w:cs="Times New Roman" w:ascii="Times New Roman" w:hAnsi="Times New Roman"/>
          <w:bCs/>
          <w:sz w:val="24"/>
          <w:szCs w:val="24"/>
        </w:rPr>
        <w:t xml:space="preserve"> przyczepy lub naczepy, które łącznie z pojazdem silnikowym posiadają dopuszczalną masę nie mniejszą niż 12 ton, z jedną osią, przy </w:t>
      </w:r>
      <w:r>
        <w:rPr>
          <w:rFonts w:cs="Times New Roman" w:ascii="Times New Roman" w:hAnsi="Times New Roman"/>
          <w:sz w:val="24"/>
          <w:szCs w:val="24"/>
        </w:rPr>
        <w:t>osi jezdnej z zawieszeniem pneumatycznym uznanym za równoważne, z zaproponowaną stawką w wysokości 800,00 z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a Komisji Budżetu i Finansów pani Bożena Szczygielska zgłosiła poprawkę do § 1 pkt 6a projektu uchwały z zaproponowanej stawki 800,00 zł na stawkę w wysokości 65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zewodniczący A. Pilarski odczytał § 1 pkt 6a projektu uchwały, który dotyczy podatku od</w:t>
      </w:r>
      <w:r>
        <w:rPr>
          <w:rFonts w:cs="Times New Roman" w:ascii="Times New Roman" w:hAnsi="Times New Roman"/>
          <w:bCs/>
          <w:sz w:val="24"/>
          <w:szCs w:val="24"/>
        </w:rPr>
        <w:t xml:space="preserve"> przyczepy lub naczepy, które łącznie z pojazdem silnikowym posiadają dopuszczalną masę nie mniejszą niż 12 ton, z jedną osią, przy </w:t>
      </w:r>
      <w:r>
        <w:rPr>
          <w:rFonts w:cs="Times New Roman" w:ascii="Times New Roman" w:hAnsi="Times New Roman"/>
          <w:sz w:val="24"/>
          <w:szCs w:val="24"/>
        </w:rPr>
        <w:t>innymi systemie zawieszenia, z zaproponowaną stawką w wysokości 1.0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a Komisji Budżetu i Finansów pani Bożena Szczygielska zgłosiła poprawkę do § 1 pkt 6a projektu uchwały z zaproponowanej stawki 1.000,00 zł na stawkę w wysokości 85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zewodniczący A. Pilarski odczytał § 1 pkt 6b projektu uchwały, który dotyczy podatku od</w:t>
      </w:r>
      <w:r>
        <w:rPr>
          <w:rFonts w:cs="Times New Roman" w:ascii="Times New Roman" w:hAnsi="Times New Roman"/>
          <w:bCs/>
          <w:sz w:val="24"/>
          <w:szCs w:val="24"/>
        </w:rPr>
        <w:t xml:space="preserve"> przyczepy lub naczepy, które łącznie z pojazdem silnikowym posiadają dopuszczalną masę nie mniejszą niż 12 ton i mniejszą niż 38 ton z dwiema osiami, przy </w:t>
      </w:r>
      <w:r>
        <w:rPr>
          <w:rFonts w:cs="Times New Roman" w:ascii="Times New Roman" w:hAnsi="Times New Roman"/>
          <w:sz w:val="24"/>
          <w:szCs w:val="24"/>
        </w:rPr>
        <w:t>osi jezdnej z zawieszeniem pneumatycznym uznanym za równoważne, z zaproponowaną stawką w wysokości 1.400,00 z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a Komisji Budżetu i Finansów pani Bożena Szczygielska zgłosiła poprawkę do § 1 pkt 6b projektu uchwały z zaproponowanej stawki 1.400,00 zł na stawkę w wysokości 1.2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zewodniczący A. Pilarski odczytał § 1 pkt 6b projektu uchwały, który dotyczy podatku od</w:t>
      </w:r>
      <w:r>
        <w:rPr>
          <w:rFonts w:cs="Times New Roman" w:ascii="Times New Roman" w:hAnsi="Times New Roman"/>
          <w:bCs/>
          <w:sz w:val="24"/>
          <w:szCs w:val="24"/>
        </w:rPr>
        <w:t xml:space="preserve"> przyczepy lub naczepy, które łącznie z pojazdem silnikowym posiadają dopuszczalną masę nie mniejszą niż 12 ton i mniejszą niż 38 ton z dwiema osiami, przy innym </w:t>
      </w:r>
      <w:r>
        <w:rPr>
          <w:rFonts w:cs="Times New Roman" w:ascii="Times New Roman" w:hAnsi="Times New Roman"/>
          <w:sz w:val="24"/>
          <w:szCs w:val="24"/>
        </w:rPr>
        <w:t>systemie zawieszenia, z zaproponowaną stawką w wysokości 1.8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a Komisji Budżetu i Finansów pani Bożena Szczygielska zgłosiła poprawkę do § 1 pkt 6b projektu uchwały z zaproponowanej stawki 1.800,00 zł na stawkę w wysokości 1.6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zewodniczący A. Pilarski odczytał § 1 pkt 6c projektu uchwały, który dotyczy podatku od</w:t>
      </w:r>
      <w:r>
        <w:rPr>
          <w:rFonts w:cs="Times New Roman" w:ascii="Times New Roman" w:hAnsi="Times New Roman"/>
          <w:bCs/>
          <w:sz w:val="24"/>
          <w:szCs w:val="24"/>
        </w:rPr>
        <w:t xml:space="preserve"> przyczepy lub naczepy, które łącznie z pojazdem silnikowym posiadają dopuszczalną masę nie mniejszą niż 38 ton z dwiema osiami, przy </w:t>
      </w:r>
      <w:r>
        <w:rPr>
          <w:rFonts w:cs="Times New Roman" w:ascii="Times New Roman" w:hAnsi="Times New Roman"/>
          <w:sz w:val="24"/>
          <w:szCs w:val="24"/>
        </w:rPr>
        <w:t>osi jezdnej z zawieszeniem pneumatycznym uznanym za równoważne, z zaproponowaną stawką w wysokości 1.6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a Komisji Budżetu i Finansów pani Bożena Szczygielska zgłosiła poprawkę do § 1 pkt 6c projektu uchwały z zaproponowanej stawki 1.600,00 zł na stawkę w wysokości 1.45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zewodniczący A. Pilarski odczytał § 1 pkt 6c projektu uchwały, który dotyczy podatku od</w:t>
      </w:r>
      <w:r>
        <w:rPr>
          <w:rFonts w:cs="Times New Roman" w:ascii="Times New Roman" w:hAnsi="Times New Roman"/>
          <w:bCs/>
          <w:sz w:val="24"/>
          <w:szCs w:val="24"/>
        </w:rPr>
        <w:t xml:space="preserve"> przyczepy lub naczepy, które łącznie z pojazdem silnikowym posiadają dopuszczalną masę nie mniejszą niż 38 ton z dwiema osiami, przy innym </w:t>
      </w:r>
      <w:r>
        <w:rPr>
          <w:rFonts w:cs="Times New Roman" w:ascii="Times New Roman" w:hAnsi="Times New Roman"/>
          <w:sz w:val="24"/>
          <w:szCs w:val="24"/>
        </w:rPr>
        <w:t>systemie zawieszenia, z zaproponowaną stawką w wysokości 2.2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a Komisji Budżetu i Finansów pani Bożena Szczygielska zgłosiła poprawkę do § 1 pkt 6c projektu uchwały z zaproponowanej stawki 2.200,00 zł na stawkę w wysokości 2.0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zewodniczący A. Pilarski odczytał § 1 pkt 6d projektu uchwały, który dotyczy podatku od</w:t>
      </w:r>
      <w:r>
        <w:rPr>
          <w:rFonts w:cs="Times New Roman" w:ascii="Times New Roman" w:hAnsi="Times New Roman"/>
          <w:bCs/>
          <w:sz w:val="24"/>
          <w:szCs w:val="24"/>
        </w:rPr>
        <w:t xml:space="preserve"> przyczepy lub naczepy, które łącznie z pojazdem silnikowym posiadają dopuszczalną masę nie mniejszą niż 12 ton i mniejszą niż 38 ton z trzema osiami, przy </w:t>
      </w:r>
      <w:r>
        <w:rPr>
          <w:rFonts w:cs="Times New Roman" w:ascii="Times New Roman" w:hAnsi="Times New Roman"/>
          <w:sz w:val="24"/>
          <w:szCs w:val="24"/>
        </w:rPr>
        <w:t>osi jezdnej z zawieszeniem pneumatycznym uznanym za równoważne, z zaproponowaną stawką w wysokości 1.3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Przewodnicząca Komisji Budżetu i Finansów pani Bożena Szczygielska zgłosiła poprawkę do § 1 pkt 6d projektu uchwały z zaproponowanej stawki 1.300,00 zł na stawkę w wysokości 1.050.00 zł</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Przewodniczący A. Pilarski odczytał § 1 pkt 6d projektu uchwały, który dotyczy podatku od</w:t>
      </w:r>
      <w:r>
        <w:rPr>
          <w:rFonts w:cs="Times New Roman" w:ascii="Times New Roman" w:hAnsi="Times New Roman"/>
          <w:bCs/>
          <w:sz w:val="24"/>
          <w:szCs w:val="24"/>
        </w:rPr>
        <w:t xml:space="preserve"> przyczepy lub naczepy, które łącznie z pojazdem silnikowym posiadają dopuszczalną masę nie mniejszą niż 12 ton i mniejszą niż 38 ton z trzema osiami, przy </w:t>
      </w:r>
      <w:r>
        <w:rPr>
          <w:rFonts w:cs="Times New Roman" w:ascii="Times New Roman" w:hAnsi="Times New Roman"/>
          <w:sz w:val="24"/>
          <w:szCs w:val="24"/>
        </w:rPr>
        <w:t>innym systemie zawieszenia, z zaproponowaną stawką w wysokości 1.5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zewodnicząca Komisji Budżetu i Finansów pani Bożena Szczygielska zgłosiła poprawkę do § 1 pkt 6d projektu uchwały z zaproponowanej stawki 1.500,00 zł na stawkę w wysokości 1.3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zewodniczący A. Pilarski odczytał § 1 pkt 6e projektu uchwały, który dotyczy podatku od</w:t>
      </w:r>
      <w:r>
        <w:rPr>
          <w:rFonts w:cs="Times New Roman" w:ascii="Times New Roman" w:hAnsi="Times New Roman"/>
          <w:bCs/>
          <w:sz w:val="24"/>
          <w:szCs w:val="24"/>
        </w:rPr>
        <w:t xml:space="preserve"> przyczepy lub naczepy, które łącznie z pojazdem silnikowym posiadają dopuszczalną masę nie mniejszą niż 38 ton z trzema osiami, przy </w:t>
      </w:r>
      <w:r>
        <w:rPr>
          <w:rFonts w:cs="Times New Roman" w:ascii="Times New Roman" w:hAnsi="Times New Roman"/>
          <w:sz w:val="24"/>
          <w:szCs w:val="24"/>
        </w:rPr>
        <w:t>osi jezdnej z zawieszeniem pneumatycznym uznanym za równoważne, z zaproponowaną stawką w wysokości 1.5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zewodnicząca Komisji Budżetu i Finansów pani Bożena Szczygielska zgłosiła poprawkę do § 1 pkt 6e projektu uchwały z zaproponowanej stawki 1.500,00 zł na stawkę w wysokości 1.300,00 zł.</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godzinie 18.48 posiedzenie opuścił radny Dominik Tracz, tym samym na sesji obecnych jest 13 radnych</w:t>
      </w:r>
    </w:p>
    <w:p>
      <w:pPr>
        <w:pStyle w:val="Normal"/>
        <w:spacing w:lineRule="auto" w:line="240" w:before="0" w:after="0"/>
        <w:jc w:val="both"/>
        <w:rPr/>
      </w:pPr>
      <w:r>
        <w:rPr>
          <w:rFonts w:cs="Times New Roman" w:ascii="Times New Roman" w:hAnsi="Times New Roman"/>
          <w:sz w:val="24"/>
          <w:szCs w:val="24"/>
        </w:rPr>
        <w:t>Przewodniczący A. Pilarski odczytał § 1 pkt 6e projektu uchwały, który dotyczy podatku od</w:t>
      </w:r>
      <w:r>
        <w:rPr>
          <w:rFonts w:cs="Times New Roman" w:ascii="Times New Roman" w:hAnsi="Times New Roman"/>
          <w:bCs/>
          <w:sz w:val="24"/>
          <w:szCs w:val="24"/>
        </w:rPr>
        <w:t xml:space="preserve"> przyczepy lub naczepy, które łącznie z pojazdem silnikowym posiadają dopuszczalną masę nie mniejszą niż 38 ton z trzema osiami, przy </w:t>
      </w:r>
      <w:r>
        <w:rPr>
          <w:rFonts w:cs="Times New Roman" w:ascii="Times New Roman" w:hAnsi="Times New Roman"/>
          <w:sz w:val="24"/>
          <w:szCs w:val="24"/>
        </w:rPr>
        <w:t>innym systemie zawieszenia, z zaproponowaną stawką w wysokości 1.7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a Komisji Budżetu i Finansów pani Bożena Szczygielska zgłosiła poprawkę do § 1 pkt 6e projektu uchwały z zaproponowanej stawki 1.700,00 zł na stawkę w wysokości 1.5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poddał pod głosowanie ww. popraw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ada Miejska w obecności 14 radnych, w głosowaniu:/za-5, przeciw-8, wstrzymujących się -0/ - nie przyjęła ww. poprawek.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godzinie 18.53 na posiedzenie  powrócił radny Dominik Tracz, tym samym na sesji obecnych jest 14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odczytał § 1 pkt 7a projektu uchwały, który dotyczy podatku od autobusów posiadających mniej niż 30 miejsc, gdzie zaproponowano stawkę w wysokości 1.200,00 zł.</w:t>
      </w:r>
    </w:p>
    <w:p>
      <w:pPr>
        <w:pStyle w:val="Normal"/>
        <w:spacing w:lineRule="auto" w:line="240" w:before="0" w:after="0"/>
        <w:jc w:val="both"/>
        <w:rPr/>
      </w:pPr>
      <w:r>
        <w:rPr>
          <w:rFonts w:cs="Times New Roman" w:ascii="Times New Roman" w:hAnsi="Times New Roman"/>
          <w:sz w:val="24"/>
          <w:szCs w:val="24"/>
        </w:rPr>
        <w:t>Przewodnicząca Komisji Budżetu i Finansów pani Bożena Szczygielska zgłosiła poprawkę do § 1 pkt 7a projektu uchwały z zaproponowanej stawki 1.200,00 zł na stawkę w wysokości 1.0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odczytał § 1 pkt 7b projektu uchwały, który dotyczy podatku od autobusów posiadających 30  lub więcej miejsc, gdzie zaproponowano stawkę w wysokości 1.9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zewodnicząca Komisji Budżetu i Finansów pani Bożena Szczygielska zgłosiła poprawkę do § 1 pkt 7b projektu uchwały z zaproponowanej stawki 1.900,00 zł na stawkę w wysokości 1.7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rzewodniczący A. Pilarski poddał pod głosowanie ww. popraw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ada Miejska w obecności 14 radnych, w głosowaniu:/za-5, przeciw-8, wstrzymujących się -1/ - nie przyjęła ww. poprawek.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obec braku pytań Przewodniczący A. Pilarski poddał projekt uchwały pod głosowa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Uchwała nr XIV/62/2011 Rady Miejskiej w Zawidowie z dnia 3 listopada 2011r. w sprawie: </w:t>
      </w:r>
    </w:p>
    <w:p>
      <w:pPr>
        <w:pStyle w:val="Normal"/>
        <w:spacing w:lineRule="auto" w:line="240" w:before="0" w:after="0"/>
        <w:jc w:val="both"/>
        <w:rPr/>
      </w:pPr>
      <w:r>
        <w:rPr>
          <w:rFonts w:cs="Times New Roman" w:ascii="Times New Roman" w:hAnsi="Times New Roman"/>
          <w:i/>
          <w:sz w:val="24"/>
          <w:szCs w:val="24"/>
        </w:rPr>
        <w:t>określenia wysokości stawek podatku od środków transportowyc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da Miejska w obecności 14 radnych, w głosowaniu:/za-11, przeciw-3, wstrzymujących się -0/ - podjęła uchwałę nr XIV/62/2011, która stanowi załącznik do niniejszego protokoł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e) określenia wzorów formularzy informacji i deklaracji podatkowyc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przypomniał, iż projekt uchwały został omówiony na wspólnym posiedzeniu Komisji Stał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obec braku pytań Przewodniczący A. Pilarski poddał projekt uchwały pod głosowa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Uchwała nr XIV/63/2011 Rady Miejskiej w Zawidowie z dnia 3 listopada 2011r. w sprawie: określenia wzorów formularzy informacji i deklaracji podatkowyc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da Miejska w obecności 14 radnych, w głosowaniu:/za-14, przeciw-0, wstrzymujących się -0/ - podjęła uchwałę nr XIV/63/2011, która stanowi załącznik do niniejszego protokoł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 zasad i trybu udzielania dotacji na prace konserwatorskie, restauratorskie lub </w:t>
        <w:br/>
        <w:t xml:space="preserve">           roboty budowlane przy zabytku wpisanym do rejestru zabytków.</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przypomniał, iż projekt uchwały został omówiony na wspólnym posiedzeniu Komisji Stał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obec braku pytań Przewodniczący A. Pilarski poddał projekt uchwały pod głosowa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rPr>
        <w:t>Uchwała nr XIV/64/2011 Rady Miejskiej w Zawidowie z dnia 3 listopada 2011r. w sprawie: zasad i trybu udzielania dotacji na prace konserwatorskie, restauratorskie lub roboty budowlane przy zabytku wpisanym do rejestru zabytków.</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da Miejska w obecności 14 radnych, w głosowaniu:/za-14, przeciw-0, wstrzymujących się -0/ - podjęła uchwałę nr XIV/64/2011, która stanowi załącznik do niniejszego protokoł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g) szczegółowych zasad, sposobu i trybu udzielania ulg w stosunku do należności   </w:t>
        <w:br/>
        <w:t xml:space="preserve">                 pieniężnych o charakterze cywilnoprawnym, przypadających Gminie Miejskiej </w:t>
        <w:br/>
        <w:t xml:space="preserve">                Zawidów i jej jednostkom organizacyjnym, warunków dopuszczalności pomocy </w:t>
        <w:br/>
        <w:t xml:space="preserve">                publicznej w przypadkach, w których ulga stanowić będzie pomoc publiczną oraz </w:t>
        <w:br/>
        <w:t xml:space="preserve">                wskazania organów lub osób do tego uprawnionych,</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przypomniał, iż projekt uchwały został omówiony na wspólnym posiedzeniu Komisji Stał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obec braku pytań Przewodniczący A. Pilarski poddał projekt uchwały pod głosowa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Uchwała nr XIV/65/2011 Rady Miejskiej w Zawidowie z dnia 3 listopada 2011r. w sprawie: szczegółowych zasad, sposobu i trybu udzielania ulg w stosunku do należności  pieniężnych o charakterze cywilnoprawnym, przypadających Gminie Miejskiej Zawidów i jej jednostkom organizacyjnym, warunków dopuszczalności pomocy publicznej w przypadkach, w których ulga stanowić będzie pomoc publiczną oraz wskazania organów lub osób do tego uprawnionyc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da Miejska w obecności 14 radnych, w głosowaniu:/za-14, przeciw-0, wstrzymujących się -0/ - podjęła uchwałę nr XIV/65/2011, która stanowi załącznik do niniejszego protokoł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h) wskazania Wiceprzewodniczącego Rady dokonującego czynności określone w § 2    </w:t>
      </w:r>
    </w:p>
    <w:p>
      <w:pPr>
        <w:pStyle w:val="Normal"/>
        <w:spacing w:lineRule="auto" w:line="240" w:before="0" w:after="0"/>
        <w:ind w:left="720"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dnia 31 lipca 2000 r. w sprawie sposobu ustalania należności z tytułu kosztów            </w:t>
        <w:br/>
        <w:t xml:space="preserve">    podróży służbowych radnych gminy, w stosunku do Przewodniczącego Rady  </w:t>
        <w:br/>
        <w:t xml:space="preserve">   Miejskiej w Zawidowi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Konrad Tkaczyk zgłosił kandydaturę radnej Gabrieli Micińs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G. Micińska wyraziła zgod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obec braku pytań Przewodniczący A. Pilarski poddał projekt uchwały pod głosowa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rPr>
        <w:t>Uchwała nr XIV/66/2011 Rady Miejskiej w Zawidowie z dnia 3 listopada 2011r. w sprawie: wskazania Wiceprzewodniczącego Rady dokonującego czynności określone w § 2 dnia 31 lipca 2000 r. w sprawie sposobu ustalania należności z tytułu kosztów podróży służbowych radnych gminy, w stosunku do Przewodniczącego Rady Miejskiej w Zawidowie.</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da Miejska w obecności 14 radnych, w głosowaniu:/za-14, przeciw-0, wstrzymujących się -0/ - podjęła uchwałę nr XIV/66/2011, która stanowi załącznik do niniejszego protokoł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i) zmiany uchwały w sprawie nadania nazwy ulicy w mieście Zawidowi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obec braku pytań Przewodniczący A. Pilarski poddał projekt uchwały pod głosowa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rPr>
        <w:t>Uchwała nr XIV/67/2011 Rady Miejskiej w Zawidowie z dnia 3 listopada 2011r. w sprawie: zmiany uchwały w sprawie nadania nazwy ulicy w mieście Zawidowi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da Miejska w obecności 14 radnych, w głosowaniu:/za-14, przeciw-0, wstrzymujących się -0/ - podjęła uchwałę nr XIV/67/2011, która stanowi załącznik do niniejszego protokoł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7. Zapytania, wnioski i interpelacj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B. Szczygielska zadała pytanie, czy prace dotyczące naprawy mostka na ulicy Kolejowej zostały zakończ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Burmistrza Robert Łężny odpowiedział, że prace zostały zakończ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B. Szczygielska oznajmiła, że w tamtej okolicy w dalszym ciągu występuje niedrożność, która grozi zalewaniem posesji i piwni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Burmistrza R. Łężny odpowiedział, że problem nie dotyczy przepustu i jest to kolejne zadanie, które trzeba będzie wykona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a B. Szczygielska zadała pytanie, czego dotyczyć będą zagadnienia, które będą przedmiotem kolejnej sesji.</w:t>
      </w:r>
    </w:p>
    <w:p>
      <w:pPr>
        <w:pStyle w:val="Normal"/>
        <w:spacing w:lineRule="auto" w:line="240" w:before="0" w:after="0"/>
        <w:jc w:val="both"/>
        <w:rPr/>
      </w:pPr>
      <w:r>
        <w:rPr>
          <w:rFonts w:cs="Times New Roman" w:ascii="Times New Roman" w:hAnsi="Times New Roman"/>
          <w:sz w:val="24"/>
          <w:szCs w:val="24"/>
        </w:rPr>
        <w:t>Zastępca Burmistrza R. Łężny odpowiedział, że tematem będzie między innymi Program Gospodarki Odpadami i Program Usuwania Azbestu na terenie gmi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Burmistrza R. Łężny poinformował, że na sesję został zaproszony twórca programów dr Jacek Kurza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Adam Żuk zadał pytanie, czy została załatwiona sprawa odnośnie oświetlenia drogi wojewódzki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Burmistrza R. Łężny odpowiedział, że jeszcze nie wiadomo nic w tym temac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a G. Micińska zadała pytanie, na kiedy jest przewidziane zakończenie robót przy moście na ulicy Ostróżno.</w:t>
      </w:r>
    </w:p>
    <w:p>
      <w:pPr>
        <w:pStyle w:val="Normal"/>
        <w:spacing w:lineRule="auto" w:line="240" w:before="0" w:after="0"/>
        <w:jc w:val="both"/>
        <w:rPr/>
      </w:pPr>
      <w:r>
        <w:rPr>
          <w:rFonts w:cs="Times New Roman" w:ascii="Times New Roman" w:hAnsi="Times New Roman"/>
          <w:sz w:val="24"/>
          <w:szCs w:val="24"/>
        </w:rPr>
        <w:t>Zastępca Burmistrza R. Łężny odpowiedział zakończenie robót przewidziane jest na koniec miesią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G. Micińska oznajmił, że w ostatnim czasie doszło do kradzieży pokryw studzienek kanalizacyjnych na ulicy Cichej i w innych rejonach mias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a zadała pytanie, czy wiadomo coś w tema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Burmistrza R. Łężny poinformował, iż do kradzieży metalowych elementów doszło także w Zgorzelcu, Bogatyni, Sulikowie i Pieńs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Burmistrza R. Łężny dodał, że policja podjęła działania w tej kwestii i pojawiło się podejrzenie, iż metalowe części zostały wywiezione do Niemiec i Czech. </w:t>
      </w:r>
    </w:p>
    <w:p>
      <w:pPr>
        <w:pStyle w:val="Normal"/>
        <w:spacing w:lineRule="auto" w:line="240" w:before="0" w:after="0"/>
        <w:jc w:val="both"/>
        <w:rPr/>
      </w:pPr>
      <w:r>
        <w:rPr>
          <w:rFonts w:cs="Times New Roman" w:ascii="Times New Roman" w:hAnsi="Times New Roman"/>
          <w:sz w:val="24"/>
          <w:szCs w:val="24"/>
        </w:rPr>
        <w:t xml:space="preserve">Radna G. Micińska zadała pytanie, czy władze miasta mają jakiś wpływ na nowo wybudowaną drogę nr 355, a mianowicie na występujące zbyt duże ustępy i nierówn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Burmistrza R. Łężny odpowiedział, że wszystkie wady nawierzchni zgłaszane są właścicielowi drogi i ma nadzieje, iż zostanie to uwzględnione przy odbiorze. </w:t>
      </w:r>
    </w:p>
    <w:p>
      <w:pPr>
        <w:pStyle w:val="Normal"/>
        <w:spacing w:lineRule="auto" w:line="240" w:before="0" w:after="0"/>
        <w:jc w:val="both"/>
        <w:rPr/>
      </w:pPr>
      <w:r>
        <w:rPr>
          <w:rFonts w:cs="Times New Roman" w:ascii="Times New Roman" w:hAnsi="Times New Roman"/>
          <w:sz w:val="24"/>
          <w:szCs w:val="24"/>
        </w:rPr>
        <w:t xml:space="preserve">Radny Dominik Tracz oznajmił, iż jest członkiem Komisji Budżetu i Finansów, a dopiero </w:t>
        <w:br/>
        <w:t xml:space="preserve">w dniu dzisiejszym dowiedział się, że w piątek odbyło się posiedzenie Komisji Budżetu </w:t>
        <w:br/>
        <w:t xml:space="preserve">i Finansów o którym nie został poinformowa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D. Tracz oznajmił, że § 48 Statutu Gminy Miejskiej Zawidów mówi, że prawo zwoływania posiedzenia Komisji  przysługuje Przewodniczącemu i Zastępcy Przewodniczącego, a także Przewodniczącemu R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D. Tracz zadał pytanie, w jaki sposób dociera informacja do radnego, który miałby się pojawić na posiedzeniu Komis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dodał, że numer telefonu i adres mailowy udostępnił w Biurze R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D. Tracz zadał pytanie, czy mógłby zapoznać się z protokołem z posiedzenia Komisji Budżetu i Finans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oznajmił, iż wg niego posiedzenia Komisji Stałych powinni zwoływać Przewodniczący Komis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A. Pilarski poinformował, że Komisje wg Statutu są zobowiązane do złożenia sprawozdań z realizacji przyjętych planów pracy. </w:t>
      </w:r>
    </w:p>
    <w:p>
      <w:pPr>
        <w:pStyle w:val="Normal"/>
        <w:spacing w:lineRule="auto" w:line="240" w:before="0" w:after="0"/>
        <w:jc w:val="both"/>
        <w:rPr/>
      </w:pPr>
      <w:r>
        <w:rPr>
          <w:rFonts w:cs="Times New Roman" w:ascii="Times New Roman" w:hAnsi="Times New Roman"/>
          <w:sz w:val="24"/>
          <w:szCs w:val="24"/>
        </w:rPr>
        <w:t xml:space="preserve">Radna B. Szczygielska wyjaśniła, że tematem posiedzenia było wypracowanie stanowiska w sprawie umorzenia zaległości czynszowych, na podstawie podania, z którym zwróciła się do Burmistrza mieszkanka Zawido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oznajmił, że Statut nie reguluje kwestii w jakim terminie członkowie Komisji powinni dowiedzieć się o posiedzeniu i uwagi należy zgłosić do Przewodniczącej Komisji Budżetu i Finansów, a nie do Przewodniczącego Rady Miejs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D. Tracz poinformował, iż chciałby zapoznać się z treścią protokołu z posiedzenia Komisji Budżetu i Finans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a Komisji Budżetu i Finansów odpowiedziała, że protokół został wykon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A. Pilarski zadał pytanie, czy Komisja Rewizyjna zakończyła pracę nad sprawą, którą Rada Miejska jej zlecił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Komisji Rewizyjnej odpowiedziała, że 8 listopada zostanie dostarczona odpowied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a Maria Szkwarek zdała pytanie, czy w listopadzie będzie planowana kolejna ses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A. Pilarski odpowiedział, że nie wiadomo. Radna M. Szkwarek oznajmiła, iż należałoby podjąć temat spotkania się z rodzina śp. pani Jadwigi Kozłowski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A. Pilarski odpowiedział, że przedyskutuje te sprawę z radny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a Wiesława Marszał zadała pytanie, kto nadzoruje plac Zabaw przy ulicy Zgorzelec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oznajmiła, iż zauważyła, że na mostku po którym chodzą dzieci został przerwany łańcu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Burmistrza R. Łężny odpowiedział, że Urząd zajmie się tą spraw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 Marszał poinformowała, iż zawsze po weekendzie park miejski jest bardzo zanieczyszczo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zadała pytanie, czy jest możliwość zajmowania się parkiem w poniedział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Burmistrza R. Łężny odpowiedział, że na chwilę obecną parkiem zajmują się pracownicy społecznie użyteczni, którzy pracują tylko do końca listopa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8. Sprawy różn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A. Pilarski poinformował,  że do Biura Rady wpłynęła petycja mieszkańców miasta w sprawie nadania tytułu Honorowego Obywatelstwa Miasta Zawidów panu śp. Karolowi Gajerow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A. Pilarski dodał, że pracownicy Urzędu są zapoznani z temate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Przewodniczący A. Pilarski powrócił do tematu renowacji pomników na cmentarzu miejskim, którymi nikt się nie zajmu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A. Pilarski poinformował, że pojawił się wniosek odnośnie odrestaurowania pomnika śp. Pana Franciszka Pietraszkiewicza i zgłosił propozycję, aby radni sfinansowali renowacje pomnika z własnych pieniędz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i wyrazili zgodę na zebranie pieniędzy, które zostaną przekazane na renowacje pomnika św. Pana Franciszka Pietraszkiewicza. Radna Maria Szkwarek poinformowała, że zgłosili się do niej mieszkańcy, którzy także chcieliby dołożyć się do pomni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obec zrealizowania porządku obrad, Przewodniczący Rady Miejskiej A. Pilarski o godzinie 20.30 zamknął se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tokołowała:                                                                         Przewodniczy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8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zabela Matuszczyk</w:t>
      </w:r>
      <w:r>
        <w:rPr>
          <w:rFonts w:cs="Times New Roman" w:ascii="Times New Roman" w:hAnsi="Times New Roman"/>
          <w:sz w:val="24"/>
          <w:szCs w:val="24"/>
        </w:rPr>
        <w:tab/>
      </w:r>
      <w:r>
        <w:rPr>
          <w:rFonts w:cs="Times New Roman" w:ascii="Times New Roman" w:hAnsi="Times New Roman"/>
          <w:b/>
          <w:sz w:val="24"/>
          <w:szCs w:val="24"/>
        </w:rPr>
        <w:t xml:space="preserve">        Przewodniczący Rady Miejskiej </w:t>
      </w:r>
    </w:p>
    <w:p>
      <w:pPr>
        <w:pStyle w:val="Normal"/>
        <w:tabs>
          <w:tab w:val="clear" w:pos="708"/>
          <w:tab w:val="left" w:pos="52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28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drzej Pilarsk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11:00Z</dcterms:created>
  <dc:creator>RADA</dc:creator>
  <dc:description/>
  <cp:keywords/>
  <dc:language>en-US</dc:language>
  <cp:lastModifiedBy>USC</cp:lastModifiedBy>
  <cp:lastPrinted>2011-12-21T15:00:00Z</cp:lastPrinted>
  <dcterms:modified xsi:type="dcterms:W3CDTF">2011-12-21T14:08:00Z</dcterms:modified>
  <cp:revision>8</cp:revision>
  <dc:subject/>
  <dc:title>Protokół nr XI/2011</dc:title>
</cp:coreProperties>
</file>