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ół Nr VI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Sesji Rady Miejskiej w Zawidowie </w:t>
      </w:r>
    </w:p>
    <w:p>
      <w:pPr>
        <w:pStyle w:val="Normal"/>
        <w:jc w:val="center"/>
        <w:rPr/>
      </w:pPr>
      <w:r>
        <w:rPr>
          <w:b/>
          <w:sz w:val="28"/>
        </w:rPr>
        <w:t xml:space="preserve">odbytej w dniu 12 marca 2007r. w Sali konferencyjnej Urzędu Miejskiego </w:t>
        <w:br/>
        <w:t>w Zawidow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sję rozpoczęto o godz. 17.30, zakończono o godz. 19.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stawowy skład Rady liczy 15 radnych, obecnych na Sesji - 13 radnych. </w:t>
        <w:br/>
        <w:t>W sesji udział wzięli goście zaproszeni wg załączonej listy obecn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radom przewodniczył Przewodniczący Rady Miejskiej – Pan Robert Drabk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pozycję porządku obrad radni otrzymali na piśmie, który przedstawiał się następująco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zyjęcie protokołu z obrad IV sesji Rady Miejskiej z dnia 29 stycznia 2007r. oraz protokołu z V sesji Rady Miejskiej z dnia 19 lutego 2007r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djęcie uchwał w sprawie:</w:t>
      </w:r>
    </w:p>
    <w:p>
      <w:pPr>
        <w:pStyle w:val="Normal"/>
        <w:ind w:left="70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) objęcia udziałów w nowotworzonej spółce z ograniczoną odpowiedzialnością </w:t>
        <w:br/>
        <w:t xml:space="preserve">     pn. „Bogatyńsko-Zgorzelecki Park Przemysłowo-Technologiczny”.</w:t>
      </w:r>
    </w:p>
    <w:p>
      <w:pPr>
        <w:pStyle w:val="Normal"/>
        <w:ind w:left="70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wprowadzenia zmian w budżecie Miasta Zawidowa na rok 2007.</w:t>
      </w:r>
    </w:p>
    <w:p>
      <w:pPr>
        <w:pStyle w:val="Normal"/>
        <w:ind w:left="70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wyrażenia zgody na przystąpienie do spółki „Łużycka Higiena Komunalna Sp. z o.o.”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3. Informacja  Przewodniczącego Rady Miejskiej w Zawidowie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4. Interpelacje, zapytania i wnioski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5. Odpowiedzi na zapytania i zgłoszone wnioski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6. Sprawy różne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Komisji Wniosków pracowali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Radni Mirosław Rozmysłowicz i Maria Szkwar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zwrócił się do radnych z zapytaniem o uwagi do tak przedstawionego porządku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wniosek Burmistrza Miasta zdjęto z porządku obrad projekt uchwały w sprawie wyrażenia zgody na przystąpienie do spółki „Łużycka Higiena Komunalna”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a Gabriela Micińska złożyła wniosek formalny o odroczenie obrad sesji. Powołując się na zapisy statutu gminy miejskiej Zawidów poinformowała radnych, że materiały na sesję otrzymała w dniu 12.03.2007r. o godz. 11.45 w związku z czym nie mogła zapoznać się z nim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zewodniczący poddał wniosek pod głosowan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 przyjęciem wniosku głosowało: 5 rad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 odrzuceniem wniosku: 7 rad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strzymało się: 1 rad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niosek odrzuco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a Maria Szkwarek złożyła wniosek o przełożenie pkt 1 na następną sesję z uwagi na nieobecność radnego Andrzeja Pilarskiego. Zwróciła również uwagę, że nowy protokół z IV sesji nie obejmuje załącznika do spraw różnych – wypowiedzi Pana Burmistrz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wodniczący poddał wniosek pod głosowan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 przyjęciem wniosku głosowało: 5 rad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 odrzuceniem wniosku: 7 radnych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strzymało się: 1 rad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niosek odrzuco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tokół z obrad IV i V Sesji Rady Miejskiej był wyłożony w Biurze Rady. Przewodniczący Rady zwrócił się z zapytaniem do radnych czy ktoś wnosi uwagi do protokołu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a Gabriela Micińska zwróciła się z zapytaniem dlaczego usunięto wypowiedź Burmistrza Miasta z IV sesji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Radna Janina Kwolek dodała, że projekt protokołu z wypowiedzią Burmistrza był udostępniony w BIP-ie, a wypowiedź dotyczy osób publicznych. Powinna być zamieszczona wypowiedź Burmistrza wraz z replikami rad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na Maria Szkwarek zacytowała zapisy statutu dotyczące protokołu, tj. co powinien zawierać protokół. Brakuje również wypowiedzi radnego Andrzeja Pilarskiego dot. wystąpienia w sprawie budże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na Gabriela Micińska zacytowała definicje protokołu. Dodała, że swoją wypowiedź na piśmie przekazała protokolantow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Rady Miejskiej powiedział, że w jego ocenie główny zarys protokołu został zachowany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wrócił się do radnych z zapytaniem czego brakuje w IV i V protokole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a Gabriela Micińska odpowiedziała, że w IV protokole brakuje wypowiedzi Burmistrza, a w V repliki radnej oraz Pana Jarosława Kwolk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na Janina Kwolek dodała, że dostarczy oświadczenie Pana Jarosława Kwolk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stąpiono do przyjęcia protokołu z IV sesji w formie poprawionej (uzupełnionej o wystąpienie Burmistrza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a – 12 rad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rzeciw – 0 rad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strzymało się – 1 rad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e Janina Kwolek i Gabriela Micińska poprosiły o zamieszczenie wypowiedzi radnego Andrzeja Pilarskiego – wypowiedzi były przesłane mailem. Przewodniczący wyraził na to zgodę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zystąpiono do przyjęcia protokołu z V sesji w formie poprawionej (uzupełnionej o wystąpienie radnej Gabrieli Micińskiej i oświadczenie Pana Jarosława Kwolka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a – 12 radnych</w:t>
      </w:r>
    </w:p>
    <w:p>
      <w:pPr>
        <w:pStyle w:val="Normal"/>
        <w:jc w:val="both"/>
        <w:rPr/>
      </w:pPr>
      <w:r>
        <w:rPr>
          <w:sz w:val="26"/>
          <w:szCs w:val="26"/>
        </w:rPr>
        <w:t>- przeciw – 0 rad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strzymało się – 1 radn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jekty uchwał były omawiane przez Komisje Stałe Rady Miejskiej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) Projekt uchwały w sprawie objęcia udziałów w nowotworzonej spółce z ograniczoną odpowiedzialnością   pn. „Bogatyńsko-Zgorzelecki Park Przemysłowo-Technologiczny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Miejskiej w Zawidowie zwrócił się z prośbą do Przewodniczących Komisji Stałych Rady o stanowiska Komisj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isja Budżetu i Finansów – przyjęła projekt uchwały (3 głosy za 1 przeciw)</w:t>
      </w:r>
    </w:p>
    <w:p>
      <w:pPr>
        <w:pStyle w:val="Normal"/>
        <w:jc w:val="both"/>
        <w:rPr/>
      </w:pPr>
      <w:r>
        <w:rPr>
          <w:sz w:val="26"/>
          <w:szCs w:val="26"/>
        </w:rPr>
        <w:t>Komisja Komunalna i Ochrony Środowiska – zbyt mało informacji, poproszono o szersze wyjaśnienie tem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isja Oświaty, Kultury, Zdrowia i Sportu – głosowanie indywidual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stąpiono do głosowania nad projektem uchwały:</w:t>
      </w:r>
    </w:p>
    <w:p>
      <w:pPr>
        <w:pStyle w:val="Normal"/>
        <w:jc w:val="both"/>
        <w:rPr/>
      </w:pPr>
      <w:r>
        <w:rPr>
          <w:sz w:val="26"/>
          <w:szCs w:val="26"/>
        </w:rPr>
        <w:t>Za głosowało 4 radnych</w:t>
      </w:r>
    </w:p>
    <w:p>
      <w:pPr>
        <w:pStyle w:val="Normal"/>
        <w:jc w:val="both"/>
        <w:rPr/>
      </w:pPr>
      <w:r>
        <w:rPr>
          <w:sz w:val="26"/>
          <w:szCs w:val="26"/>
        </w:rPr>
        <w:t>Przeciw 5 radnych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strzymało się 4 radny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ę odrzucono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Projekt uchwały w sprawie wprowadzenia zmian w budżecie Miasta Zawidowa na rok 20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Miejskiej w Zawidowie zwrócił się z prośbą do Przewodniczących Komisji Stałych Rady o stanowiska Komisj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isja Budżetu i Finansów – przyjęła projekt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isja Komunalna i Ochrony Środowiska – przyjęła projekt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isja Oświaty, Kultury, Zdrowia i Sportu – głosowanie indywidual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stąpiono do głosowania nad projektem uchwał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 głosowało 10 radnych</w:t>
      </w:r>
    </w:p>
    <w:p>
      <w:pPr>
        <w:pStyle w:val="Normal"/>
        <w:jc w:val="both"/>
        <w:rPr/>
      </w:pPr>
      <w:r>
        <w:rPr>
          <w:sz w:val="26"/>
          <w:szCs w:val="26"/>
        </w:rPr>
        <w:t>Przeciw 0 radnych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strzymało się 3 radny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st to Uchwała Nr VI/28/2007 Rady Miejskiej w Zawidowie z dnia 12 marca 2007r. w sprawie wprowadzenia zmian w budżecie Miasta Zawidowa na rok 20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sję opuściła radna Małgorzata Panasik. Przewodniczący stwierdził, że udział w sesji bierze 12 rad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acja Przewodniczącego Rady Miejskiej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wodniczący Rady Miejskiej Robert Drabko przedstawił informację ze swojej działalności, w tym m.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wiedział, że uczestniczy w Komisji, która ma na celu wypracowanie koncepcji budowy i modernizacji obiektów sportowych w mieście. Pierwsze posiedzenie już się odbyło, kolejne zaplanowano na 13.03.2007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stępnie powiedział, że wysłał pocztą elektroniczną pismo wraz ze zdjęciami dot. parkingu przy Biedronce. Odpowiedzi do chwili obecnej nie otrzyma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stępnie: uchwała o udziale w decydowaniu o inwestycjach w mieście nie jest dopuszczalna. To kompetencja Burmistrza Miasta a nie Rady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dto poruszył temat rozmów telefonicznych wykonywanych z telefonu komórkowego. Burmistrz wykonując połączenia telefoniczne nie jest zobligowany limitami telefonicznym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terpelacje, zapytania  i wnio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na Jadwiga Kozłowska złożyła następujący wniosek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spieszyć naprawę jezdni od wjazdu z ul. Skłodowskiej-Curie, część parkingu wraz z wyjazdem do ul. Zgorzelecki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motywowała to złym stanem jezdni, co powoduje m.in. uszkodzenia aut – kół, podwoz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ny Marian Gorgolik złożył następujący wniosek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bjąć w trybie natychmiastowym naprawę uszkodzonych jezdni po zim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dał, że naprawiono ulicę Zgorzelecką, należy zatem przystąpić do naprawy dróg gmin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na Teresa Brud złożyła następujący wniosek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ć aktualny wypis z ksiąg wieczystych dotyczący działek, na których znajdują się odwierty stud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datkowo radna złożyła wniosek o odstąpienie od zadania naprawy ulicy i budowy chodnika przy ul. Lubelskiej z uwagi na fakt, że planowana obwodnica wchodzi w część ul. Lubelskiej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arbnik Miasta odpowiedziała, że na polecenie Burmistrza Miasta zadanie zostało wstrzyman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a zwróciła się również z zapytaniem kiedy otrzyma odpowiedź na wnioski, które złożyła na sesji a dotyczące: wyłączenia lamp przy ul. Zgorzeleckiej (jedna strona) oraz naprawy nawierzchni dróg (wycinanie, wysuszanie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a Janina Kwolek zwróciła się z zapytaniem czy nie istniałaby możliwość wyłożenia płytek z trelinki, przynajmniej z jednej strony przy ul. Wilczej. Prace można byłoby wykonać przy pomocy osób wykonujących prace społecznie-użyteczn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stępca Burmistrza odpowiedział, że raczej jest to niewykonalne ze względów praw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a Gabriela Micińska zwróciła się z zapytaniem dot. mieszkania Pani Bialik. Otrzymała korespondencję pomiędzy Panią Bialik a Urzędem. Z pisma Urzędu wynika, że są 2 wyjścia, albo przeprowadzona zostanie na czas remontu do mieszkania wynajętego jej przez właściciela budynku (PUK), tj. do Pani Rokickiej, lub pozostanie w trakcie remontu w obecnie zajmowanym mieszkaniu na ZUW. Ponadto prace remontowe miały być rozpoczęte dopiero w miesiącu czerwc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stępca Burmistrza odpowiedział, że żądania Pani Bialik nie mogą być zrealizowane z uwagi na brak wolnych lokali mieszkalnych. Z uwagi na aurę przyspieszono remont mieszkan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stępnie radna Gabriela Micińska zwróciła się z zapytaniem o wysokość czynszu, czy po powrocie do lokalu zostanie zwiększony czynsz Pani Biali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stępca Burmistrza odpowiedział, że jest to sprawa właściciela budynku, a Urząd nie jest właścicielem budynk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y Włodzimierz Michalkiewicz zwrócił się z zapytaniem o drogę, która została zniszczona przez firmę budującą CPN. Zwrócił się z prośbą o zajęcie się spraw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a Gabriela Micińska zwróciła się z zapytaniem czy Burmistrz Miasta rozlicza się z telefonów prywatnych wykonanych z telefonu służbow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karbnik Miasta odpowiedziała, że prowadzona jest ewidencja rozmów służbowych i prywatnych. W przypadku Burmistrza Miasta robi to sekretariat, rozmowy są rozliczan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Radna Gabriela Micińska zwróciła się z zapytaniem o las przy ul. Lubelskiej. Pojawiły się tam tabliczki, że jest to teren prywatn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stępnie zapytała się czy jest możliwość publikowania projektów uchwał i innych dokumentów kierowanych do rad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nadto zwróciła się z zapytaniem o akcję zima. Przytoczyła zapisy umowy zawartej z Przedsiębiorstwem Usług Komunalnych, a mianowicie opłat ryczałt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Miasta odpowiedziała, że kwoty ryczałtowe wprowadzono z uwagi na fakt, że nie jesteśmy w stanie określić kosztów, które zostaną poniesione w przyszłych miesiącach. Jest to całoroczny koszt utrzymania dró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stępca dodał, że są 2 wyjścia – opłata ryczałtowa lub opłata za kilomet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a Maria Szkwarek poruszyła temat wyciekającej wody na początku ulicy Zgorzeleckiej. Nadto należałoby wyczyścić studzienkę przy ul. Zgorzeleckiej – Skłodowskiej–Cur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a Janina Kwolek zwróciła się z zapytaniem czy Dyrektor Szkoły złożył wniosek o posprzątanie terenu szkoły (boiska) przez pracowników wykonujących prace w ramach prac społecznie-użytecz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y Janusz Dworakowski zwrócił się z zapytaniem czy firma wykonująca podłączenia sanitarne przy ul. Broniewskiego dała na wykonane zadanie gwarancje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ruszył również temat hydrantu przy ul. Słowackiego, który należy obniżyć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a Janina Kwolek zaproponowała aby na modernizowanym targowisku miejskim wykonać boisko do gry siatkowej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a Maria Szkwarek zaproponowana żeby na najbliższą sesję zaprosić przedstawiciela Kopalni lub Elektrowni, który przybliży radnym temat Parku Przemysłowo-Technologiczn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zewodniczący Rady Miejskiej powiedział, że zaprosi na najbliższą sesję osobę lub osoby celem przybliżenia temat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niosek radnej Jadwigi Kozłowskiej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spieszyć naprawę jezdni od wjazdu z ul. Skłodowskiej-Curie, część parkingu wraz z wyjazdem do ul. Zgorzeleckiej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przyjęciem wniosku głosowało 12 radnych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ny Marian Gorgolik złożył następujący wniosek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bjąć w trybie natychmiastowym naprawę uszkodzonych jezdni po zimie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przyjęciem wniosku głosowało 12 radnych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dna Teresa Brud złożyła następujący wnios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przedstawić aktualny wypis z ksiąg wieczystych dotyczący działek, na których </w:t>
        <w:br/>
        <w:t xml:space="preserve">          znajdują się odwierty studni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przyjęciem wniosku głosowało 12 radn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stępca Burmistrza Miasta na pytanie radnej Gabrieli Micińskiej odnośnie lasu przy ul. Lubelskiej odpowiedział, że Agencja sprzedała las osobie prywat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ach różnych głos zabral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a Janina Kwolek zwróciła się z zapytaniem czy nie istniałaby możliwość opisania  firmy, która wykonywała naprawę pozimową drogi wojewódzkiego (ul. Zgorzelecka). Czy jako rada nie można się zwrócić do zarządcy o zwrócenie uwagi firm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a Gabriela Micińska zwróciła się z zapytaniem czy ustalono plan dyżurów radnych. Przewodniczący odpowiedział, że w chwili obecnej jest bardzo mało zainteresowanych. Radna Janina Kwolek dodała, że można umieścić informacje o numerach telefonów do radnych. Radny Marian Gorgolik powiedział, że osoby zainteresowane chcą się spotkać z radnym to nie ma problemu i dyżury są zbędne. Radna Maria Szkwarek powiedziała, że obowiązkiem radnego jest pełnienie dyżuru. Radny Marian Gorgolik dodał, ze nie jest przeciwnikiem pełnienia dyżurów, ale z uwagi na małe zainteresowanie jest to niepotrzebne, każdy startując w wyborach wiedział o tym, że musi kontaktować się z mieszkańcam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a Janina Kwolek zwróciła się z zapytaniem do Przewodniczącego czy są propozycje szkoleń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wodniczący odpowiedział, że są oferty szkoleń o różnej tematyce. Można to zrobić wyjazdowo lub zaprosić osobą szkolącą do Zawido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arbnik Miasta dodała, że istnieje możliwość zorganizowania szkolenia w Urzędzie, a osobą szkolącą byłaby osoba z Regionalnej Izby Obrachunkowej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poinformował o piśmie mieszkańców budynku przy ul. Kopernika w sprawie sprzeciwu w budowie drogi do Biedronki od ulicy Kopernik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a Maria Szkwarek zwróciła się z zapytaniem czy Spółdzielnia Mieszkaniowa wyraziła opinię w sprawie uchwały śmieciowej. Przewodniczący odpowiedział, że będzie to przedmiotem odrębnej sesji, na który zostanie zaproszona Pani Preze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a Janina Kwolek zwróciła się z zapytaniem czy jest możliwość aby na terenie placu szkolnego postawić znak – zakaz prowadzania psów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stępca Burmistrza Miasta powiedział, że temat omówi z Kierownikiem Posterunku Policj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dna Jadwiga Kozłowska podziękowała Burmistrzowi oraz pracownikom Urzędu Miejskiego za postawienie oświetlenia przy bankomacie BZWB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wodniczący poprosił, żeby na następną sesję przygotować propozycje szkoleń, w jakim temacie szkolenia miałby się odbywać. Na następnej sesji będzie również poruszony temat dyżurów radnych oraz uchwały śmieciowej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godz. 19.40 Przewodniczący stwierdził, że porządek obrad został wyczerpany oraz zamknął obrady VI sesji Rady Miejskiej w Zawidowie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Rady Miejskiej</w:t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Robert Drabko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9:00Z</dcterms:created>
  <dc:creator>Komp7</dc:creator>
  <dc:description/>
  <cp:keywords/>
  <dc:language>en-US</dc:language>
  <cp:lastModifiedBy>Komp2</cp:lastModifiedBy>
  <cp:lastPrinted>2007-02-05T15:32:00Z</cp:lastPrinted>
  <dcterms:modified xsi:type="dcterms:W3CDTF">2007-03-22T07:52:00Z</dcterms:modified>
  <cp:revision>11</cp:revision>
  <dc:subject/>
  <dc:title>Protokół Nr II/2006</dc:title>
</cp:coreProperties>
</file>