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 Gmina Zawidów 2019</w:t>
      </w:r>
    </w:p>
    <w:p>
      <w:pPr>
        <w:pStyle w:val="Normal"/>
        <w:jc w:val="center"/>
        <w:rPr/>
      </w:pPr>
      <w:r>
        <w:rPr>
          <w:i/>
        </w:rPr>
        <w:t>miejsc ustawienia kontenerów na zbiórkę odpadów wielkogabarytowych, mebli, zużytych opon, zużytego sprzętu elektrycznego i elektroniczneg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366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10"/>
        <w:gridCol w:w="2085"/>
        <w:gridCol w:w="1981"/>
        <w:gridCol w:w="409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/ nazwa ulic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ojem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zt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jemników(m³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roniewskieg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</w:rPr>
              <w:t>przy pojemnikach do selektywnej zbiórki odpadów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-26.02.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Słowackieg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rzy pojemnikach do selektywnej zbiórki odpadów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ubelsk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</w:rPr>
              <w:t>koło oczyszczalni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-28.02.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lcz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</w:rPr>
              <w:t>przy budynku Straży Pożarnej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zystanek PKS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</w:rPr>
              <w:t xml:space="preserve"> pomiędzy ul. Wilczą  a  ul. Zgorzelecką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-05.03.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arszawsk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arking cmentarz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olejow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</w:rPr>
              <w:t xml:space="preserve"> w okolicy bud.  nr 6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-07.03.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stróżno </w:t>
            </w:r>
          </w:p>
          <w:p>
            <w:pPr>
              <w:pStyle w:val="Normal"/>
              <w:rPr/>
            </w:pPr>
            <w:r>
              <w:rPr/>
              <w:t xml:space="preserve">( w okolicy </w:t>
            </w:r>
            <w:r>
              <w:rPr>
                <w:i/>
                <w:iCs/>
              </w:rPr>
              <w:t>tablicy ogłoszeń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ubańska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w okolicy zbiornika ppoż.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19-12.03.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isławy Szymborskiej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</w:rPr>
              <w:t>w okolicy budynku nr 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Jana Pawła II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w okolicy budynku nr 2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-14.03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7:00Z</dcterms:created>
  <dc:creator>imatuszczyk</dc:creator>
  <dc:description/>
  <cp:keywords/>
  <dc:language>en-US</dc:language>
  <cp:lastModifiedBy>Ewa Blin</cp:lastModifiedBy>
  <cp:lastPrinted>2019-02-18T09:57:00Z</cp:lastPrinted>
  <dcterms:modified xsi:type="dcterms:W3CDTF">2019-02-18T12:19:00Z</dcterms:modified>
  <cp:revision>3</cp:revision>
  <dc:subject/>
  <dc:title>                                               </dc:title>
</cp:coreProperties>
</file>