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tokół Nr X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Sesji Rady Miejskiej w Zawidowie </w:t>
      </w:r>
    </w:p>
    <w:p>
      <w:pPr>
        <w:pStyle w:val="Normal"/>
        <w:jc w:val="center"/>
        <w:rPr/>
      </w:pPr>
      <w:r>
        <w:rPr>
          <w:b/>
          <w:sz w:val="28"/>
        </w:rPr>
        <w:t>odbytej w dniu 23 maja 2007r. w Sali konferencyjnej Urzędu Miejskiego w Zawidowi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sję rozpoczęto o godz. 18.35, zakończono o 20.2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Ustawowy skład Rady Liczy 15 radnych, obecnych na Sesji - 14 radnych. </w:t>
        <w:br/>
        <w:t>W sesji udział wzięli goście zaproszeni wg załączonej listy obec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radom przewodniczył Przewodniczący Rady Miejskiej – Pan Robert Drabk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zycję porządku obrad radni otrzymali na piśmie, który przedstawiał się następująco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Przyjęcie protokołu z obrad VIII sesji Rady Miejskiej z dnia 24 kwietnia 2007r. i IX sesji Rady Miejskiej z dnia 7 maja 2007r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Podjęcie uchwał w sprawie:</w:t>
      </w:r>
    </w:p>
    <w:p>
      <w:pPr>
        <w:pStyle w:val="Normal"/>
        <w:ind w:left="720" w:hanging="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>- wprowadzenia zmian w budżecie Miasta Zawidowa na rok 2007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6"/>
        </w:rPr>
        <w:t xml:space="preserve">- przyznawania środków finansowych przeznaczonych na pomoc </w:t>
        <w:br/>
        <w:t xml:space="preserve">    zdrowotną dla nauczycieli szkół i przedszkola prowadzonych przez </w:t>
        <w:br/>
        <w:t xml:space="preserve">   Gminę Miejską Zawidów</w:t>
      </w:r>
    </w:p>
    <w:p>
      <w:pPr>
        <w:pStyle w:val="Normal"/>
        <w:ind w:left="720" w:hanging="0"/>
        <w:jc w:val="both"/>
        <w:rPr/>
      </w:pPr>
      <w:r>
        <w:rPr>
          <w:i/>
          <w:sz w:val="28"/>
          <w:szCs w:val="26"/>
        </w:rPr>
        <w:t xml:space="preserve">- przyjęcia regulaminu udzielania pomocy materialnej o charakterze </w:t>
        <w:br/>
        <w:t xml:space="preserve">   socjalnym uczniom zamieszkałym na terenie Gminy Miejskiej Zawidów</w:t>
      </w:r>
    </w:p>
    <w:p>
      <w:pPr>
        <w:pStyle w:val="Normal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</w:t>
      </w:r>
      <w:r>
        <w:rPr>
          <w:i/>
          <w:sz w:val="28"/>
          <w:szCs w:val="26"/>
        </w:rPr>
        <w:t>3. Informacja Przewodniczącego Rady Miejskiej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</w:t>
      </w:r>
      <w:r>
        <w:rPr>
          <w:i/>
          <w:sz w:val="28"/>
        </w:rPr>
        <w:t>4. Wnioski, zapytania i interpelacj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5. Odpowiedzi na zgłoszone wnioski i zapytan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6. Sprawy różne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Komisji Wniosków pracowali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Radni Danuta Jaworska i Jadwiga Kozłowsk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Rady zwrócił się do radnych czy ktoś wnosi uwagi do tak przedstawionego porządku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ag nie wniesio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odczytał zatem porządek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ół z obrad VIII Sesji Rady Miejskiej był wyłożony w Biurze Rady. Zapytał się czy ktoś wnosi uwagi do protokoł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ystąpiono do głosowania nad przyjęciem protokołu z VIII sesji Rady Miejskiej.</w:t>
      </w:r>
    </w:p>
    <w:p>
      <w:pPr>
        <w:pStyle w:val="Normal"/>
        <w:jc w:val="both"/>
        <w:rPr/>
      </w:pPr>
      <w:r>
        <w:rPr>
          <w:sz w:val="28"/>
        </w:rPr>
        <w:t>Za głosowało 14 radnych</w:t>
      </w:r>
    </w:p>
    <w:p>
      <w:pPr>
        <w:pStyle w:val="Normal"/>
        <w:jc w:val="both"/>
        <w:rPr/>
      </w:pPr>
      <w:r>
        <w:rPr>
          <w:sz w:val="28"/>
        </w:rPr>
        <w:t>Przeciw 0 radnych</w:t>
      </w:r>
    </w:p>
    <w:p>
      <w:pPr>
        <w:pStyle w:val="Normal"/>
        <w:jc w:val="both"/>
        <w:rPr/>
      </w:pPr>
      <w:r>
        <w:rPr>
          <w:sz w:val="28"/>
        </w:rPr>
        <w:t>Wstrzymało się 0 rad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tokół z obrad IX Sesji Rady Miejskiej był wyłożony w Biurze Rady. Zapytał się czy ktoś wnosi uwagi do protokoł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ąpiono do głosowania nad przyjęciem protokołu z IX sesji Rady Miej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głosowało 14 rad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ciw 0 rad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strzymało się 0 radny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jekty uchwał były omawiane na wspólnym posiedzeniu komisji Rady Miejski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28"/>
        </w:rPr>
        <w:t xml:space="preserve">Projekt uchwały w sprawie </w:t>
      </w:r>
      <w:r>
        <w:rPr>
          <w:sz w:val="28"/>
          <w:szCs w:val="26"/>
        </w:rPr>
        <w:t>wprowadzenia zmian w budżecie Miasta Zawidowa na rok 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ewodniczący zwrócił się do Przewodniczących Komisji o przedstawienie wypracowanych stanowis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Budżetu i Finansów: głosowanie indywidual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misja Oświaty, Kultury, Zdrowia i Sportu: za przyjęciem uchwały. Propozycja komisji, aby na cmentarzu nie wykładać dojazdu kostką a wylać asfalt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misja Gospodarki Komunalnej i Ochrony Środowiska: za przyjęciem uchwa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a Teresa Brud zaproponowała żeby kostkę położyć wokół kaplicy oraz wykonać remontu muru, natomiast dojazd – dziury załatać asfalte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y Pilarski powiedział, że radna Brud szacunkowo wyliczyła, że kwota 80.000zł jest zbyt duża i prace planowane zamknęłyby się kwotą ok. 30.000zł. </w:t>
      </w:r>
    </w:p>
    <w:p>
      <w:pPr>
        <w:pStyle w:val="Normal"/>
        <w:jc w:val="both"/>
        <w:rPr/>
      </w:pPr>
      <w:r>
        <w:rPr>
          <w:sz w:val="28"/>
        </w:rPr>
        <w:t xml:space="preserve">Inspektor Rzepnicki powiedział, że sam murek będzie kosztował 22.000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Brud zwróciła się z zapytaniem ile kostki planowane jest do wyłożenia wokół kaplicy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y Pilarski powiedział, że za chwilę złoży wniosek. Zwrócił się do pracownika Urzędu czy jeżeli zmniejszy się kwotę to będzie mógł ogłosić przetarg, jeśli z kosztorysu inwestorskiego wynika, że koszt to kwota rzędu 100.000zł. Inspektor Rzepnicki powiedział, że Urząd będzie musiał zlecić aktualizację kosztorys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y Pilarski zwrócił się z zapytaniem - jeśli w uchwale nie ma zapewnionych środków to można unieważnić przetarg. Pracownik Urzędu zaprzeczy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karbnik Miasta zaproponowała żeby nie ruszać środków przeznaczonych na cmentarz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Rady zwrócił się z zapytaniem czy będzie poprawka do uchwały. Radny Pilarski powiedział, że złoży wnios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y Pilarski złożył wniosek: w par. 2 ust. 1 Zmniejsza się wydatki o kwotę: 500.060zł, z tego działalność usługowa: 340.000zł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a Kozłowska zwróciła się do Skarbnika Miasta czy można tak zrobić. Skarbnik odpowiedziała, że można, ale obawia się o jedno, że kwota będzie zbyt mała po aktualizacji kosztorys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Kozłowska zaproponowała żeby zostawić kwotę 80.000zł i jeśli zostanie nadwyżka to wtedy będziemy nad tym debatować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Brud powiedziała, że kosztorys, który posiada pracownik Urzędu to jest to kosztorys wraz z wykonaniem drogi do cmentarza, dlatego wg radnej można zmniejszyć zakres prac o kwotę 40.000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y Michalkiewicz zwrócił się z zapytaniem ile metrów kwadratowych jest wokół kaplicy. Radny obawia się, że środków zabrak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a Szkwarek złożyła wniosek formalny, aby zorganizować 5 minutową przerw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 przyjęciem wniosku głosowało 14 rad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ogłosił przerwę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pięciominutowej przerwie wznowiono obrady po przer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zwrócił się do radnych czy zgłaszają popraw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spektor Robert Rzepnicki powiedział, że po rozmowie z radnymi zostaną wykonane nowe kosztorysy z podziałem na plac wokół kaplicy, droga dojazdowa i mure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zwrócił się do radnego Pilarskiego z zapytaniem czy poprawka zostanie poddana pod głosowa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karbnik Miasta zaproponowała, że na najbliższą sesję Urząd rozpozna ten temat i przedstawi propozycję w tym dzia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y Pilarski powiedział, że zostawia poprawkę. Przystąpiono do głosowa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 przyjęciem poprawki było 6 radnych, przeciw 7 radnych, wstrzymał się 1 rad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ąpiono do głosowania nad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przyjęciem uchwały głosowało 8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ciw: 4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strzymało się: 2 rad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st to Uchwała Nr X/42/2007 Rady Miejskiej w Zawidowie z dnia 23 maja 2007r. w sprawie wprowadzenia zmian w budżecie miasta Zawidowa na rok 2007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) projekt uchwały w sprawie </w:t>
      </w:r>
      <w:r>
        <w:rPr>
          <w:sz w:val="28"/>
          <w:szCs w:val="26"/>
        </w:rPr>
        <w:t>przyznawania środków finansowych przeznaczonych na pomoc zdrowotną dla nauczycieli szkół i przedszkola prowadzonych przez Gminę Miejską Zawid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zwrócił się do Przewodniczących Komisji o przedstawienie wypracowanych stanowis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Budżetu i Finansów: głosowanie indywidualn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Oświaty, Kultury, Zdrowia i Sportu: za przyjęciem uchwa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Gospodarki Komunalnej i Ochrony Środowiska: za przyjęciem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ąpiono do głosowania nad projektem uchwały:</w:t>
      </w:r>
    </w:p>
    <w:p>
      <w:pPr>
        <w:pStyle w:val="Normal"/>
        <w:jc w:val="both"/>
        <w:rPr/>
      </w:pPr>
      <w:r>
        <w:rPr>
          <w:sz w:val="28"/>
        </w:rPr>
        <w:t>Za głosowało 14 Radnych</w:t>
      </w:r>
    </w:p>
    <w:p>
      <w:pPr>
        <w:pStyle w:val="Normal"/>
        <w:jc w:val="both"/>
        <w:rPr/>
      </w:pPr>
      <w:r>
        <w:rPr>
          <w:sz w:val="28"/>
        </w:rPr>
        <w:t>Przeciw 0 Radnych</w:t>
      </w:r>
    </w:p>
    <w:p>
      <w:pPr>
        <w:pStyle w:val="Normal"/>
        <w:jc w:val="both"/>
        <w:rPr/>
      </w:pPr>
      <w:r>
        <w:rPr>
          <w:sz w:val="28"/>
        </w:rPr>
        <w:t xml:space="preserve">Wstrzymało się 0 rad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st to Uchwała Nr X/43/2007 Rady Miejskiej w Zawidowie z dnia 23 maja 2007r. w sprawie </w:t>
      </w:r>
      <w:r>
        <w:rPr>
          <w:sz w:val="28"/>
          <w:szCs w:val="26"/>
        </w:rPr>
        <w:t>przyznawania środków finansowych przeznaczonych na pomoc zdrowotną dla nauczycieli szkół i przedszkola prowadzonych przez Gminę Miejską Zawidów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</w:rPr>
        <w:t xml:space="preserve">Projekt uchwały w sprawie </w:t>
      </w:r>
      <w:r>
        <w:rPr>
          <w:sz w:val="28"/>
          <w:szCs w:val="26"/>
        </w:rPr>
        <w:t>przyjęcia regulaminu udzielania pomocy materialnej o charakterze socjalnym  uczniom zamieszkałym na terenie Gminy Miejskiej Zawidów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odniczący zwrócił się do Przewodniczących Komisji o przedstawienie wypracowanych stanowis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omisja Budżetu i Finansów: za przyjęciem uchwa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Oświaty, Kultury, Zdrowia i Sportu: za przyjęciem uchwał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Gospodarki Komunalnej i Ochrony Środowiska: za przyjęciem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stąpiono do głosowania nad projektem uchwał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głosowało 14 Rad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ciw 0 Radnyc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strzymało się 0 radnych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 xml:space="preserve">Jest to Uchwała Nr X/44/2007 Rady Miejskiej w Zawidowie z dnia 23 maja 2007r. w sprawie </w:t>
      </w:r>
      <w:r>
        <w:rPr>
          <w:sz w:val="28"/>
          <w:szCs w:val="26"/>
        </w:rPr>
        <w:t>przyjęcia regulaminu udzielania pomocy materialnej o charakterze socjalnym  uczniom zamieszkałym na terenie Gminy Miejskiej Zawidów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nformacja Przewodniczącego Rady Miejski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powiedział m.in. że była u niego mieszkanka w sprawie umorzenia zaległości czynszowych. Ponadto mieszkańcy czują braki w działkach mieszkani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informował również radnych o raporcie Policji, z którym radni mogą zapoznać się w biurze Rad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Interpelacje, wnioski i zapytania radnych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a Kwolek zwróciła się z zapytaniem, kiedy będzie wykonana droga dojazdowa do mieszkanki obok tarta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a Kozłowska poinformowała radnych o Dniach Zawidowa, które będą połączone z Biegiem Jakuba Boehme. Zaproponowała radnym, aby rozegrać mecz z radnymi Sulikowa lub Zgorzelc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y Marian Gorgolik zwrócił się z zapytaniem czy gmina otrzymała pieniądze na bieg Jakuba Boehm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Radna Micińska zwróciła się z zapytaniem nt. zniżki za dostawę wody. Następnie zwróciła się z zapytaniem czy dostarczono już pismo PUK-u dot. Oczyszczalni ście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y Dworakowski zwrócił się z zapytaniem czy istnieje możliwość przesunięcia handlujących na targowisku. Następnie – linia napięcia, która idzie za „łaźnią” – czy istnieje możliwość przycięcia gałęz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Brud złożyła wniosek żeby Burmistrz przygotował sprawozdanie z realizacji wniosków od początku kaden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a Kwolek zwróciła się z zapytaniem czy planowana jest budowa transformatora, ponieważ w Lubaniu odpowiedziano osobom, którzy budują się, że Urząd Miejski ma dofinansować zada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a Micińska zwróciła się z zapytaniem, kiedy zostanie dostarczone sprawozdanie z działalności Burmistrz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Iwanicki złożył 2 wnioski:</w:t>
      </w:r>
    </w:p>
    <w:p>
      <w:pPr>
        <w:pStyle w:val="Normal"/>
        <w:jc w:val="both"/>
        <w:rPr/>
      </w:pPr>
      <w:r>
        <w:rPr>
          <w:sz w:val="28"/>
        </w:rPr>
        <w:t xml:space="preserve">- o założenie dwóch garbów drogowych ograniczających prędkość na Osiedlu oraz przy Szybowie koło stawów hodowla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o wstawienie znaku STOP przy ul. Parkowej od strony przedszkol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nadto zwrócił się z prośbą o dokonanie przeglądu znaków drog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a Kwolek zwróciła się z zapytaniem, co z oznakowaniem Szkoł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y Pilarski zwrócił się z pytaniem czy Kopalnia przystąpiła do Parku Przemysłowo-Technologiczn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stępnie złożył wniosek „Uzupełnić wniosek złożony 29 stycznia 2007r. o pismo źródłowe, które wpłynęło do Urzędu Miasta z PUK-u a dotyczące awaryjności oczyszczalni ścieków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dpowiedzi na zgłoszone wnioski i zapyt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dpowiedzi udzielił Zastępca Burmistrz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dojazdu do domu przy Skłodowskiej – Urząd będzie wykonywał wyrównanie drogi do Pana Malińskieg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Biegu Jakuba Boehme pieniądze zostały przyznane. </w:t>
      </w:r>
    </w:p>
    <w:p>
      <w:pPr>
        <w:pStyle w:val="Normal"/>
        <w:jc w:val="both"/>
        <w:rPr/>
      </w:pPr>
      <w:r>
        <w:rPr>
          <w:sz w:val="28"/>
        </w:rPr>
        <w:t xml:space="preserve">W sprawie zniżki za wodę – nic się nie działo, nie doszło do spotkania. Natomiast jak długo będzie leciała brudna woda – Urząd czeka na decyzję zezwalającą na montaż urządzeń od sanepid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przeniesienia targujących z ul. Broniewskiego do targowiska – pracownicy Urzędu przejdą się w dzień targowy i sprawdzą. Dodał, że z tego tytułu jest wpływ w postaci opłaty lokal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drzewa i linii zostanie to sprawdzone przez pracowników Urzęd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budowy transformatora to Urząd nie będzie współfinansował budowy, zaproponował żeby Zakład Energetyczny przekazywał swoje stanowisko na piśmie. Radny Pilarski dodał, że Zakład Energetyczny wprowadza mieszkańców w błą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sprawozdania z działalności Burmistrza Miasta – będzie skład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przeglądu znaków – przegląd został wykonany, jest zlecenie dla PUK-u na montaż zna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wejścia KWB TURÓW do Parku przemysłowo-technologicznego – Urząd nie posiada inform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y Pilarski zwrócił się z zapytaniem czy Urząd korzystał już linii kredytowej. Skarbnik Miasta odpowiedziała, że tak, w wysokości 100.000zł.</w:t>
      </w:r>
    </w:p>
    <w:p>
      <w:pPr>
        <w:pStyle w:val="Normal"/>
        <w:jc w:val="both"/>
        <w:rPr/>
      </w:pPr>
      <w:r>
        <w:rPr>
          <w:sz w:val="28"/>
        </w:rPr>
        <w:t>Następnie spytał się, jakie przetargi zostały ogłoszone. Inspektor UM odpowiedział, że na dokumentację wykonania przebudowy parteru w U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NIOSK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ki radnego Krzysztofa Iwanickieg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W sprawie  założenia dwóch garbów drogowych ograniczających prędkość na Osiedlu oraz przy Szybowie koło stawów hodowlanych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Zaproponowano żeby zmodyfikować wniosek o rozpoznanie kosztów. Radny nie wyraził na to zgody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Za przyjęciem wniosku głosowało 14 radnych.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W sprawie wstawienia znaku STOP przy ul. Parkowej od strony przedszkola z uwagi na zaistniałe kolizje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adny Pilarski zaproponował żeby postawić znak STOP również z drugiej strony, od ul. Partyzantów. Radny Iwanicki wyraził zgodę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Za przyjęciem wniosku głosowało 14 radnych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okonanie przeglądu znaków pionowych znajdujących się na terenie miasta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Za głosowało 14 rad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ek radnego Andrzeja Pilarskiego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zupełnić wniosek złożony 29 stycznia 2007r. o pismo źródłowe, które wpłynęło do Urzędu Miasta z PUK-u a dotyczące awaryjności oczyszczalni ścieków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Za przyjęciem wniosku głosowało 14 rad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niosek radnej Teresy Brud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żeby Burmistrz przygotował sprawozdanie z realizacji wniosków od początku kadencji na pierwszej najbliższej sesji zwyczajnej.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Za przyjęciem wniosku głosowało 14 radn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. 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ach różnych głos zabral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Kwolek poinformowała oraz zaprosiła radnych na godz. 19.00 w dniu 27.05. na bieg kwiet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a Szkwarek powiedziała, że jest pewna podziwu dla Pani Kwolek, że zajęła się tą sprawą. Zaproponowała, żeby radni ze swoich diet na rzecz tego celu przeznaczyli po 10-100zł w zależności od tego jaka była potrzeb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Radna Kozłowska powiedziała, że bardzo miło jest słyszeć, że dziękujemy sobie. Radna podziękowała Burmistrzowi, Skarbnikowi, Sekretarzowi i pracownikom Urzędu za szybkie załatwianie spraw, które są dla ludzi bardzo waż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wróciła się do radnych z zapytaniem czy chcieliby zagrać w piłkę nożną z gminą sąsiednią. Radny Pilarski dodał, że należałoby aby zagrali też pracownicy placówek podległ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dna Micińska wróciła do kwietnego biegu – zaproponowała żeby radni złożyli się po 50zł, i miło byłoby zaakcentować, że radni złożyli się na kiełba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adny Gorgolik nawiązał do meczu – był taki mecz i rada sulikowska podeszła w sposób posiłkując się profesjonalnymi zawodnikami. Zaproponował, żeby porozmawiać z radnymi sąsiednimi i pograć w sposób bardziej zabawow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realizowano porządek obra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odniczący podziękował wszystkim za przybycie i o godz. 20.20 zamknął obrady X Sesji Rady Miejskiej w Zawidow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Przewodniczący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 xml:space="preserve"> Robert Drabk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1:30:00Z</dcterms:created>
  <dc:creator>Komp7</dc:creator>
  <dc:description/>
  <cp:keywords/>
  <dc:language>en-US</dc:language>
  <cp:lastModifiedBy>Komp2</cp:lastModifiedBy>
  <cp:lastPrinted>2007-06-04T07:40:00Z</cp:lastPrinted>
  <dcterms:modified xsi:type="dcterms:W3CDTF">2007-06-04T06:48:00Z</dcterms:modified>
  <cp:revision>18</cp:revision>
  <dc:subject/>
  <dc:title>Protokół Nr II/2006</dc:title>
</cp:coreProperties>
</file>