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VII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Sesji Rady Miejskiej w Zawidowie </w:t>
      </w:r>
    </w:p>
    <w:p>
      <w:pPr>
        <w:pStyle w:val="Normal"/>
        <w:jc w:val="center"/>
        <w:rPr/>
      </w:pPr>
      <w:r>
        <w:rPr>
          <w:b/>
          <w:sz w:val="28"/>
        </w:rPr>
        <w:t>odbytej w dniu 2 kwietnia 2007r. w Sali konferencyjnej Urzędu Miejskiego w Zawid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ę rozpoczęto o godz. 17.30, zakończono o godz. 18.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wowy skład Rady liczy 15 radnych, obecnych na Sesji - 15 radnych. </w:t>
        <w:br/>
        <w:t>W sesji udział wzięli goście zaproszeni wg załączonej listy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radom przewodniczył Przewodniczący Rady Miejskiej – Pan Robert Drab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zycję porządku obrad radni otrzymali na piśmie, który przedstawiał się następująco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Podjęcie uchwały w sprawie przystąpienia do nowotworzonej spółki </w:t>
        <w:br/>
        <w:t>z ograniczoną odpowiedzialnością pn. „Bogatyńsko-Zgorzelecki Park Przemysłowo-Technologiczny”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 Rady Miejskiej zwrócił się z zapytaniem czy ktoś wnosi uwagi do porządku obrad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Andrzej Pilarski złożył wniosek o rozszerzenie porządku obrad o punkt Sprawy różne i w tym punkcie przedstawienie przez Burmistrza Miasta informacji dotyczącej sytuacji dostarczania wody. </w:t>
      </w:r>
    </w:p>
    <w:p>
      <w:pPr>
        <w:pStyle w:val="Normal"/>
        <w:jc w:val="both"/>
        <w:rPr/>
      </w:pPr>
      <w:r>
        <w:rPr>
          <w:sz w:val="28"/>
        </w:rPr>
        <w:t>Więcej uwag nie wniesi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Miejskiej w Zawidowie poddał wniosek pod głosow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zmianą porządku obrad głosowało 15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 uchwały w sprawie przystąpienia do nowotworzonej spółki </w:t>
        <w:br/>
        <w:t xml:space="preserve">z ograniczoną odpowiedzialnością pn. „Bogatyńsko-Zgorzelecki Park Przemysłowo-Technologiczny” omawiany był na wspólnym posiedzeniu komisji stałych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Andrzej Pilarski złożył wniosek formalny aby głosowanie nad uchwałą odbyło się  w głosowaniu imienny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Rady Miejskiej poddał wniosek pod głosow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yjęciem wniosku głosowało 13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 2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niosek przyję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d głosowaniem o głos poprosił radny Andrzej Pilarski, który powiedział m.in., że negatywnie odnosi się do projektu uchwały. Jest zbyt mało informacji na temat spółki, nie wiadomo czy spółka wiąże się z powodzeniem. Uchwała wiąże się z poniesieniem wydatków, których w uchwale budżetowej nie ujęto. Zwrócił się do Burmistrza Miasta z zapytaniem skąd gmina weźmie środki na ten cel. Nadto dodał, że uchwała ma służyć osiągnięciu sukcesu przez  Burmistrza Miasta. Ponadto nie widać efektów pracy stanowiska ds. promocji gminy, które funkcjonuje w Urzędzie, ponieważ nie widać nowych przedsiębiorców w mieście. Kolejne pytanie, na które radny sam sobie odpowiedział (cytat) to bogate gminy i Miasta oraz rozsądni Burmistrzowie nie wchodzą w tą spółkę. Gmina ponosi ryzyko finansowe w związku z wejściem </w:t>
        <w:br/>
        <w:t xml:space="preserve">w spółk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o głos poprosił Radny Janusz Dworakowski, który odniósł się do wypowiedzi radnego Andrzeja Pilarskiego. Bardzo dużo ludzi wyprowadziło się do Wrocławia, wyjechało za granicę – za pracą. Zwrócił się do radnego </w:t>
        <w:br/>
        <w:t xml:space="preserve">z zapytaniem co za kilka lat odpowie pytającym się go osobom, gdzie jest praca, gdzie była w tamtych czasach Rada? Na koniec dodał, że Pan radny Andrzej Pilarski jest na wszystko „nie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Teresa Brud: </w:t>
        <w:tab/>
        <w:tab/>
        <w:tab/>
        <w:tab/>
        <w:t>przeci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Robert Drabko:</w:t>
        <w:tab/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anusz Dworakowski:</w:t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arian Gorgolik:</w:t>
        <w:tab/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Krzysztof Iwanicki:</w:t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Danuta Jaworska:</w:t>
        <w:tab/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Jadwiga Kozłowska:</w:t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Janina Kwolek:</w:t>
        <w:tab/>
        <w:tab/>
        <w:tab/>
        <w:tab/>
        <w:t>przeci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Włodzimierz Michalkiewicz:</w:t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Gabriela Micińska:</w:t>
        <w:tab/>
        <w:tab/>
        <w:tab/>
        <w:t>przeci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ałgorzata Panasik:</w:t>
        <w:tab/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</w:t>
        <w:tab/>
        <w:tab/>
        <w:tab/>
        <w:tab/>
        <w:t>przeci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irosław Rozmysłowicz:</w:t>
        <w:tab/>
        <w:tab/>
        <w:t>z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aria Szkwarek:</w:t>
        <w:tab/>
        <w:tab/>
        <w:tab/>
        <w:tab/>
        <w:t>wstrzymał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Jarosław Wochniak:</w:t>
        <w:tab/>
        <w:tab/>
        <w:tab/>
        <w:t>przeci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oddano 9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: oddano 5 głos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 1 rad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st to Uchwała Nr VII/29/2007 Rady Miejskiej z dnia 2 kwietnia 2007r. </w:t>
        <w:br/>
        <w:t>w sprawie przystąpienia do nowotworzonej spółki z ograniczoną odpowiedzialnością pn. „Bogatyńsko-Zgorzelecki Park Przemysłowo-Technologiczny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urmistrz Miasta powiedział, że jest to II etap z III etapowego rozwiązania kwestii ściekowo-wodnej w mieście. I etap była to kanalizacja, II – ZUW, a III – to rozwiązanie kwestii wody dla Bogatyni. Obecnie gmina jest na II etapie. Zakład jak i wodociągi istnieje w Zawidowie od 1906r., zakład ostatni raz był remontowany w 1956r. Przystąpiono do bardzo zasadniczej wymiany starych urządzeń na nowe. W chwili obecnej gmina jest na etapie przestawiania na nowe źródło wody. Burmistrz robi wszystko aby te trudności były jak najkrótsze i jak najmniej uciążliwe dla mieszkańców. Ostatnio po powzięciu informacji, że </w:t>
        <w:br/>
        <w:t xml:space="preserve">w wodzie znajduje się nadmiar manganu i żelaza Burmistrz wydał komunikat informując o tym społeczeństwo, dodał, że woda pod względem bakteriologicznym nie stwarza zagrożenia dla życia czy zdrowia mieszkańców. Analiza wody realizowana jest na bieżąco. Ponadto dodał, że w dniu dzisiejszym rozmawiał z Inspekcją sanitarną, która potwierdziła, że woda </w:t>
        <w:br/>
        <w:t xml:space="preserve">z beczkowozów nadaje się do picia. Z końcem lipca lub początkiem sierpnia prace na ZUW-ie powinny zostać zakończone. Od niedzieli woda jest czyściejsza i nie ma sygnałów ze strony społeczeństw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Teresa Brud zwróciła się z zapytaniem czy w związku z zaistniałą sytuacją przewiduje się bonifikatę. Burmistrz odpowiedział, że bonifikaty nie powinno być m.in. z uwagi na fakt, że sprowadzanie wody z Sulikowa nie jest tanie, PUK nie jest instytucja prywatną i to Rada ustala cenę za w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Gabriela Micińska powiedziała, że woda na ul. Cichej dalej leci brudna, ostatnio były awarie, czy PUK planuje wymianę rur w ulicach Cichej i Wesołej. Burmistrz odpowiedział, że jest to zadanie PUK-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Andrzej Pilarski „wszystko co powiedział Pan jest oczywiste” (dot. budowy ZUW). Jednakże taka informacja winna się pojawić niezwłocznie”. Burmistrz odpowiedział, że informacja widnieje w Internecie od początku inwesty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 poprosił żeby podawać w Internecie informacje nt. analiz wody przeprowadzonych przez Inspekcję Sanitar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Małgorzata Panasik powiedziała, że przy remoncie ZUW-u i wymianie części należało się spodziewać, że woda będzie brud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Janina Kwolek zwróciła się z zapytaniem „kiedy było poprzednie badanie wody”. Burmistrz odpowiedział, że co tydzień jest robione bad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zapytała się kiedy nie będzie manganu i żelaza. Burmistrz odpowiedział, że nie potrafi odpowiedzieć na to pyta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na Gabriela Micińska zwróciła się z zapytaniem czy związki te, które znajdują się w wodzie mogą powodować objawy chorobowe. Burmistrz odpowiedział, że nie jest w stanie odpowiedzieć na to pytanie, ale jeśli zagrażałoby to zdrowiu lub życiu to Inspekcja Sanitarna zapewne zamknęłaby ZU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Marian Gorgolik zwrócił się z zapytaniem kiedy zostaną rozpoczęte roboty drogowe polegające na łataniu dziur. Zastępca Burmistrza odpowiedział, że roboty są już realizowa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Andrzej Pilarski zażądał umieszczenia w protokole wypowiedzi „w pełni zacytowanych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Gabriela Micińska zwróciła się z zapytaniem na jakim etapie jest remont mieszkania Pani Bialik, kiedy będzie mogła się przeprowadzić oraz czy można zamieszkiwać w budynku ZUW. Burmistrz odpowiedział, że czynsz za mieszkanie zapewne wzrośnie, Urząd poszukuje mieszkania zastępczego, </w:t>
        <w:br/>
        <w:t xml:space="preserve">w budynku ZUW nie powinien nikt zamieszkiwa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ealizowano porządek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 podziękował wszystkim za przybycie i o godz. 18.15 zamknął obrady VII Sesji Rady Miejskiej w Zawid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obert Drabko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6:00Z</dcterms:created>
  <dc:creator>Komp7</dc:creator>
  <dc:description/>
  <cp:keywords/>
  <dc:language>en-US</dc:language>
  <cp:lastModifiedBy>Komp2</cp:lastModifiedBy>
  <cp:lastPrinted>2007-04-12T10:04:00Z</cp:lastPrinted>
  <dcterms:modified xsi:type="dcterms:W3CDTF">2007-04-12T08:06:00Z</dcterms:modified>
  <cp:revision>13</cp:revision>
  <dc:subject/>
  <dc:title>Protokół Nr II/2006</dc:title>
</cp:coreProperties>
</file>