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 Nr IX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Sesji Rady Miejskiej w Zawidowie </w:t>
      </w:r>
    </w:p>
    <w:p>
      <w:pPr>
        <w:pStyle w:val="Normal"/>
        <w:jc w:val="center"/>
        <w:rPr/>
      </w:pPr>
      <w:r>
        <w:rPr>
          <w:b/>
          <w:sz w:val="28"/>
        </w:rPr>
        <w:t xml:space="preserve">odbytej w dniu 7 maja 2007r. w Sali konferencyjnej </w:t>
      </w:r>
    </w:p>
    <w:p>
      <w:pPr>
        <w:pStyle w:val="Normal"/>
        <w:jc w:val="center"/>
        <w:rPr/>
      </w:pPr>
      <w:r>
        <w:rPr>
          <w:b/>
          <w:sz w:val="28"/>
        </w:rPr>
        <w:t>Urzędu Miejskiego w Zawidow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sję rozpoczęto o godz. 18.15, zakończono o 19.4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stawowy skład Rady Liczy 15 radnych, obecnych na Sesji - 15 radnych. </w:t>
        <w:br/>
        <w:t>W sesji udział wzięli goście zaproszeni wg załączonej listy obec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radom przewodniczył Przewodniczący Rady Miejskiej – Pan Robert Drabk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ozycję porządku obrad radni otrzymali na piśmie, który przedstawiał się następująco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djęcie uchwał w sprawie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wprowadzenia zmian w budżecie Miasta Zawidowa na rok 2007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prowadzenia zmian w Uchwale Nr IV/17/2007 Rady Miejskiej w Zawidowie </w:t>
        <w:br/>
        <w:t xml:space="preserve">   z dnia 29 stycznia 2007r. w sprawie budżetu Miasta na rok 2007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zaciągnięcia pożyczki długoterminowej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Przedłożenie planów pracy Komisji Stałych Rady Miejskiej w Zawidow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Informacja Przewodniczącego Rady Miejskiej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Zapytania, wnioski i interpelacje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Odpowiedzi na zapytania oraz zgłoszone wnioski i interpelacje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Sprawy róż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Komisji Wniosków pracowali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Radni Marian Gorgolik i Krzysztof Iwanick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zwrócił się do radnych czy ktoś wnosi uwagi do tak przedstawionego porządku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y Andrzej Pilarski zwrócił się do radnych żeby w sprawach różnych Rada Miejska w głosowaniu wyraziła swoje stanowisko w sprawie bonifikaty za dostarczaną wod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jekty uchwał były omawiane na wspólnym posiedzeniu komisji Rady Miejski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w sprawie wprowadzenia zmian w budżecie miasta Zawidowa na rok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wodniczący zwrócił się do Przewodniczących Komisji o przedstawienie wypracowanych stanowis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Budżetu i Finansów: za przyjęciem uchwa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Oświaty, Kultury, Zdrowia i Sportu: głosowanie indywidual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Gospodarki Komunalnej i Ochrony Środowiska: głosowanie indywidual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ąpiono do głosowania nad projektem uchwały:</w:t>
      </w:r>
    </w:p>
    <w:p>
      <w:pPr>
        <w:pStyle w:val="Normal"/>
        <w:jc w:val="both"/>
        <w:rPr/>
      </w:pPr>
      <w:r>
        <w:rPr>
          <w:sz w:val="28"/>
        </w:rPr>
        <w:t>Za głosowało 10 Radnych</w:t>
      </w:r>
    </w:p>
    <w:p>
      <w:pPr>
        <w:pStyle w:val="Normal"/>
        <w:jc w:val="both"/>
        <w:rPr/>
      </w:pPr>
      <w:r>
        <w:rPr>
          <w:sz w:val="28"/>
        </w:rPr>
        <w:t>Przeciw 5 Radnych</w:t>
      </w:r>
    </w:p>
    <w:p>
      <w:pPr>
        <w:pStyle w:val="Normal"/>
        <w:jc w:val="both"/>
        <w:rPr/>
      </w:pPr>
      <w:r>
        <w:rPr>
          <w:sz w:val="28"/>
        </w:rPr>
        <w:t xml:space="preserve">Wstrzymało się 0 rad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st to Uchwała Nr IX/39/2007 Rady Miejskiej z dnia 7 maja 2007r. w sprawie wprowadzenia zmian w budżecie miasta Zawidowa na rok 2007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w sprawie wprowadzenia zmian w Uchwale Nr IV/17/2007 Rady Miejskiej w Zawidowie z dnia 29 stycznia 2007r. w sprawie budżetu Miasta Zawidowa na rok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zwrócił się do Przewodniczących Komisji o przedstawienie wypracowanych stanowis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Budżetu i Finansów: za przyjęciem uchwa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Oświaty, Kultury, Zdrowia i Sportu: głosowanie indywidualne</w:t>
      </w:r>
    </w:p>
    <w:p>
      <w:pPr>
        <w:pStyle w:val="Normal"/>
        <w:jc w:val="both"/>
        <w:rPr/>
      </w:pPr>
      <w:r>
        <w:rPr>
          <w:sz w:val="28"/>
        </w:rPr>
        <w:t>Komisja Gospodarki Komunalnej i Ochrony Środowiska: głosowanie indywidual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ąpiono do głosowania nad projektem uchwał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głosowało 9 Rad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ciw 6 Rad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strzymało się 0 rad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st to Uchwała Nr IX/40/2007 Rady Miejskiej z dnia 7 maja 2007r. w sprawie wprowadzenia zmian w Uchwale Nr IV/17/2007 Rady Miejskiej w Zawidowie </w:t>
        <w:br/>
        <w:t>z dnia 29 stycznia 2007r. w sprawie budżetu Miasta Zawidowa na rok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jekt uchwały w sprawie zaciągnięcia pożyczki długoterminowej</w:t>
      </w:r>
    </w:p>
    <w:p>
      <w:pPr>
        <w:pStyle w:val="Normal"/>
        <w:jc w:val="both"/>
        <w:rPr/>
      </w:pPr>
      <w:r>
        <w:rPr>
          <w:sz w:val="28"/>
        </w:rPr>
        <w:t>Przewodniczący zwrócił się do Przewodniczących Komisji o przedstawienie wypracowanych stanowis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Budżetu i Finansów: za przyjęciem uchwa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Oświaty, Kultury, Zdrowia i Sportu: głosowanie indywidual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Gospodarki Komunalnej i Ochrony Środowiska: głosowanie indywidual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ąpiono do głosowania nad projektem uchwał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głosowało 15 Rad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ciw 0 Rad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strzymało się 0 rad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st to Uchwała Nr IX/41/2007 Rady Miejskiej z dnia 7 maja 2007r. w sprawie zaciągnięcia pożyczki długoterminow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misje przedłożyły plany pracy. Przewodniczący odczytał plan pracy każdej Komisji. Radni nie wnieśli uwag. Plany pracy stanowią załącznik do protokoł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3 Informacja Przewodniczącego Rady Miejski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powiedział, że spotkanie z przedstawicielem Biedronki miało się odbyć, ale zostało przeniesione na termin późniejszy po świętach maj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adto powiedział, że wszyscy radni złożyli na czas oświadczenia majątkow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 pierwszej kwestii odniósł się Burmistrz Miasta, który przekazał głos podinspektorowi Robertowi Rzepnickiemu, który powiedział, że wysłał pismo do właścicieli Biedronki z terminem do 18 maja br na uporządkowanie terenu parkingu. Jeśli do tego czasu nie zostanie wykonana naprawa, wjazd zostanie zamknięty, otwarty będzie tylko dla właścicieli posesji przy ul. Norwi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4 i Ad. 5</w:t>
      </w:r>
    </w:p>
    <w:p>
      <w:pPr>
        <w:pStyle w:val="Normal"/>
        <w:jc w:val="both"/>
        <w:rPr/>
      </w:pPr>
      <w:r>
        <w:rPr>
          <w:sz w:val="28"/>
        </w:rPr>
        <w:t xml:space="preserve">Zapytania, wnioski i interpelacje rad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a Teresa Brud zwróciła się z prośbą aby na następną sesję podać datę kiedy została wykonana instalacja ulicy Cichej i Wesołej. Podinspektor Robert Rzepnicki odpowiedział, że było to w 1995r. Radna wycofała prośb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Marian Gorgolik zwrócił się zapytaniami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iedy nabierze większego tempa naprawa głównych dróg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co się dzieje na oczyszczalni bo są informacje, że woda, która odprowadzana jest do potoku raz jest czysta, raz jest brudna. Wydobywa się też fetor. </w:t>
      </w:r>
    </w:p>
    <w:p>
      <w:pPr>
        <w:pStyle w:val="Normal"/>
        <w:jc w:val="both"/>
        <w:rPr/>
      </w:pPr>
      <w:r>
        <w:rPr>
          <w:sz w:val="28"/>
        </w:rPr>
        <w:t xml:space="preserve">Zastępca Burmistrza odpowiedział, że wykonano już nacięcia i w dniu jutrzejszym wykonawca będzie realizował prac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zes PUK Piotr Michalkiewicz odpowiedział, że na oczyszczalni są prowadzone badania ścieków i nie posiada informacji o nieprawidłowościach. </w:t>
      </w:r>
    </w:p>
    <w:p>
      <w:pPr>
        <w:pStyle w:val="Normal"/>
        <w:jc w:val="both"/>
        <w:rPr/>
      </w:pPr>
      <w:r>
        <w:rPr>
          <w:sz w:val="28"/>
        </w:rPr>
        <w:t xml:space="preserve">Burmistrz dodał, że fetor może się pojawiać w momencie opróżniania wozu asenizacyjneg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a Gabriela Micińska zwróciła się z zapytaniem o naprawę ul. Lubelskiej. Ponadto zwróciła się do Prezesa PUK-u z zapytaniem kto wysypał koło piaskowni asfalt. Zwróciła się również z zapytaniem o Panią Bialik – do 8 maja może zamieszkiwać u Pani Rokickiej, co dal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stępca Burmistrza odpowiedział, że nie ma wizji co zrobić z tą ulicą. Były założenia, że pozyska się środki zewnętrzne, ale tych środków nie ma. </w:t>
      </w:r>
    </w:p>
    <w:p>
      <w:pPr>
        <w:pStyle w:val="Normal"/>
        <w:jc w:val="both"/>
        <w:rPr/>
      </w:pPr>
      <w:r>
        <w:rPr>
          <w:sz w:val="28"/>
        </w:rPr>
        <w:t xml:space="preserve">Burmistrz Miasta powiedział, że sprawdzi temat wyrzucenia asfaltu przy piaskowni. </w:t>
      </w:r>
    </w:p>
    <w:p>
      <w:pPr>
        <w:pStyle w:val="Normal"/>
        <w:jc w:val="both"/>
        <w:rPr/>
      </w:pPr>
      <w:r>
        <w:rPr>
          <w:sz w:val="28"/>
        </w:rPr>
        <w:t xml:space="preserve">Odnośnie Pani Bialik Burmistrz odpowiedział, że polecił pracownikowi Urzędu przeliczyć czynsz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a Maria Szkwarek zwróciła się z zapytaniem czy funkcjonuje dalej przepis dotyczący mieszkań zakładowych (Pani Bialik jest żoną zmarłego pracownika) oraz czy gwarantuje on możliwość zamieszkiwania małżonce zmarłego pracowni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Andrzej Pilarski powiedział „Wprawdzie Pana Burmistrza nie będę epitetami zarzucał podobnie jak Pan zwykł do mojej osoby, za wyraźną sugestią pytań Pani redaktor Szczurek, jakową się określa, a jest to dla mnie mocno wątpliwe. Myślę, że ma Pan dobrą pamięć, nie podejrzewam Pana o słabą pamięć, ponawiam pytanie – kiedy Rada Miejska otrzyma rzetelną informację nt. oczyszczalni ścieków, chodzi o źródłowe pismo, które wyszło z PUK-u. Po drugie - czy macie wiarygodne informacje nt. KBW Turów i Starostwa Powiatowego co do decyzji Parku Przemysłowo-Technologicznego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rmistrz Miasta odpowiedział, że na dzień dzisiejszy nie 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y Andrzej Pilarski – „Kiedy, niech Pan zadeklaruje, otrzymamy tę informację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urmistrz Miasta powiedział, że deklaruj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a Janina Kwolek zacytowała poprzedni protokół. Dlaczego jest wykonywany remont mieszkania, jeśli nikt tam nie powinien mieszka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rmistrz Miasta odpowiedział, że to, że nie może tam nikt mieszkać to są opinie innych osób, on nie będzie się pytał Sanepidu czy ktoś może tam mieszkać czy nie.</w:t>
      </w:r>
    </w:p>
    <w:p>
      <w:pPr>
        <w:pStyle w:val="Normal"/>
        <w:jc w:val="both"/>
        <w:rPr/>
      </w:pPr>
      <w:r>
        <w:rPr>
          <w:sz w:val="28"/>
        </w:rPr>
        <w:t xml:space="preserve">Następnie radna zwróciła się z zapytaniem na jakim etapie jest mieszkanie zastępcze dla pani Bialik. Burmistrz odpowiedział, że wszystkie siły i środki są uruchomione żeby mieszkanie znaleźć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a Teresa Brud zwróciła się z zapytaniem kiedy będzie można liczyć na wykorytowanie drogi przy ul. Skłodowskiej, obok piekar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stępca Burmistrza Robert Łężny odpowiedział, że Urząd jest już po rozmowie z wykonawcą, czeka obecnie na wytyczenie drogi przez geodet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Andrzej Pilarski – „Chciałbym usłyszeć od Pani redaktor co Pani rozumie pod pojęciem „Czy boi się Pan takich ludzi jak Pan Andrzej Pilarski?”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Miejskiej poprosił o trzymanie się punktu porządku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Andrzej Pilarski „Kolejne pytanie – jeśli tacy jak On dobiorą się do władzy …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Miejskiej przerwał dyskusję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Andrzej Pilarski złożył wniosek: „Tajemnicą nie jest, że mieszkańcy, również Ci co mają odrębne zdanie, co by w tej gazetce 2 strony udostępnić na możliwość wypowiadania się osób nie z kręgu Burmistrza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a Maria Szkwarek zaproponowała żeby odpowiedzi na zapytania były dokonywane w oddzielnym punkcie, tak jak jest to zapisane w porządku obrad, co spowodowałoby, że odpowiadający mógłby przygotować się do odpowiedzi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Miejskiej powiedział, że uważa, że odpowiedzi na zapytania winny być udzielane zaraz po złożeniu zapytania, ale rozpatrzy propozycję rad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misja wniosków poprosiła radnego Pilarskiego żeby powtórzył swój wniosek. Radny Andrzej Pilarski: „ Umożliwić w lokalnej gazetce pod nazwą Gazeta Zawidowska wypowiedzi osób, które również chciałyby się nt. spraw dotyczących Miasta, wypowiedzieć w sposób odmienny od ludzi – nazywam to w cudzysłowu – „Burmistrza Miasta Pana Józefa Sontowskiego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a Jadwiga Kozłowska poprosiła radnego Andrzeja Pilarskiego aby wymienił te osob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Miejskiej ogłosił 10 minut przer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 przerwie radny Andrzej Pilarski postanowił wycofać wniosek. W uzasadnieniu podał, że w trakcie przerwy padły pewne wyjaśnienia i na dzień dzisiejszy uważa wniosek za bezprzedmiot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ach różnych głos zabral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Miejskiej poprosił uczestników sesji o przestrzeganie porządku obrad i nie rozbijanie se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adto powiedział, że w dniu jutrzejszym, tj. 8 maja o godz. 12.00 odbędzie się złożenie kwiatów pod pomnikiem, poprosił radnych o udzia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stępnie przekazał głos radnemu Andrzejowi Pilarskiemu w sprawie bonifikaty za dostarczaną wod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y Andrzej Pilarski: </w:t>
      </w:r>
    </w:p>
    <w:p>
      <w:pPr>
        <w:pStyle w:val="Normal"/>
        <w:jc w:val="both"/>
        <w:rPr/>
      </w:pPr>
      <w:r>
        <w:rPr>
          <w:sz w:val="28"/>
        </w:rPr>
        <w:t>„</w:t>
      </w:r>
      <w:r>
        <w:rPr>
          <w:sz w:val="28"/>
        </w:rPr>
        <w:t>Proszę Państw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edług mojej informacji i mam nadzieję, że mecenas potwierdzi, to według stanu prawnego jaki mamy, to nie my decydujemy o udzieleniu bonifikaty, regulują to umowy, regulaminy dostarczania wody. Ponieważ dostawa wody  nieodpowiedniej  jakości wiąże się z kosztami ponoszonymi przez odbiorców –  zalecane jest spożywanie wody butelkowanej zakupionej w sklepach. Moja prośba do Rady żebyśmy zajęli stanowisko, oczywiście ono nie jest wiążące dla Prezesa PUK-u, ale uważam, że taki gest jako rada powinniśmy uczynić. Bonifikata jest niewysok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łos zabrał Burmistrz Miasta, który powiedział „po pierwsze – wymierność tej bonifikaty jest nie do określenia. Zaproponuję takie wyjście – dwoje z Państwa radnych spotkacie się z Prezesem PUK-u i wydyskutujecie. Dodam, że PUK ponosi koszty związane z dowozem wody z gminy Sulików. Po drugie – ilość pobieranej wody nie spadła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a Janina Kwolek zwróciła się z zapytaniem do Prezesa PUK-u jakiego rzędu PUK uzyskuje przychody ze sprzedaży wod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zes PUK-u Pan Piotr Michalkiewicz odpowiedział, że jest to kwota ok. 12.000zł miesięcz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rmistrz Miasta zaproponował żeby Prezes PUK przeanalizował możliwości Spół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Miejskiej zaproponował żeby Komisje także zajęły się temat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y Janusz Dworakowski powiedział, że we wspólnocie, którą zarządza nie zanotowano spadku zużycia wod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urmistrz Miasta dodał, że jest zadowolony z tego jak społeczeństwo spokojnie przyjęło remont ZUW-u i tym samym jakość wod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a Maria Szkwarek poruszyła temat Gazetki Zawidowskiej. Poprosiła Panią Dorotę Szczurek aby nie stosowała prowokacyjnych przenośni, porównań. Radna nie życzy sobie pytań typu; Czy opozycja, czyli Maria Szkwarek, jest aktywna w Radzie Parafialnej. Dodała, że za decyzją środowiska zawidowskiego jest w Radzie Parafialnej i Radzie Miejski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realizowano porządek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zewodniczący podziękował wszystkim za przybycie i o godz. 19.45 zamknął obrady IX Sesji Rady Miejskiej w Zawidow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Przewodnicząc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Robert Drabk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9:41:00Z</dcterms:created>
  <dc:creator>Komp7</dc:creator>
  <dc:description/>
  <cp:keywords/>
  <dc:language>en-US</dc:language>
  <cp:lastModifiedBy>Komp2</cp:lastModifiedBy>
  <cp:lastPrinted>2007-05-08T11:15:00Z</cp:lastPrinted>
  <dcterms:modified xsi:type="dcterms:W3CDTF">2007-05-16T08:33:00Z</dcterms:modified>
  <cp:revision>8</cp:revision>
  <dc:subject/>
  <dc:title>Protokół Nr II/2006</dc:title>
</cp:coreProperties>
</file>