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</w:rPr>
      </w:pPr>
      <w:r>
        <w:rPr>
          <w:b/>
          <w:bCs/>
          <w:sz w:val="60"/>
        </w:rPr>
        <w:t>INFORMACJ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44"/>
        </w:rPr>
        <w:t xml:space="preserve">Uprzejmie informuję, że Archiwum Państwowe we Wrocławiu Oddział w Lubaniu posiada </w:t>
      </w:r>
      <w:r>
        <w:rPr>
          <w:b/>
          <w:bCs/>
          <w:sz w:val="44"/>
        </w:rPr>
        <w:t>spisy mieszkańców i akta stanu cywilnego miasta Zawidowa od 1874r.</w:t>
      </w:r>
      <w:r>
        <w:rPr>
          <w:sz w:val="44"/>
        </w:rPr>
        <w:t xml:space="preserve"> 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 xml:space="preserve">Urząd Miejski w Zawidowie posiada księgi meldunkowe od roku 1955. 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  <w:t>Osoby zainteresowane informacją o „byłych” mieszkańcach miasta mogą kierować zapytanie do: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Archiwum Państwowego we Wrocławiu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Oddział w Lubaniu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ul. Bankowa 6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59-800 Lubań</w:t>
      </w:r>
    </w:p>
    <w:p>
      <w:pPr>
        <w:pStyle w:val="Normal"/>
        <w:jc w:val="center"/>
        <w:rPr>
          <w:b/>
          <w:b/>
          <w:bCs/>
          <w:sz w:val="44"/>
          <w:lang w:val="de-DE"/>
        </w:rPr>
      </w:pPr>
      <w:r>
        <w:rPr>
          <w:b/>
          <w:bCs/>
          <w:sz w:val="44"/>
          <w:lang w:val="de-DE"/>
        </w:rPr>
        <w:t>tel. 048 – 75 – 722 23 00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44"/>
          <w:lang w:val="de-DE"/>
        </w:rPr>
        <w:t xml:space="preserve">e-mail: </w:t>
      </w:r>
      <w:hyperlink r:id="rId2">
        <w:r>
          <w:rPr>
            <w:rStyle w:val="InternetLink"/>
            <w:b/>
            <w:bCs/>
            <w:sz w:val="44"/>
            <w:lang w:val="de-DE"/>
          </w:rPr>
          <w:t>luban@ap.wroc.pl</w:t>
        </w:r>
      </w:hyperlink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TextBody"/>
        <w:rPr/>
      </w:pPr>
      <w:r>
        <w:rPr/>
        <w:t xml:space="preserve">Wydawanie zaświadczeń związane jest </w:t>
        <w:br/>
        <w:t>z wniesieniem opłaty skarbow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  <w:i/>
          <w:iCs/>
        </w:rPr>
        <w:t>Burmistrz Miasta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 xml:space="preserve"> Józef Sont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an@ap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9:38:00Z</dcterms:created>
  <dc:creator>Urząd Miejski w Zawidowie SM</dc:creator>
  <dc:description/>
  <dc:language>en-US</dc:language>
  <cp:lastModifiedBy>Urząd Miejski w Zawidowie SM</cp:lastModifiedBy>
  <cp:lastPrinted>2005-10-19T12:03:00Z</cp:lastPrinted>
  <dcterms:modified xsi:type="dcterms:W3CDTF">2005-10-19T10:03:00Z</dcterms:modified>
  <cp:revision>2</cp:revision>
  <dc:subject/>
  <dc:title>INFORMACJA</dc:title>
</cp:coreProperties>
</file>