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</w:t>
        <w:tab/>
        <w:tab/>
        <w:tab/>
        <w:tab/>
        <w:tab/>
        <w:t>Zawidów, dnia 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imię i nazwisk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adres zamieszkania lub siedzib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ind w:left="4248" w:firstLine="708"/>
        <w:rPr>
          <w:sz w:val="30"/>
        </w:rPr>
      </w:pPr>
      <w:r>
        <w:rPr>
          <w:sz w:val="30"/>
        </w:rPr>
        <w:t>Urząd Miejski w Zawidow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Wniosek o wydanie zaświadcze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 xml:space="preserve">Proszę o wydanie zaświadczenia potwierdzającego dokonanie opłaty za korzystanie w roku ....................... z zezwolenia/zezwoleń na sprzedaż napojów alkoholowych  w  placówce  handlowej / gastronomicznej  usytuowanej  przy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l .................................................................. w Zawid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chnical" w:hAnsi="Technic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44:00Z</dcterms:created>
  <dc:creator>Urząd Miejski w Zawidowie </dc:creator>
  <dc:description/>
  <dc:language>en-US</dc:language>
  <cp:lastModifiedBy>Urząd Miejski w Zawidowie </cp:lastModifiedBy>
  <dcterms:modified xsi:type="dcterms:W3CDTF">2004-08-19T07:49:00Z</dcterms:modified>
  <cp:revision>1</cp:revision>
  <dc:subject/>
  <dc:title/>
</cp:coreProperties>
</file>