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 NR XXI/86/2004</w:t>
      </w:r>
    </w:p>
    <w:p>
      <w:pPr>
        <w:pStyle w:val="Normal"/>
        <w:jc w:val="center"/>
        <w:rPr/>
      </w:pPr>
      <w:r>
        <w:rPr/>
        <w:t>RADY  MIEJSKIEJ  W  ZAWIDOWIE</w:t>
      </w:r>
    </w:p>
    <w:p>
      <w:pPr>
        <w:pStyle w:val="Normal"/>
        <w:jc w:val="center"/>
        <w:rPr/>
      </w:pPr>
      <w:r>
        <w:rPr/>
        <w:t>Z DNIA  24 lutego 2004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uchwalenia Gminnego Programu Profilaktyki i Rozwiązywania </w:t>
      </w:r>
    </w:p>
    <w:p>
      <w:pPr>
        <w:pStyle w:val="Normal"/>
        <w:rPr/>
      </w:pPr>
      <w:r>
        <w:rPr/>
        <w:t xml:space="preserve">                   </w:t>
      </w:r>
      <w:r>
        <w:rPr/>
        <w:t>Problemów Alkoholowych na rok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Na podstawie art.18 ust.1 pkt.15 ustawy z dnia 18 marca 1990 o samorządzie gminnym / tekst jednolity Dz.U.Nr 142 poz.1591 z 2001r / ,w związku z art.4</w:t>
      </w:r>
      <w:r>
        <w:rPr>
          <w:vertAlign w:val="superscript"/>
        </w:rPr>
        <w:t xml:space="preserve">1 </w:t>
      </w:r>
      <w:r>
        <w:rPr/>
        <w:t>ust.2 ustawy z dnia 26 października 1982r o wychowaniu w trzeźwości i przeciwdziałaniu alkoholizmowi / Dz.U.Nr 35 poz.230 z 1982r z późn.zm/ Rada Miejska w Zawidowi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 c h w a l a   c o    n a s t ę p u j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.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twierdza się Gminny Program profilaktyki i Rozwiązywania problemów Alkoholowych na rok 2004 w brzmieniu stanowiącym załącznik do niniejszej uchwał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Miasta Zawidow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ogłoszenia  i podlega ogłoszeniu na tablicy ogłoszeń Urzędu Miejskiego w Zawid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Przewodniczący</w:t>
      </w:r>
    </w:p>
    <w:p>
      <w:pPr>
        <w:pStyle w:val="Normal"/>
        <w:jc w:val="right"/>
        <w:rPr/>
      </w:pPr>
      <w:r>
        <w:rPr/>
        <w:t>Rady Miejskiej w Zawidowi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Dominik Tracz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do Uchwały Nr XXI/86/2004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>Rady Miejskiej w Zawidowie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 dnia 24 lutego 2004 rok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4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GMINNY  PROGRAM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PROFILAKTYKI I ROZWIĄZYWANIA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PROBLEMÓW  ALKOHOLOWYCH</w:t>
      </w:r>
    </w:p>
    <w:p>
      <w:pPr>
        <w:pStyle w:val="Heading5"/>
        <w:rPr>
          <w:b/>
          <w:b/>
          <w:bCs/>
          <w:sz w:val="40"/>
        </w:rPr>
      </w:pPr>
      <w:r>
        <w:rPr>
          <w:b/>
          <w:bCs/>
          <w:sz w:val="40"/>
        </w:rPr>
        <w:t>W  ZAWIDOWIE  NA  ROK 2004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IS   TREŚCI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7"/>
        <w:numPr>
          <w:ilvl w:val="0"/>
          <w:numId w:val="4"/>
        </w:numPr>
        <w:jc w:val="both"/>
        <w:rPr/>
      </w:pPr>
      <w:r>
        <w:rPr/>
        <w:t>WSTĘP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DIAGNOZA  STANU  PROBLEMÓW  ALKOHOLOWYCH  W  GMINIE  I  ZASOBÓW  SŁUŻĄCYCH  REDUKOWANIU  TYCH  PROBLEMÓW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Stan problemów alkoholowych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Stan zasobów gminy umożliwiających prowadzenie działalności profilaktycznej i naprawczej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</w:rPr>
        <w:t>Mapa problemów alkoholowych.</w:t>
      </w:r>
    </w:p>
    <w:p>
      <w:pPr>
        <w:pStyle w:val="Heading7"/>
        <w:numPr>
          <w:ilvl w:val="0"/>
          <w:numId w:val="4"/>
        </w:numPr>
        <w:jc w:val="both"/>
        <w:rPr/>
      </w:pPr>
      <w:r>
        <w:rPr/>
        <w:t>CELE GPPiRPA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Zmniejszenie ilości alkoholu spożywanego przez młodzież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Zmniejszenie śmiertelności i degradacji psycho-fizycznej osób uzależnionych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Zmniejszenie rozmiarów uszkodzeń zdrowia spowodowanych nadużywaniem alkoholu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Zmniejszenie ilości i dolegliwości alkoholowych zaburzeń życia rodzinnego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Promowanie postaw społecznych ważnych dla profilaktyki i rozwiązywania problemów alkoholowych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Stymulowanie na terenie gminy podaży napojów alkoholowych.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SZCZEGÓŁOWE  ZADANIA  WŁASNE  GMINY  DO REALIZACJI  W  ROKU  2004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ZASADY  WYNAGRADZANIA  CZŁONKÓW  MIEJSKIEJ  KOMISJI  ROZWIĄZYWANIA  PROBLEMÓW  ALKOHOLOWYCH  W  ZAWIDOWIE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UKŁAD  WYKONAWCZY  BUDŻETU.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 xml:space="preserve">HARMONOGRAM  REALIZACYJNY  PROGRAMU  2004R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WSTĘ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o dzisiaj nie ma jednoznacznej odpowiedzi na pytanie dotyczące przyczyn uzależnienia od alkoholu ponieważ  mechanizmy jego powstawania nie zostały jeszcze dobrze poznane. Przyjmuje się, że mamy do czynienia z czynnikami społecznymi, psychologicznymi i duchowymi nakładającymi się na podłoże biologiczne.</w:t>
      </w:r>
    </w:p>
    <w:p>
      <w:pPr>
        <w:pStyle w:val="Normal"/>
        <w:ind w:left="360" w:hanging="0"/>
        <w:jc w:val="both"/>
        <w:rPr/>
      </w:pPr>
      <w:r>
        <w:rPr/>
        <w:t>Na szybkość powstawania uzależnienia istotny wpływ wywiera stopień dojrzałości organizmu, a szczególnie ośrodkowego układu nerwowego /głównie mózgu/. Z badań wynika, że znaczącą rolę odgrywa tu wiek, w którym rozpoczyna się intensywne picie alkoholu.. Pijąc intensywnie przed 20 rokiem życia, można uzależnić się już po kilku miesiącach, miedzy 20 a 25 rokiem życia potrzeba na to średnio ok. 3-4 lat, a po 25 roku życia okres uzależniania się trwa kilka, a nawet kilkanaście lat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ZYNNIKI BIOLOGICZNE WPŁYWAJĄCE NA ROZWÓJ UZALEŻNIENIA</w:t>
      </w:r>
    </w:p>
    <w:p>
      <w:pPr>
        <w:pStyle w:val="Normal"/>
        <w:ind w:left="360" w:hanging="0"/>
        <w:jc w:val="both"/>
        <w:rPr/>
      </w:pPr>
      <w:r>
        <w:rPr/>
        <w:t>Badania rodzinne pozwalają przypuszczać, że biologiczne czynniki genetyczne odgrywają pewną rolę w powstawaniu uzależnienia od alkoholu. Dziedziczeniu podlega biologiczne /biochemiczne/ podłoże, na którym może rozwinąć się uzależnienie. Możliwe jest odziedziczenie pewnych predyspozycji do uzależnienia.</w:t>
      </w:r>
    </w:p>
    <w:p>
      <w:pPr>
        <w:pStyle w:val="Normal"/>
        <w:ind w:left="360" w:hanging="0"/>
        <w:jc w:val="both"/>
        <w:rPr/>
      </w:pPr>
      <w:r>
        <w:rPr/>
        <w:t>Reakcje na alkohol mogą być różne. Niektóre osoby odczuwają po jego wypiciu przyjemność i odprężenie a inni czują się źle. Zrozumiałe jest, że jedni będą dążyli do powtarzania, przy pomocy alkoholu, przyjemnych dla siebie stanów a inni będą starali się nie pić.</w:t>
      </w:r>
    </w:p>
    <w:p>
      <w:pPr>
        <w:pStyle w:val="Normal"/>
        <w:ind w:left="360" w:hanging="0"/>
        <w:jc w:val="both"/>
        <w:rPr/>
      </w:pPr>
      <w:r>
        <w:rPr/>
        <w:t>Różne reakcje na alkohol wynikają z biochemicznej odmienności organizmów i wiążą się m.in. ze zróżnicowaniem uczestniczących w spalaniu alkoholu enzymów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ZYNNIKI SPOŁECZNE WPŁYWAJĄCE NA ROZWÓJ UZALEŻNIENIA</w:t>
      </w:r>
    </w:p>
    <w:p>
      <w:pPr>
        <w:pStyle w:val="Normal"/>
        <w:ind w:left="360" w:hanging="0"/>
        <w:jc w:val="both"/>
        <w:rPr/>
      </w:pPr>
      <w:r>
        <w:rPr/>
        <w:t>Rozpowszechnienie problemów związanych z alkoholem ma ścisły związek z obyczajowością i postawami społecznymi wobec picia alkoholu, a więc z czynnikami kulturowymi. Spotykamy kultury z dominującym wzorcem abstynencji /np. islam/, kultury gdzie dezaprobata dla pijaństwa połączona jest z tolerancją dla indywidualnych pijaków /np. w społeczeństwie polskim czy holenderskim/, kultury akceptujące picie alkoholu, ale jednocześnie kontrolujące je / kultura żydowska/ oraz „kultury pijackie”.</w:t>
      </w:r>
    </w:p>
    <w:p>
      <w:pPr>
        <w:pStyle w:val="Normal"/>
        <w:ind w:left="360" w:hanging="0"/>
        <w:jc w:val="both"/>
        <w:rPr/>
      </w:pPr>
      <w:r>
        <w:rPr/>
        <w:t>Szczególne ważne znaczenie ma środowisko rodzinne, które może zarówno zwiększać, jak i poprzez stworzenie korzystnych warunków do prawidłowego rozwoju swoich członków, ograniczać ryzyko uzależnienia. Stąd tak istotną rolę przypisuje się tzw. dziedziczeniu społecznemu, które polega na stosowaniu w życiu dorosłym norm i zwyczajów obowiązujących w domu rodziców. Stwierdzono, że alkoholicy najczęściej pochodzą z rodzin, w których jedno lub oboje rodziców byli alkoholikami bądź z rodzin całkowicie abstynenckich. Fakt ten można tłumaczyć brakiem odpowiedniego społecznego modelu pici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ZYNNIKI  PSYCHOLOGICZNE WPŁYWAJĄCE NA ROZWÓJ UZALEŻNIENIA</w:t>
      </w:r>
    </w:p>
    <w:p>
      <w:pPr>
        <w:pStyle w:val="Normal"/>
        <w:ind w:left="360" w:hanging="0"/>
        <w:jc w:val="both"/>
        <w:rPr/>
      </w:pPr>
      <w:r>
        <w:rPr/>
        <w:t xml:space="preserve">Mechanizmy, które warunkują zachowania człowieka, są ściśle związane z jego cechami osobowości, dotyczy to każdego, a więc również alkoholików. </w:t>
      </w:r>
    </w:p>
    <w:p>
      <w:pPr>
        <w:pStyle w:val="Normal"/>
        <w:ind w:left="360" w:hanging="0"/>
        <w:jc w:val="both"/>
        <w:rPr/>
      </w:pPr>
      <w:r>
        <w:rPr/>
        <w:t>Większość demonstrowanych przez alkoholików zachowań wynika z niedojrzałości emocjonalnej. Stąd wśród alkoholików /ale nie tylko/, nietrudno jest spotkać czterdziesto- czy pięćdziesięciolatka, którego reakcje i zachowania niewiele różnią się od tych, które obserwujemy u jego syna czy córki.</w:t>
      </w:r>
    </w:p>
    <w:p>
      <w:pPr>
        <w:pStyle w:val="Normal"/>
        <w:ind w:left="360" w:hanging="0"/>
        <w:jc w:val="both"/>
        <w:rPr/>
      </w:pPr>
      <w:r>
        <w:rPr/>
        <w:t>Od alkoholu uzależniają się bardzo różni ludzie, ale w ostatecznym rozrachunku wszystkie te osoby staja się do siebie podobne. Prawie wszystkie ofiary uzależnienia od alkoholu demonstrują okresowo zachowania określane jako destruktywne i antyspołeczne. Natomiast kiedy alkohol przestaje działać przykładnie wywiązują się z roli rodzica, małżonka, pracownika.</w:t>
      </w:r>
    </w:p>
    <w:p>
      <w:pPr>
        <w:pStyle w:val="Normal"/>
        <w:ind w:left="360" w:hanging="0"/>
        <w:jc w:val="both"/>
        <w:rPr/>
      </w:pPr>
      <w:r>
        <w:rPr/>
        <w:t>Do cech które obok niedojrzałości emocjonalnej spotykane są często u alkoholików należą m.in.: nadmierna zależność, mała odporność na frustrację, trudności w wyrażaniu uczuć, wysoki poziom niepokoju w relacjach interpersonalnych, poczucie izolacji, niska samoocena bądź poczucie wielkości, perfekcjonizm, zmienny stosunek do autorytetów, poczucie winy, itp.</w:t>
      </w:r>
    </w:p>
    <w:p>
      <w:pPr>
        <w:pStyle w:val="Normal"/>
        <w:ind w:left="360" w:hanging="0"/>
        <w:jc w:val="both"/>
        <w:rPr/>
      </w:pPr>
      <w:r>
        <w:rPr/>
        <w:t>Szczególną rolę w procesie uzależniania się od alkoholu odgrywa system zaprzeczeń mobilizujący wszelkie mechanizmy obronne do tego, aby móc pić dalej. Z tego powodu alkoholizm /podobnie jak inne uzależnienia/ jest zaliczany do tzw. chorób zaprzeczeń /zakłamania/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ZYNNIKI  DUCHOWE  WPŁYWAJĄCE NA ROZWÓJ  UZALEŻNIENIA.</w:t>
      </w:r>
    </w:p>
    <w:p>
      <w:pPr>
        <w:pStyle w:val="Normal"/>
        <w:ind w:left="360" w:hanging="0"/>
        <w:jc w:val="both"/>
        <w:rPr/>
      </w:pPr>
      <w:r>
        <w:rPr/>
        <w:t>Duchowość można rozumieć jako tę sferę życia, która wiąże się z jakością zaangażowania emocjonalnego i charakter związków z czymś lub kimś najważniejszym, dotyczy wartości, celu i sensu życia, decyduje o chęci życia.</w:t>
      </w:r>
    </w:p>
    <w:p>
      <w:pPr>
        <w:pStyle w:val="Normal"/>
        <w:ind w:left="360" w:hanging="0"/>
        <w:jc w:val="both"/>
        <w:rPr/>
      </w:pPr>
      <w:r>
        <w:rPr/>
        <w:t xml:space="preserve">Alkoholizm jest choroba duchową, ponieważ w miarę jej rozwoju, alkohol staje się najważniejszą rzeczą w życiu, ośrodkiem szczególnej uwagi i obiektem relacji. Przy pomocy alkoholu podejmowane są próby opanowania lęku egzystencjalnego, zaspokojenia potrzeby odczuwania przyjaźni i ufności, potrzeby odczuwania znaczenia, celu, sensu i wartości życia. Niektórym osobom alkohol pozornie pomaga wypełnić pustkę życia. Nie zauważają natomiast, że wypiera on coraz więcej rzeczy wartościowych, uniemożliwia urzeczywistnienie posiadanych talentów i zdolności, a tym samym pogłębia istniejącą pustkę. Chwilowe poczucie siły, jedności, przyjaźni czy wspólnoty zanika z chwilą kiedy alkohol przestaje działać. Pojawia się coraz większe osamotnienie, od którego ucieczką staje się kolejna porcja alkoholu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II. DIAGNOZA  STANU  PROBLEMÓW  ALKOHOLOWYCH W  GMINIE I   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ZASOBÓW  SŁUŻĄCYCH  REDUKOWANIU   TYCH   PROBLEMÓW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1.Stan  problemów alkoholowych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Gminę miejską Zawidów  zamieszkuje 4.611 osób ,w tym 1.154 dzieci i młodzieży do 18 roku życia oraz 610 osób w wieku poprodukcyjnym.</w:t>
      </w:r>
    </w:p>
    <w:p>
      <w:pPr>
        <w:pStyle w:val="Normal"/>
        <w:ind w:left="360" w:hanging="0"/>
        <w:jc w:val="both"/>
        <w:rPr/>
      </w:pPr>
      <w:r>
        <w:rPr/>
        <w:t>Wskaźnik bezrobocia w roku 2003 wyniósł około 22%.</w:t>
      </w:r>
    </w:p>
    <w:p>
      <w:pPr>
        <w:pStyle w:val="Normal"/>
        <w:ind w:left="360" w:hanging="0"/>
        <w:jc w:val="both"/>
        <w:rPr/>
      </w:pPr>
      <w:r>
        <w:rPr/>
        <w:t>Limit punktów sprzedaży napojów alkoholowych przeznaczonych do spożycia poza miejscem sprzedaży ,uchwalony przez Radę Miejską w Zawidowie, ustalony został na 15.</w:t>
      </w:r>
    </w:p>
    <w:p>
      <w:pPr>
        <w:pStyle w:val="Normal"/>
        <w:ind w:left="360" w:hanging="0"/>
        <w:jc w:val="both"/>
        <w:rPr/>
      </w:pPr>
      <w:r>
        <w:rPr/>
        <w:t>Limit punktów sprzedaży napojów alkoholowych przeznaczonych do spożycia w miejscu sprzedaży /gastronomia/ ustalony został na 10.</w:t>
      </w:r>
    </w:p>
    <w:p>
      <w:pPr>
        <w:pStyle w:val="Normal"/>
        <w:ind w:left="360" w:hanging="0"/>
        <w:jc w:val="both"/>
        <w:rPr/>
      </w:pPr>
      <w:r>
        <w:rPr/>
        <w:t>Liczba punktów sprzedaży napojów alkoholowych, łącznie z gastronomią, wynosi 2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 raportu Komisariatu Policji w Zawidowie wynika, że w roku 2003 zanotowan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5 przestępstw z udziałem osób będących pod wpływem alkoholu /wypadki drogowe, pobicia, zniszczenie mienia/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68 nietrzeźwych kierowc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65 osób nietrzeźwych zatrzymano w izbie zatrzymań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27 interwencji w związku z przemocą domową, której sprawcami były osoby będące pod wpływem alkoholu.</w:t>
      </w:r>
    </w:p>
    <w:p>
      <w:pPr>
        <w:pStyle w:val="Normal"/>
        <w:ind w:left="360" w:hanging="0"/>
        <w:jc w:val="both"/>
        <w:rPr/>
      </w:pPr>
      <w:r>
        <w:rPr/>
        <w:t xml:space="preserve">Miejski Ośrodek Pomocy Społecznej w Zawidowie objął pomocą  34 rodziny, w których występują problemy alkoholowe. Rodzinom tym prócz pomocy finansowej i w naturze udzielono daleko idącej pomocy w formie pracy socjalnej i poradnictwa, którego celem jest uświadomienie im mechanizmów choroby alkoholowej oraz konieczność podjęcia leczenia. Rodziny z problemem alkoholowym kierowane są do Punktu Konsultacyjnego </w:t>
      </w:r>
    </w:p>
    <w:p>
      <w:pPr>
        <w:pStyle w:val="Normal"/>
        <w:ind w:left="360" w:hanging="0"/>
        <w:jc w:val="both"/>
        <w:rPr/>
      </w:pPr>
      <w:r>
        <w:rPr/>
        <w:t>w Zawidowie na spotkanie ze specjalistą terapii uzależnień lub do Poradni Odwykowej w Zgorzelcu. I tak z porady w Punkcie Konsultacyjnym w roku 2003 skorzystało 44 rodziny, a na terapię w Poradni Odwykowej zgłosiło się 39 osób uzależnionych i 18 współuzależnionych</w:t>
      </w:r>
    </w:p>
    <w:p>
      <w:pPr>
        <w:pStyle w:val="Normal"/>
        <w:ind w:left="360" w:hanging="0"/>
        <w:jc w:val="both"/>
        <w:rPr/>
      </w:pPr>
      <w:r>
        <w:rPr/>
        <w:t>Miejska Komisja Rozwiązywania Problemów Alkoholowych w Zawidowie w roku 2003 zajmowała się następującymi problemam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erowaniem na badanie przez biegłego w sprawie choroby alkoholow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erowaniem na leczenie osób uzależnio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ałalnością punktu konsultacyjno- informacyj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e świetlicy środowiskow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owaniem szkoleń specjalistyc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filaktyką wśród dzieci i młodzieży / spektakle teatralne, programy profilaktyczne w szkole, kolonie z programem terapeutycznym, ulotki, broszury na temat szkodliwości spożywania napojów alkoholowych/.</w:t>
      </w:r>
    </w:p>
    <w:p>
      <w:pPr>
        <w:pStyle w:val="Normal"/>
        <w:ind w:left="360" w:hanging="0"/>
        <w:jc w:val="both"/>
        <w:rPr/>
      </w:pPr>
      <w:r>
        <w:rPr/>
        <w:t>W oparciu o dane krajowe ,można szacunkowo określić ,że liczba pacjentów podstawowej i specjalistycznej opieki zdrowotnej, u których występują różnego rodzaju uszkodzenia zdrowia wynosi 20% z ogólnej liczby osób nadużywających alkoholu.</w:t>
      </w:r>
    </w:p>
    <w:p>
      <w:pPr>
        <w:pStyle w:val="Normal"/>
        <w:ind w:left="360" w:hanging="0"/>
        <w:jc w:val="both"/>
        <w:rPr/>
      </w:pPr>
      <w:r>
        <w:rPr/>
        <w:t>Na podstawie ankiety przeprowadzonej  w Gimnazjum w Zawidowie  , w której wzięło udział 244 uczniów /127 chłopców i 117 dziewcząt/ ,wynika ,ż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25% uczniów w wieku 13 lat po raz pierwszy piło alkohol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30% uczniów pije alkohol przynajmniej raz w rok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50% uczniów po raz pierwszy piło alkohol w domu rodzinnym lub w domu znajomych,</w:t>
      </w:r>
    </w:p>
    <w:p>
      <w:pPr>
        <w:pStyle w:val="Normal"/>
        <w:ind w:left="360" w:hanging="0"/>
        <w:jc w:val="both"/>
        <w:rPr/>
      </w:pPr>
      <w:r>
        <w:rPr/>
        <w:t>Na pytanie dlaczego pijesz?- uczniowie odpowiadali – bo chcę, bo lubię, dla towarzystwa, dla tradycji, nie wiem dlaczego piję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2.Stan zasobów gminy umożliwiających prowadzenie działalności profilaktycznej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i  naprawczej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Wiadomo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oby uzależnione stanowią przeciętnie 2-3% dorosłej populacji, w przypadku naszej gminy jest to liczba około 80 osób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oby nadużywające alkoholu stanowią przeciętnie 12-15% dorosłej populacji, w przypadku naszej gminy jest to liczba około 450 osób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oby współuzależnione stanowią przeciętnie 3-5% dorosłej populacji, w przypadku naszej gminy jest to liczba około140 osób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te kobiety stanowią w Polsce przeciętnie 18%, w małych gminach wskaźnik ten rośnie do 25%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każde 100 tys. dzieci w Polsce 250-300 jest maltretowa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15% uczniów szkół podstawowych upija się.   </w:t>
      </w:r>
    </w:p>
    <w:p>
      <w:pPr>
        <w:pStyle w:val="Normal"/>
        <w:ind w:left="360" w:hanging="0"/>
        <w:jc w:val="both"/>
        <w:rPr/>
      </w:pPr>
      <w:r>
        <w:rPr/>
        <w:t>Położenie nadgraniczne, struktura wiekowa, poziom wykształcenia mieszkańców , brak możliwości zatrudnienia, brak propozycji oferujących różne , alternatywne w stosunku do picia, formy spędzania wolnego czasu to czynniki, które mogą wpływać na zmianę wskaźników i powodować wyższe spożycie alkoholu w naszej gminie.</w:t>
      </w:r>
    </w:p>
    <w:p>
      <w:pPr>
        <w:pStyle w:val="Normal"/>
        <w:ind w:left="360" w:hanging="0"/>
        <w:jc w:val="both"/>
        <w:rPr/>
      </w:pPr>
      <w:r>
        <w:rPr/>
        <w:t>Na podstawie posiadanych danych ogólnokrajowych można szacunkowo określić liczbę osób wymagających różnego typu oddziaływań terapeutycznych w ramach Gminnego Programu Profilaktyki i Rozwiązywania Problemów Alkoholowych.</w:t>
      </w:r>
    </w:p>
    <w:p>
      <w:pPr>
        <w:pStyle w:val="Normal"/>
        <w:ind w:left="360" w:hanging="0"/>
        <w:jc w:val="both"/>
        <w:rPr/>
      </w:pPr>
      <w:r>
        <w:rPr/>
        <w:t>Stan zasobów naszej gminy umożliwiających prowadzenie działalności profilaktycznej i naprawczej przedstawia się następując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radnia Odwykowa w Zgorzelcu / połączenie –PKS,BUS – 14 km/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dział Odwykowy Szpitala Psychiatrycznego w Sieniawc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nkt Konsultacyjny w Zawidow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Świetlica środowiskowa dla dzieci zagrożonych społecznie prowadzona w ramach programu „Brudne Podwórka” 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ejski Ośrodek Pomocy  Społecznej w Zawidowie – pracownicy odpowiednio przeszkoleni w sprawach choroby alkoholow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nkt Informacyjny prowadzony przez pracowników socjal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unkt Informacyjny prowadzony przez pedagogów szkolnych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III. CELE   GPPiRPA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1.Zmniejszenie ilości alkoholu spożywanego  przez młodzie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graniczenie możliwości zakupu i spożycia alkoholu przez osoby niepełnoletn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drażanie nowoczesnych programów profilaktycznych i metod kształtowania postaw służących zdrowemu i trzeźwemu życi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zielanie profesjonalnej pomocy rodzicom dzieci, które nadużywają alkohol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erwencje profilaktyczne wobec grup podwyższonego ryzyka / dzieci z rodzin alkoholowych/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dukacja rodziców w zakresie pomocy młodzieży w utrzymaniu abstynenc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spieranie działań służących rekreacji i zabawie młodzieży bez alkoholu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2.Zmniejszenie śmiertelności i degradacji psycho - fizycznej osób uzależnio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większenie dostępności i skuteczności profesjonalnej terapii uzależnień i innych świadczeń zdrowotnych dla osób uzależnio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pieranie działalności środowisk samopomocowych dla osób uzależnio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3.Zmniejszenie rozmiarów uszkodzeń zdrowia spowodowanych nadużywaniem  </w:t>
      </w:r>
    </w:p>
    <w:p>
      <w:pPr>
        <w:pStyle w:val="TextBodyIndent"/>
        <w:jc w:val="both"/>
        <w:rPr/>
      </w:pPr>
      <w:r>
        <w:rPr/>
        <w:t xml:space="preserve">   </w:t>
      </w:r>
      <w:r>
        <w:rPr/>
        <w:t>alkohol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dukacja społeczna na temat sytuacji i czynników ryzyka oraz sposobów zapobiegania zagrożeniom alkoholowym i rozpoznawania sygnałów wskazujących na rozwój procesu uzależniania się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zenie osobistych umiejętności kontrolowania rozmiarów i wzorów pic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większenie skuteczności interwencji wobec zaburzeń zachowania ,wynikających z nadmiernego pic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4.Zmniejszenie ilości i dolegliwości alkoholowych zaburzeń życia rodzin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większenie skuteczności interwencji prawno-administracyjnych wobec przemocy i innych zaburzeń funkcjonowania rodziny, powodowanych przez picie alkohol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większenie dostępności i skuteczności zorganizowanych form pomocy psychologicznej i terapeutycznej dla dzieci z rodzin alkohol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większenie dostępności zorganizowanych form pomocy psychologicznej i społecznej dla dorosłych członków rodzin alkohol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pieranie stowarzyszeń i środowiskowych grup społecznego przeciwdziałania przemoc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5.Promowanie postaw społecznych ważnych dla profilaktyki i rozwiązywania    </w:t>
      </w:r>
    </w:p>
    <w:p>
      <w:pPr>
        <w:pStyle w:val="TextBodyIndent"/>
        <w:jc w:val="both"/>
        <w:rPr/>
      </w:pPr>
      <w:r>
        <w:rPr/>
        <w:t xml:space="preserve">   </w:t>
      </w:r>
      <w:r>
        <w:rPr/>
        <w:t>problemów  alkohol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drażanie do życia społecznego i gospodarczego postaw wspomagających racjonalną kontrolę nad obecnością alkoholu w życiu codzienny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udowanie akceptacji społecznej dla niezbędnej decyzji, które częściowo ograniczają dostępność i zmniejszają swobodę konsumpcji alkohol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pagowanie powściągliwości i samoograniczenia rozmiarów spożycia alkoholu jako wzorów postępowania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e kampanii edukacyjnych przy pomocy środków społecznej komunikac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6.Stymulowanie na terenie gminy podaży napojów alkohol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rola punktów sprzedaży napojów alkoholowych pod kątem przestrzegania wymogów ustawy i uchwały Rady Gmin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półpraca z organami prokuratury w związku z prowadzeniem reklam napojów alkohol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półpraca z policją w związku z nielegalnym handlem alkohole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pagowanie zdrowego trybu ży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V. SZCZEGÓŁOWE  ZADANIA WŁASNE  GMINY DO REALIZACJ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W ROKU 200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Zwiększenie dostępności pomocy terapeutycznej i rehabilitacyjnej dla osób uzależnionych od alkohol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e punktu konsultacyjnego dla osób uzależnionych od alkoholu i ich rodzin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up i dystrybucja materiałów informacyjno-edukacyjnych dla klientów punktu konsultacyj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wrot kosztów dojazdu na terapię do Poradni Odwykowej dla osób uzależnionych,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Udzielanie rodzinom ,w których występują problemy alkoholowe pomocy psychospołecznej i prawnej, w szczególności ochrony przed przemocą w rodzinie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 w:val="false"/>
          <w:bCs w:val="false"/>
        </w:rPr>
        <w:t>edukacja publiczna / przewodniki, ulotki, poradniki, broszury/,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większenie skuteczności interwencji prawno-administracyjnych wobec przemocy i innych zaburzeń funkcjonowania rodziny powodowanych piciem alkoholu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/ np. wdrażanie „Niebieskich Kart”/,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większenie dostępności i skuteczności zorganizowanych form pomocy psychologicznej dla członków tych rodzin / punkty informacyjne prowadzone przez terapeutę ,pracowników socjalnych i pedagogów szkolnych/,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spieranie środowiskowych grup wsparcia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Prowadzenie profilaktycznej działalności informacyjnej i edukacyjnej, w szczególności dla dzieci i młodzieży.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rganizowanie i prowadzenie na terenie szkół programów profilaktycznych dla dzieci i młodzieży, odpowiadających standardom wyznaczonym przez technologie profilaktyczne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rganizowanie i prowadzenie stałego systemu informacji na temat działań podejmowanych na terenie gminy na rzecz profilaktyki i rozwiązywania problemów alkoholowych,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dejmowanie działań o charakterze edukacyjnym przeznaczonych dla rodziców, których celem jest wspieranie abstynencji dziecka i przygotowanie go do podejmowania świadomych i odpowiedzialnych decyzji związanych z używaniem substancji psychoaktywnych,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   organizowanie lokalnych imprez profilaktycznych dla młodzieży poszerzonych o  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różne  formy zajęć sportowych,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olonie z programem terapeutycznym dla dzieci z rodzin z problemem alkoholowym.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pektakle teatralne – profilaktyczne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Wspomaganie działalności instytucji, stowarzyszeń i osób fizycznych, służącej rozwiązywaniu problemów alkoholowych.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worzenie lokalnych koalicji trzeźwościowych,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organizowanie dostępu do szkoleń przedstawicieli różnych zawodów stykających się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w swej pracy z osobami z problemem alkoholowym i członkami ich rodzin,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pagowanie spędzania wolnego czasu i zdrowego stylu życia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. ZASADY  WYNAGRADZANIA  CZŁONKÓW  MIEJSKIEJ  KOMISJI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ROZWIĄZYWANIA  PROBLEMÓW ALKOHOLOWYCH  W  ZAWIDOW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kretarzowi  Komisji za wykonywanie obowiązków wynikających z zadań komisji przysługuje miesięczne wynagrodzenie w wysokości 70% minimalnego każdorazowo aktualnego wynagrodzenia za pracę  pracowników, ustalonego przez Ministra Gospodarki, Pracy i Polityki Społeczn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zostałym członkom za udział w każdym posiedzeniu Komisji przysługuje wynagrodzenie w wysokości 5% każdorazowo aktualnego minimalnego wynagrodzenia za pracę pracowników, ustalonego przez Ministra Pracy i Polityki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nagrodzenie za udział w posiedzeniach Komisji wypłacane jest na podstawie listy obec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UKŁAD  WYKONAWCZY  BUDŻETU 2004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both"/>
        <w:rPr/>
      </w:pPr>
      <w:r>
        <w:rPr/>
        <w:t>WYDATKI</w:t>
      </w:r>
    </w:p>
    <w:p>
      <w:pPr>
        <w:pStyle w:val="TextBody"/>
        <w:jc w:val="both"/>
        <w:rPr/>
      </w:pPr>
      <w:r>
        <w:rPr/>
        <w:t>DZIAŁ 851                  OCHRONA  ZDROWIA                                                         56.000,-</w:t>
      </w:r>
    </w:p>
    <w:p>
      <w:pPr>
        <w:pStyle w:val="Normal"/>
        <w:jc w:val="both"/>
        <w:rPr/>
      </w:pPr>
      <w:r>
        <w:rPr/>
        <w:t>ROZDZIAŁ 85154          przeciwdziałanie  alkoholizmowi                       56.000,-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Par. 2820 – </w:t>
      </w:r>
      <w:r>
        <w:rPr>
          <w:b w:val="false"/>
          <w:bCs w:val="false"/>
        </w:rPr>
        <w:t>dotacja celowa z budżetu na finansowanie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zadań zleconych do realizacji stowarzyszeniom</w:t>
      </w:r>
    </w:p>
    <w:p>
      <w:pPr>
        <w:pStyle w:val="Normal"/>
        <w:jc w:val="both"/>
        <w:rPr/>
      </w:pPr>
      <w:r>
        <w:rPr/>
        <w:t xml:space="preserve">                     „</w:t>
      </w:r>
      <w:r>
        <w:rPr/>
        <w:t xml:space="preserve">Powrót z U”                                                                                               </w:t>
      </w:r>
      <w:r>
        <w:rPr>
          <w:b/>
          <w:bCs/>
        </w:rPr>
        <w:t>1.500,-</w:t>
      </w:r>
    </w:p>
    <w:p>
      <w:pPr>
        <w:pStyle w:val="Normal"/>
        <w:jc w:val="both"/>
        <w:rPr/>
      </w:pPr>
      <w:r>
        <w:rPr>
          <w:b/>
          <w:bCs/>
        </w:rPr>
        <w:t>Par.3030</w:t>
      </w:r>
      <w:r>
        <w:rPr/>
        <w:t xml:space="preserve"> – różne wydatki na rzecz osób fizycznych                                                       </w:t>
      </w:r>
      <w:r>
        <w:rPr>
          <w:b/>
          <w:bCs/>
        </w:rPr>
        <w:t>3.000,-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siedzenia MKRPA </w:t>
      </w:r>
    </w:p>
    <w:p>
      <w:pPr>
        <w:pStyle w:val="Normal"/>
        <w:jc w:val="both"/>
        <w:rPr/>
      </w:pPr>
      <w:r>
        <w:rPr>
          <w:b/>
          <w:bCs/>
        </w:rPr>
        <w:t>Par.4110</w:t>
      </w:r>
      <w:r>
        <w:rPr/>
        <w:t xml:space="preserve"> – składki ZUS                                                                                                    </w:t>
      </w:r>
      <w:r>
        <w:rPr>
          <w:b/>
          <w:bCs/>
        </w:rPr>
        <w:t>1.950,-</w:t>
      </w:r>
    </w:p>
    <w:p>
      <w:pPr>
        <w:pStyle w:val="Normal"/>
        <w:jc w:val="both"/>
        <w:rPr/>
      </w:pPr>
      <w:r>
        <w:rPr>
          <w:b/>
          <w:bCs/>
        </w:rPr>
        <w:t>Par.4120</w:t>
      </w:r>
      <w:r>
        <w:rPr/>
        <w:t xml:space="preserve"> – składka na Fundusz Pracy                                                                                 </w:t>
      </w:r>
      <w:r>
        <w:rPr>
          <w:b/>
          <w:bCs/>
        </w:rPr>
        <w:t>270,-</w:t>
      </w:r>
    </w:p>
    <w:p>
      <w:pPr>
        <w:pStyle w:val="Normal"/>
        <w:jc w:val="both"/>
        <w:rPr/>
      </w:pPr>
      <w:r>
        <w:rPr>
          <w:b/>
          <w:bCs/>
        </w:rPr>
        <w:t>Par.4210</w:t>
      </w:r>
      <w:r>
        <w:rPr/>
        <w:t xml:space="preserve"> -  zakup materiałów i wyposażenia                                                                    </w:t>
      </w:r>
      <w:r>
        <w:rPr>
          <w:b/>
          <w:bCs/>
        </w:rPr>
        <w:t>3.080,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materiały piśmienne i biurowe MKRPA                        580,-z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mat. piśmienne i biurowe do pracy z uczniami              400,-z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nagrody rzeczowe w konkursach profilakt.                  1.000,-z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środki czystości                                                                200,-z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stół i krzesła do pomieszczeń MKRPA                           900,-zł                   </w:t>
      </w:r>
    </w:p>
    <w:p>
      <w:pPr>
        <w:pStyle w:val="Normal"/>
        <w:jc w:val="both"/>
        <w:rPr/>
      </w:pPr>
      <w:r>
        <w:rPr>
          <w:b/>
          <w:bCs/>
        </w:rPr>
        <w:t>Par.4220</w:t>
      </w:r>
      <w:r>
        <w:rPr/>
        <w:t xml:space="preserve"> – zakup środków żywności                                                                                   </w:t>
      </w:r>
      <w:r>
        <w:rPr>
          <w:b/>
          <w:bCs/>
        </w:rPr>
        <w:t>500,-</w:t>
      </w:r>
    </w:p>
    <w:p>
      <w:pPr>
        <w:pStyle w:val="Normal"/>
        <w:ind w:left="360" w:hanging="0"/>
        <w:jc w:val="both"/>
        <w:rPr/>
      </w:pPr>
      <w:r>
        <w:rPr/>
        <w:t>-  słodycze, owoce, napoje dla dzieci</w:t>
      </w:r>
    </w:p>
    <w:p>
      <w:pPr>
        <w:pStyle w:val="Normal"/>
        <w:jc w:val="both"/>
        <w:rPr/>
      </w:pPr>
      <w:r>
        <w:rPr>
          <w:b/>
          <w:bCs/>
        </w:rPr>
        <w:t>Par.4260</w:t>
      </w:r>
      <w:r>
        <w:rPr/>
        <w:t xml:space="preserve"> – zakup energii                                                                                                     </w:t>
      </w:r>
      <w:r>
        <w:rPr>
          <w:b/>
          <w:bCs/>
        </w:rPr>
        <w:t>500,-</w:t>
      </w:r>
    </w:p>
    <w:p>
      <w:pPr>
        <w:pStyle w:val="Normal"/>
        <w:jc w:val="both"/>
        <w:rPr/>
      </w:pPr>
      <w:r>
        <w:rPr>
          <w:b/>
          <w:bCs/>
        </w:rPr>
        <w:t>Par.4300</w:t>
      </w:r>
      <w:r>
        <w:rPr/>
        <w:t xml:space="preserve"> – zakup usług niematerialnych                                                                        </w:t>
      </w:r>
      <w:r>
        <w:rPr>
          <w:b/>
          <w:bCs/>
        </w:rPr>
        <w:t>44.900,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kolonie dla dzieci                           14.000,-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ektakle teatralne dla dzieci i młodzieży  6.000,-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najem sali widowiskowej na spektakle teatralne  1.200,-z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przejazdy do Poradni do Zgorzelca                       1.200,-z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usługi Radcy Prawnego                                         600,-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prowadzenie spraw adm.- biurowych, sekretarz MKRPA ,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koordynator GPPiRPA                                        6.720,-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e księgowości                                     3.000,-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e Punktu Konsultacyjnego</w:t>
      </w:r>
    </w:p>
    <w:p>
      <w:pPr>
        <w:pStyle w:val="Normal"/>
        <w:ind w:left="720" w:hanging="0"/>
        <w:jc w:val="both"/>
        <w:rPr/>
      </w:pPr>
      <w:r>
        <w:rPr/>
        <w:t>/ 4 godz.x 40,- zł x 12 m-cy/                                 1.920,-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wiady środowiskowe</w:t>
      </w:r>
    </w:p>
    <w:p>
      <w:pPr>
        <w:pStyle w:val="Normal"/>
        <w:ind w:left="720" w:hanging="0"/>
        <w:jc w:val="both"/>
        <w:rPr/>
      </w:pPr>
      <w:r>
        <w:rPr/>
        <w:t xml:space="preserve">/ 20 szt. X 65,-zł/                                                      1.300,-zł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badanie osób i wydanie opinii Biegłego                  1.800,-z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/ 15 osób x 125,-zł/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  programy profilaktyczne w szkołach                       5.000,-z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rozmowy telefoniczne                                                 480,-zł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  szkolenia                                                                   1.480,-zł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  opłaty bankowe                                                             200,-zł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Par.4410</w:t>
      </w:r>
      <w:r>
        <w:rPr/>
        <w:t xml:space="preserve"> – podróże służbowe krajowe                                                                               </w:t>
      </w:r>
      <w:r>
        <w:rPr>
          <w:b/>
          <w:bCs/>
        </w:rPr>
        <w:t>300,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. HARMONOGRAM  REALIZACYJNY  PROGRAMU 2004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2841"/>
        <w:gridCol w:w="1621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MAT  ZADANI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ALIZATO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ZASOKRE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ALIZACJ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Zwiększenie dostępności pomocy terapeutycznej i rehabilitacyjnej dla osób uzależnionych od alkoholu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prowadzenie Punktu Konsultacyjnego dla osób uzależnionych od alkoholu i ich rodzin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 xml:space="preserve">zakup i dystrybucja materiałów informacyjno-edukacyjnych dla klientów Punktu Konsultacyjnego 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zwrot kosztów dojazdu na terapię do Poradni Odwykowej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pecjalista terapii uzależnień,</w:t>
            </w:r>
          </w:p>
          <w:p>
            <w:pPr>
              <w:pStyle w:val="Normal"/>
              <w:jc w:val="both"/>
              <w:rPr/>
            </w:pPr>
            <w:r>
              <w:rPr/>
              <w:t>pracownicy socjalni MOP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OPS w Zawidow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OPS w Zawidowi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I – XI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 – XI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 – XI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dzielenie rodzinom, w których występują problemy alkoholowe pomocy psychospołecznej i prawnej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edukacja publiczna /ulotki,broszury/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zwiększenie interwencji prawno-administracyjnych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zwiększenie dostępności i skuteczności zorganizowanych form pomocy psychologicznej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wspieranie środowiskowych grup wsparcia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MOPS w Zawidow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licja, pracownicy socjalni MOP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unkt Konsultacyjny, Punkty Informacyj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OPS, MKRP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I – XI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 – XI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 – XI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 – XI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Prowadzenie profilaktycznej działalności informacyjnej i edukacyjnej, w szczególności dla dzieci młodzieży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organizowanie i prowadzenie na terenie szkół programów profilaktycznych dla dzieci i młodzieży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organizowanie i prowadzenie stałego systemu informacji na temat działań podejmowanych na rzecz profilaktyki i rozwiązywania problemów alkoholowych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kolonie z programem terapeutycznym dla dzieci z rodzin z problemem alkoholowym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profilaktyczne spektakle teatralne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działania edukacyjne dla rodziców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imprezy profilaktyczne poszerzone o rożne formy zajęć sport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Pedagog szkoln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OPS, MKRPA ,Ośrodek Kultur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OPS, MKRP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OPS, MKRP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KRPA, pedagog szkoln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KRPA, kluby sportowe, Ośrodek Kultury, szkoł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 – XI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 – XI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 – VII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 – XI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 – XI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 – XI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4.Wspomaganie działalności instytucji, stowarzyszeń i osób fizycznych, służącej rozwiązywaniu problemów alkoholowych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tworzenie lokalnych koalicji trzeźwościowych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zorganizowanie dostępu do szkoleń przedstawicieli różnych zawodów stykających się w swej pracy z osobami z problemem alkoholowym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 xml:space="preserve">propagowanie spędzania wolnego czasu i zdrowego stylu życia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MKRPA,</w:t>
            </w:r>
          </w:p>
          <w:p>
            <w:pPr>
              <w:pStyle w:val="Normal"/>
              <w:jc w:val="both"/>
              <w:rPr/>
            </w:pPr>
            <w:r>
              <w:rPr/>
              <w:t>MOP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OPS, MKRP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OPS, MKRPA, Ośrodek Kultury, kluby sportow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I – XI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X- XI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V – 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8:18:00Z</dcterms:created>
  <dc:creator>MOPS Zawidów</dc:creator>
  <dc:description/>
  <dc:language>en-US</dc:language>
  <cp:lastModifiedBy>Urząd Miejski w Zawidowie </cp:lastModifiedBy>
  <cp:lastPrinted>2004-02-26T10:05:00Z</cp:lastPrinted>
  <dcterms:modified xsi:type="dcterms:W3CDTF">2004-03-12T08:36:00Z</dcterms:modified>
  <cp:revision>3</cp:revision>
  <dc:subject/>
  <dc:title>UCHWAŁA  NR </dc:title>
</cp:coreProperties>
</file>