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  <w:t xml:space="preserve">Zawidów, dn. 16.04.2007r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</w:rPr>
        <w:tab/>
        <w:tab/>
        <w:t>Szanowny Pa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  <w:tab/>
        <w:tab/>
        <w:tab/>
        <w:t>Robert Drabko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  <w:tab/>
        <w:tab/>
        <w:tab/>
        <w:t>w Zawidowi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Szanowny Panie Przewodniczący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>Zgodnie z pkt 18 „Zadań i kompetencji Burmistrza Miasta” przedkładam Panu – w załączeniu – informację z mojej działalności za okres od dnia 29.01.2007r. do dnia 16.04.2007r. (włącznie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  <w:t>Z wyrazami szacunku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prawozda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ziałalności Burmistrza Miasta Zawidow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 okres od 19.01.2007r. do dnia 16.04.2007r. (włącznie)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yraziłem akces do inicjatywy podjętej przez Pana Burmistrza Węglińca Andrzeja Kutrowskiego w sprawie wydania książki kucharskiej promującej produkty regionalne w zbiorze „Łużyce – jeden region wiele smaków”, a także inicjatywy zmierzającej do powołania Biblioteki Multimedialnej na nośnikach elektronicznych z końcówkami w Bibliotece Miejskiej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dbyły się kolejne spotkania w sprawie powołania ewentualnej spółki śmieciow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</w:rPr>
        <w:t xml:space="preserve">Zostałem wybrany przez Radę Powiatu do Rady Społecznej ZOZ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dbyliśmy spotkanie z Panem Burmistrzem Klosem w Ostritz ze względu na zainteresowanie wałami powodziowymi w tej miejscowośc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Zwróciłem się do Pana Przewodniczącego Rady i Pana Radnego Iwanickiego </w:t>
        <w:br/>
        <w:t>w kwestii opracowania regulaminu konkursu na dotacje sportowe i ich rozliczani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ystosowałem podziękowania do dyrektora Wojewódzkiego Zarządu Dróg Pana Jakubowskiego za wykonanie barier bezpieczeństwa i infrastruktury na skrzyżowaniu do Sulikowa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majątek Miasta weszły środki trwałe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20.185mb kanalizacji z tłoczniami i pompami ściekowymi – 9 kpl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6.275mb sieci wodociągow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- oczyszczalnia ścieków o przepustowości 1.100m3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łącznej wartości 8.775.147,85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8. Dyrekcja Centrum Rozwoju Demokracji Lokalnej w Jeleniej Górze zorganizowała wieloetapowe szkolenie w celu przygotowania zespołu do opracowania „Miejskiego Programu Zwalczania Zagrożenia Narkomanią”. Brałem udział w tym szkoleniu wraz z pracownicami MOPS. Program wejdzie w całość zagadnień mieszczących się w określeniu „profilaktyka Uzależnień”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9. W rejestrze laureatów Konkursu Gospodarczo-Samorządowego Wielkopolski za rok 2006 zapisano: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8"/>
        </w:rPr>
        <w:tab/>
        <w:t xml:space="preserve">„Akt nadania Tytułu HIT Urzędowi Miejskiemu w Zawidowie za budowę Miejskiej Oczyszczalni Ścieków i jej korzystny wpływ na ekosystemy wodne przygranicznych rejonów Polski, Czech i Niemiec”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8"/>
        </w:rPr>
        <w:tab/>
        <w:t xml:space="preserve">Nagrodę tę odebrałem 20.02.w Auli Uniwersytetu Adama Mickiewicza </w:t>
        <w:br/>
        <w:t xml:space="preserve">w Poznaniu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0. Odbył się kolejny międzynarodowy turniej w tenisa stołowego o „Puchar  Burmistrza Zawidowa” w 5 kategoriach wieków z udziałem ponad 70 zawodników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1. Otrzymałem podziękowanie od Rady Pedagogicznej Zespołu Szkół Zawodowych „na Mogiłkach” w Zgorzelcu za udział w skutecznej interwencji na rzecz uratowania istnienia Szkoły (32 uczniów z Zawidowa)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2. Uczestniczyłem w Walnym Zgromadzeniu Członków Związku Miast Polskich, na którym wybrano nowe władze Związku (obecnie 306 miast, nowy-stary Prezes – Ryszard Grobelny – prezydent Poznania). Ja wybrany zostałem do 17 osobowej Polsko-Niemieckiej Grupy Roboczej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3. Współpracowałem z prof. Śliwińskim przy organizowanym przez Niego kolejnym kongresie naukowców z wielu krajów na rzecz niepełnosprawnych. 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8"/>
        </w:rPr>
        <w:t xml:space="preserve">14. Uczestniczyłem w VIII Dolnośląskim Forum Samorządu Terytorialnego </w:t>
        <w:br/>
        <w:t>w Kudowie Zdroju, którego tematami głównymi były referaty: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- prof. dr hab. Andrzeja Łosia Marszałka Województwa Dolnośląskiego nt. „Dolny Śląsk dwóch prędkości – znaczenie gospodarki opartej na wiedzy w rozwoju Dolnego Śląska oraz Wojewody Dolnośląskiego Krzysztofa Grzelczyka nt. „Solidarny Dolny Śląsk – dylematy i szanse”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5. Zostałem zaproszony i uczestniczyłem w uroczystej sesji Sejmiku Dolnośląskiego z okazji 50-lecia Unii Europejskiej, tj. podpisania Traktatów Rzymskich. Na sesji nadano honorowy tytuł „Dolnoślązaka i mieszkańca Wrocławia” prof. Władysławowi Bartoszewskiemu w 85 urodziny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6. Gościłem Panią Veronę Starke – naczelnik ochrony Środowiska w powiecie Goerlitz-Niesky (swego czasu poręczyła budowę oczyszczalni) i prezentowałem jej materiały nt. zwalczania neofitów na Związku Gmin Ziemi Zgorzeleckiej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8"/>
        </w:rPr>
        <w:t xml:space="preserve">17. Odbył się Konwent Wójtów, Burmistrzów i Prezydentów w pałacu Paulinum </w:t>
        <w:br/>
        <w:t xml:space="preserve">w Jeleniej Górze z udziałem członków Zarządu – Panów Marszałków Piotra Borysa i Patryka Wilda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8. Odbyło się posiedzenie Rady Nadzorczej PUK-u, która zatwierdziła zmianę na stanowisku Prezesa – został nim Pan Piotr Michalkiewicz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9. Zawidów odwiedził Dyrektor Wojewódzkiego Zarządu Dróg Pan Jakubowski. Rozmawialiśmy nt. obwodnicy i budowy parkingu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8"/>
        </w:rPr>
        <w:t xml:space="preserve">20. Pod ścisłą i stałą kontrolą Sanepidu przebiega dostawa wody pitnej z Sulikowa, </w:t>
        <w:br/>
        <w:t>a w budynku ZUW rozpoczęto napełnianie filtrów. Odbywa się równocześnie stałe badanie wody dostarczanej mieszkańcom przez cały czas – poza obiegiem filtracyjnym – do celów gospodarczych. Jest ona badana pod kątem zawartości żelaza i manganu, mętności i zabarwienia czyli zaburzeń chemicznych i mieszczą się one w normie. Nie stwierdzono ani razu zanieczyszczeń bakteriologicznych przekraczających dopuszczoną normę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1. Pod przewodnictwem Jego Ekscelencji Ks. Arcybiskupa Józefa Kowalczyka, Nuncjusza Apostolskiego w Polsce odbyły się uroczystości XV rocznicy Diecezji Legnickiej. Brałem udział w tych uroczystościach na zaproszenie Ks. Biskupa Stefana Cichego, Metropolity Legnickiego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22. Złożyłem wiązankę od społeczeństwa Miasta pod pomnikiem „Orła” w Zgorzelcu w 62 rocznicę forsowania Nysy łużyckiej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3. W omawianym czasie odbyły się również „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- 4 posiedzenia Rady Budowy,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- 4 posiedzenia Związku Gmin Ziemi Zgorzeleckiej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- i 6 spotkań z dyrektorem Teatru w Goerlitz dr Wiclerem nt. występów teatru </w:t>
        <w:br/>
        <w:t xml:space="preserve">   ulicznego w Zawidowie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4. Odbyło się dwukrotnie spotkanie nt „Czystej Nysy”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25. Uczestniczyłem wielokrotnie w warsztatach, szkoleniach i spotkaniach zwoływanych przez Pana Wojewodę bądź Marszałka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26. Trzykrotnie spotkałem się z władzami w sprawie przejęcia WOP-u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27. Od 01.03.2007r. do końca roku pracowało będzie na terenie Miasta 15 osób zatrudnionych przy tzw. „pracach społecznie-użytecznych”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8. W okresie sprawozdawczym udzieliłem wywiadów promujących nasze miasto: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- Nowinom Jeleniogórskim,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- Gazecie Wojewódzkiej i Gazecie Wyborczej,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- dwukrotnie TV Wrocław, a także „Gazecie Zawidowskiej” oraz Wydawnictwo </w:t>
        <w:br/>
        <w:t xml:space="preserve">   Naukowemu Uniwersytetu Łódzkiego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onadto: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przyjmowałem mieszkańców w sprawach skarg, wniosków oraz w sprawach osobistych,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- reprezentowałem Urząd w sprawach notarialnych i kierowałem bieżącymi sprawami Miasta. 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łącznik do sprawozdania Burmistrza Miasta: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ykaz wydanych Zarządzeń Burmistrza w okresie od 1 stycznia 2007r. do 16.kwietnia 2007r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/2007 z dnia 3 stycznia 2007r. w sprawie opracowania harmonogramu realizacji dochodów i wydatków budżetu Miasta Zawidowa na miesiąc styczeń 2007r.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/2007 z dnia 15 stycznia 2007r. w sprawie wymagań jakie powinien spełniać przedsiębiorca ubiegający się o uzyskanie zezwolenia na świadczenie usług w zakresie odbierania odpadów komunalnych od właścicieli nieruchomości oraz opróżniania zbiorników bezodpływowych i transportu nieczystości ciekłych na terenie Miasta Zawidowa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3/2007 z dnia 15 stycznia 2007r. w sprawie zmiany Zarządzenia Nr 94/2003 Burmistrza Miasta Zawidowa z dnia 10 grudnia 2003r. w sprawie przyjęcia Regulaminu Pracy Urzędu Miejskiego w Zawidowie </w:t>
      </w:r>
      <w:r>
        <w:rPr>
          <w:rFonts w:cs="Arial Narrow" w:ascii="Arial Narrow" w:hAnsi="Arial Narrow"/>
          <w:i/>
          <w:sz w:val="26"/>
          <w:szCs w:val="26"/>
        </w:rPr>
        <w:t>(zmieniono godziny pracy Urzędu)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4/2007 z dnia 31 stycznia 2007r. w sprawie opracowania harmonogramu realizacji dochodów i wydatków budżetu Miasta Zawidowa na miesiąc luty 2007r.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/2007 z dnia 8 lutego 2007r. w sprawie powołania komisji odbiorowej zadania „Budowa drogi osiedlowej wraz z chodnikami – ul. Pułaskiego w Zawidowie”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6/2007 z dnia 8 lutego 2007r. w sprawie układu wykonawczego budżetu Miasta na rok 2007 w podziale na działy, rozdziały i paragrafy klasyfikacji dochodów i wydatków budżetowych oraz planu finansowego zadań zleconych z zakresu administracji rządowej.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7/2007 z dnia 21 lutego 2007r. w sprawie zatwierdzenia składu osobowego Grupy Zadaniowej ds. opracowania projektów obiektów sportowych dla obszaru gminy Zawidów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8/2007 z dnia 28 lutego 2007r. w sprawie wprowadzenia zmian w budżecie Miasta na rok 2007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9/2007 z dnia 2 marca 2007r. w sprawie ogłoszenia otwartych konkursów ofert na zlecenie realizacji zadań gminy z zakresu upowszechniania kultury fizycznej i sportu organizacjom pozarządowym, podmiotom wymienionym w art. 3 ust. 3 ustawy z dnia 24 kwietnia 2003r. o działalności pożytku publicznego i o wolontariacie oraz jednostkom organizacyjnym podległym orgnam administracji publicznej lub przez nie nadzorowanym.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0/2007 z dnia 2 marca 2007r. w sprawie opracowania harmonogramu realizacji dochodów i wydatków budżetu Miasta Zawidowa na miesiąc marzec 2007r.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1/2007 z dnia 13 marca 2007r. w sprawie przedstawienia sprawozdania z wykonania budżetu gminy miejskiej Zawidów za 2006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2/2207 z dnia 26 marca 2007r. w sprawie nadania Regulaminu Organizacyjnego Urzędowi Miejskiemu w Zawidowie.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3/2007 z dnia 27 marca 2007r. w sprawie zatwierdzenia rocznego sprawozdania finansowego instytucji kultury za rok 2006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4/2007 z dnia 28 marca 2007r. w sprawie wprowadzenia zmian w budżecie Miasta na rok 2007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5/2007 z dnia 29 marca 2007r. w sprawie powołania Komisji Likwidacyjnej do przeprowadzenia likwidacji składników majątkowych objętych ewidencją ilościową znajdujących się w Urzędzie Miejskim.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6/2007 z dnia 30 marca 2007r. w sprawie opracowania harmonogramu realizacji dochodów i wydatków budżetu Miasta Zawidowa na miesiąc kwiecień 2007r.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7/2007 w sprawie określenia wzoru wniosku oraz szczegółowych zasad i trybu przyznawania nagrody rocznej dyrektorowi samorządowej instytucji kultury w Zawidowie.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Z treścią Zarządzeń można zapoznać się na stronie internetowej Urzędu Miejskiego – BIP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http://miasto.zawidow.sisco.info</w:t>
        </w:r>
      </w:hyperlink>
      <w:r>
        <w:rPr>
          <w:rFonts w:cs="Arial Narrow" w:ascii="Arial Narrow" w:hAnsi="Arial Narrow"/>
          <w:sz w:val="26"/>
          <w:szCs w:val="26"/>
        </w:rPr>
        <w:t xml:space="preserve"> lub w sekretariacie Urzędu Miejskiego w Zawidowie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rząd mieniem gminnym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 okresie od 1 stycznia 2007 do 16 kwietnia 2007 sprzedano jeden lokal mieszkalny, nie zawarto umów najmu i dzierżawy nieruchomości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mowy zawarte przez Urząd Miejski (dostawy, usługi, remontowe, budowlane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8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um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św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>d</w:t>
            </w:r>
            <w:r>
              <w:rPr>
                <w:rFonts w:cs="Arial Narrow" w:ascii="Arial Narrow" w:hAnsi="Arial Narrow"/>
                <w:spacing w:val="-1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z</w:t>
            </w:r>
            <w:r>
              <w:rPr>
                <w:rFonts w:cs="Arial Narrow" w:ascii="Arial Narrow" w:hAnsi="Arial Narrow"/>
                <w:spacing w:val="-1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n</w:t>
            </w:r>
            <w:r>
              <w:rPr>
                <w:rFonts w:cs="Arial Narrow" w:ascii="Arial Narrow" w:hAnsi="Arial Narrow"/>
              </w:rPr>
              <w:t>i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u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  <w:spacing w:val="3"/>
              </w:rPr>
              <w:t>ł</w:t>
            </w:r>
            <w:r>
              <w:rPr>
                <w:rFonts w:cs="Arial Narrow" w:ascii="Arial Narrow" w:hAnsi="Arial Narrow"/>
              </w:rPr>
              <w:t>ug</w:t>
            </w:r>
            <w:r>
              <w:rPr>
                <w:rFonts w:cs="Arial Narrow" w:ascii="Arial Narrow" w:hAnsi="Arial Narrow"/>
                <w:spacing w:val="5"/>
              </w:rPr>
              <w:t xml:space="preserve"> </w:t>
            </w:r>
            <w:r>
              <w:rPr>
                <w:rFonts w:cs="Arial Narrow" w:ascii="Arial Narrow" w:hAnsi="Arial Narrow"/>
              </w:rPr>
              <w:t>w</w:t>
            </w:r>
            <w:r>
              <w:rPr>
                <w:rFonts w:cs="Arial Narrow" w:ascii="Arial Narrow" w:hAnsi="Arial Narrow"/>
                <w:spacing w:val="4"/>
              </w:rPr>
              <w:t xml:space="preserve"> </w:t>
            </w:r>
            <w:r>
              <w:rPr>
                <w:rFonts w:cs="Arial Narrow" w:ascii="Arial Narrow" w:hAnsi="Arial Narrow"/>
              </w:rPr>
              <w:t>zakre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z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mowego 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let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g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trz</w:t>
            </w:r>
            <w:r>
              <w:rPr>
                <w:rFonts w:cs="Arial Narrow" w:ascii="Arial Narrow" w:hAnsi="Arial Narrow"/>
                <w:spacing w:val="2"/>
              </w:rPr>
              <w:t>y</w:t>
            </w:r>
            <w:r>
              <w:rPr>
                <w:rFonts w:cs="Arial Narrow" w:ascii="Arial Narrow" w:hAnsi="Arial Narrow"/>
                <w:spacing w:val="-1"/>
              </w:rPr>
              <w:t>m</w:t>
            </w:r>
            <w:r>
              <w:rPr>
                <w:rFonts w:cs="Arial Narrow" w:ascii="Arial Narrow" w:hAnsi="Arial Narrow"/>
              </w:rPr>
              <w:t>ania dróg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w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granicac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  <w:spacing w:val="2"/>
              </w:rPr>
              <w:t>d</w:t>
            </w:r>
            <w:r>
              <w:rPr>
                <w:rFonts w:cs="Arial Narrow" w:ascii="Arial Narrow" w:hAnsi="Arial Narrow"/>
                <w:spacing w:val="-3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  <w:spacing w:val="-2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ra</w:t>
            </w:r>
            <w:r>
              <w:rPr>
                <w:rFonts w:cs="Arial Narrow" w:ascii="Arial Narrow" w:hAnsi="Arial Narrow"/>
                <w:spacing w:val="-2"/>
              </w:rPr>
              <w:t>c</w:t>
            </w:r>
            <w:r>
              <w:rPr>
                <w:rFonts w:cs="Arial Narrow" w:ascii="Arial Narrow" w:hAnsi="Arial Narrow"/>
                <w:spacing w:val="1"/>
              </w:rPr>
              <w:t>yj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  <w:spacing w:val="2"/>
              </w:rPr>
              <w:t>y</w:t>
            </w:r>
            <w:r>
              <w:rPr>
                <w:rFonts w:cs="Arial Narrow" w:ascii="Arial Narrow" w:hAnsi="Arial Narrow"/>
              </w:rPr>
              <w:t>ch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m</w:t>
            </w:r>
            <w:r>
              <w:rPr>
                <w:rFonts w:cs="Arial Narrow" w:ascii="Arial Narrow" w:hAnsi="Arial Narrow"/>
              </w:rPr>
              <w:t>iast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Zawidowa</w:t>
            </w:r>
            <w:r>
              <w:rPr>
                <w:rFonts w:cs="Arial Narrow" w:ascii="Arial Narrow" w:hAnsi="Arial Narrow"/>
                <w:spacing w:val="1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4" w:after="0"/>
              <w:ind w:right="-131" w:hanging="0"/>
              <w:rPr/>
            </w:pPr>
            <w:r>
              <w:rPr>
                <w:rFonts w:cs="Arial Narrow" w:ascii="Arial Narrow" w:hAnsi="Arial Narrow"/>
              </w:rPr>
              <w:t>Przedsiębiorstwo Usług Komunalnych Sp. z o.o.</w:t>
            </w:r>
          </w:p>
          <w:p>
            <w:pPr>
              <w:pStyle w:val="Normal"/>
              <w:autoSpaceDE w:val="false"/>
              <w:spacing w:lineRule="auto" w:line="242" w:before="4" w:after="0"/>
              <w:ind w:right="-1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Grunwaldzka 4</w:t>
            </w:r>
          </w:p>
          <w:p>
            <w:pPr>
              <w:pStyle w:val="Normal"/>
              <w:tabs>
                <w:tab w:val="clear" w:pos="708"/>
                <w:tab w:val="left" w:pos="-181" w:leader="none"/>
              </w:tabs>
              <w:ind w:lef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-970 Zawid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targ nieograniczo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rzymanie zieleni na terenach publicznych gminy miejskiej Zawidów w roku 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lec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opracowanie</w:t>
            </w:r>
            <w:r>
              <w:rPr>
                <w:rFonts w:cs="Arial" w:ascii="Arial Narrow" w:hAnsi="Arial Narrow"/>
              </w:rPr>
              <w:t xml:space="preserve"> dokumentacji budowlano-technicznej „Budowy wielofunkcyjnego boiska sportowego ogólnie dostępnego dla dzieci i młodzieży”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Erms pracownia projektowa z siedzibą w Poznaniu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>ul. Zmartwychwstańców 8a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umowy nie podlega ustawie PZ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wóz próbek z Przychodni Rejonowej w Zawidowie do Laboratorium Analitycznego SP ZOZ  w Zgorzelcu oraz odbiór wyników badań i dostarczenie ich do Przychodni Rejonowej w Zawido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VEKTOR S.C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Jacek Pławiak, Małgorzata Pławiak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l. Osiedle 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59-970 Zawid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wca świadczy usługę bezpłat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wywóz stałych odpadów komunalnych wywóz nieczystości płynnych</w:t>
            </w:r>
            <w:r>
              <w:rPr>
                <w:rFonts w:cs="Arial Narrow" w:ascii="Arial Narrow" w:hAnsi="Arial Narrow"/>
              </w:rPr>
              <w:t xml:space="preserve"> oraz </w:t>
            </w:r>
            <w:r>
              <w:rPr>
                <w:rFonts w:cs="Arial Narrow" w:ascii="Arial Narrow" w:hAnsi="Arial Narrow"/>
                <w:bCs/>
              </w:rPr>
              <w:t>nietypowych z zasobów G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4" w:after="0"/>
              <w:ind w:right="-131" w:hanging="0"/>
              <w:rPr/>
            </w:pPr>
            <w:r>
              <w:rPr>
                <w:rFonts w:cs="Arial Narrow" w:ascii="Arial Narrow" w:hAnsi="Arial Narrow"/>
              </w:rPr>
              <w:t>Przedsiębiorstwo Usług Komunalnych Sp. z o.o.</w:t>
            </w:r>
          </w:p>
          <w:p>
            <w:pPr>
              <w:pStyle w:val="Normal"/>
              <w:autoSpaceDE w:val="false"/>
              <w:spacing w:lineRule="auto" w:line="242" w:before="4" w:after="0"/>
              <w:ind w:right="-1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Grunwaldzka 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-970 Zawid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umowy nie podlega ustawie PZ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omoc prawna dla G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4" w:after="0"/>
              <w:ind w:right="-1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celarią Adwokacko-Radcowską "CASUS" s.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umowy nie podlega ustawie PZ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sto.zawidow.sisc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7:00Z</dcterms:created>
  <dc:creator>Komp2</dc:creator>
  <dc:description/>
  <cp:keywords/>
  <dc:language>en-US</dc:language>
  <cp:lastModifiedBy>Komp2</cp:lastModifiedBy>
  <cp:lastPrinted>2007-04-18T10:39:00Z</cp:lastPrinted>
  <dcterms:modified xsi:type="dcterms:W3CDTF">2007-04-19T05:50:00Z</dcterms:modified>
  <cp:revision>6</cp:revision>
  <dc:subject/>
  <dc:title/>
</cp:coreProperties>
</file>