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działal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Zawid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kres od 25.08.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25.11.2007 r. (włączni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Wydane w tym okresie Zarządzenie służące prawidłowemu działaniu Urzędu oraz wynikające z bieżącej działalności publikowane są na stronach internetowych Urzędu (</w:t>
      </w:r>
      <w:hyperlink r:id="rId2">
        <w:r>
          <w:rPr>
            <w:rStyle w:val="InternetLink"/>
          </w:rPr>
          <w:t>http://miasto.zawidow.sisco.info</w:t>
        </w:r>
      </w:hyperlink>
      <w:r>
        <w:rPr/>
        <w:t>). Sprawozdanie jest więc tylko relacją z wydarzeń i faktów wykraczających poza codzienną działalność. I tak w omawianym okre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gmachu Muzeum Narodowego we Wrocławiu Pan Marszałek Łoś uhonorował dyplomami burmistrzów tych miast dolnośląskich, które mieściły się w złotej 100 Rankingu „Rzeczypospolitej”. Odebrałem dyplom dla Zawidowa za 13 lokatę pośród 24 miast z woj. dolnośląskiego objętych za klasyfikacj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trum Samorządu Lokalnego Fundacji Rozwoju Demokracji Lokalnej przeprowadziło szkolenie dla kadry zarządzającej i pracowników socjalnych                       w zakresie „wsparcia dal zagrożonych wykluczeniem społecznym w oparciu                          o Strategię Rozwiązywania Problemów Społecznych”. Negatywne zjawisko wykluczenia społecznego będzie się bowiem pogłębiało a już dziś obejmuje ponad 12% społeczeństwa. W naszym mieście ze względu na opanowanie bezrobocia nie jest ono tak widoczne a to, że nie ma u nas ludzi bezrobotnych należy miedzy innymi zawdzięczać bardzo dobrej pracy Miejskiego Ośrodka Pomocy Społecznej (uznanie              z okazji „Dnia Pracownika Socjalnego”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V Posiedzenie Konwentu Stowarzyszenia Gmin Polskich Euroregionu „Nysa”,                 w którym uczestniczyłem, a które miało swoje spotkanie w Bogatyni poświęcone było m.in. – realizacji poprawy stanu bezpieczeństwa w Euroregionie Nysa – stąd sprawa zakupu radarów – u nas ze skutkiem znacznym, a także sprawy turystyki – w tym także obszerne informacje na temat linii turystycznej „ZVON”, z którą można za bardzo niewielkie pieniądze objechać</w:t>
      </w:r>
      <w:r>
        <w:rPr>
          <w:color w:val="000000"/>
        </w:rPr>
        <w:t xml:space="preserve"> – zwiedzić 3 kraje, a który to temat nie spotkał się z zainteresowaniem również w Zawidowie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ównie ważnym tematem była ochrona obszarowa i gatunkowa w oparciu                            o dyrektywy unijne przede wszystkim dyrektywę siedliskową i ptasią – zwłaszcza                w aspekcie informacji, że 62% natury w naszym kraju jest już objęta „jakąś” formą ochrony przyrody i zasobów przyrodniczych. Chętnie przedstawię szersze informacje na ten temat o ile wykażą Państwo takie zainteresowanie zwłaszcza, że temat ten był adresowany przede wszystkim do Rad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rugi dzień konwentu poświęcony był Dolnośląskiemu Zarządowi Dróg Wojewódzkich a głównym referentem umowy dyrektor Pan Leszek Loch ale tu jak nigdzie indziej postępujące ostro zmiany polityczne zdeaktualizowały wszelkie informacje w tym zakresie poczynając od zmiany nazwy instytucji na „Dolnośląską Służbę Dróg i Kolei” a na aktualności ustaleń kończąc. Powrócę do Senatu w innym punkcie sprawoz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 posiedzenia Rady Społecznej ZOZ, w których od lat uczestniczę, a które to społeczne uczestnictwo pomaga mi lepiej pomagać mieszkańcom mego miasta – pragnę przekazać informację o tym, że w Szpitalu Zgorzeleckim otwarto kolejny nowy oddział – „oddział Neurochirurgii” oraz że włączono do zespołu „Wojewódzki Szpital dla Nerwowo i Psychicznie chorych w Sieniawce”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ne ustalenia – zwłaszcza finansowe wynikające z założeń wojewódzkich zdeaktualizowały wydarzenia politycz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względu na statystykę pragnę przekazać Państwu jeszcze jedną lokatę rankingową jaką nam przyznano – a mianowicie – Pismo Samorządowe „Wspólnota” i naukowcy Uniwersytetu Warszawskiego sklasyfikowali nasz samorząd wśród tych, którzy                w ubiegłych latach inwestowali – na 14 miejscu w kraju a na 4 w województwie dolnośląskim w kategorii „małe miast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nieważ uroczystości te w naszym regionie mają wysoką rangę, pragnę poinformować, że reprezentowałem Urząd na „Dniu Energetyka” i na 15-leciu przedsiębiorstwa „Egbud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 bardzo naukowym tytułem „Sukces poprzez inwestycję” (objaśnię) odbyło się             w Budziszynie trójstronne sympozjum naukowe poświęcone wielojęzyczności                  w Euroregionie. Jest szansa, że nawiązana tam współpraca  zaowocuje wynikami               w naszym – Zawidowskim Przedszkolu a motto Wittkensteina</w:t>
      </w:r>
      <w:r>
        <w:rPr>
          <w:color w:val="FF0000"/>
        </w:rPr>
        <w:t xml:space="preserve">  </w:t>
      </w:r>
      <w:r>
        <w:rPr/>
        <w:t xml:space="preserve">:”to znajomość języka jest granicą twego świata” zostanie właściwie zrozumiana. Reprezentowałem „stronę polską” w dyskusji podiumow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lejna impreza cykliczna „Pożar nie zna granic” spotkała się szerokim uznaniem społeczeństwa miasta braci strażackiej trzech krajów a także władz powiatowych                i burmistrz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 patronatem Marszałka Województwa Dolnośląskiego Andrzeja Łosia odbyła się w Operze Wrocławskiej Konferencja inaugurująca wdrażanie „Programu Operacyjnego Kapitał Ludzki”. Uczestniczyłem w tej inauguracji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akże w Uroczystej Gali IV Edycji Konkursu „Gmina Fair Play”, która odbyła się           w Pałacu Kultury i Nauki w Warszaw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ylko dla porządku pragnę przypomnieć, że plakietką tą wyróżnieni zostaliśmy po raz drugi. Jest to liczący się znak przy ubieganiu się o inwestor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ewne nie uszło niczyjej uwadze – ale ze względu na rangę zdarzenia – uważam za stosowne umieścić w sprawozdaniu fakt, że miałem zaszczyt i przyjemność gościć Gmachu Urzędu Miasta Zawidowa w dniu 10.10.2007 r. panów – wówczas posła                a obecnie ministra spraw wewnętrznych i Administracji prawa Grzegorza Schetynę oraz – wówczas i teraz – wicemarszałka pana Piotra Borysa. Spotkanie odbyło się                       z inicjatywy Pana Marszałka i jego tematyka nie była związana bezpośrednio                      z wyborami. Tematem była „obwodnica Zawidowa” a zapewnienia Gości w tym temacie uległy pewnej modyfikacji w trakcie rozmaitych ustaleń Sejmiku Dolnoślą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pracowaliśmy a następnie podpisałem nową polisę ubezpieczeniową Miasta. Powinna ona jeszcze lepiej służyć substancji będącej własnością społeczną mieszkańców jak i zabezpieczeniu mieszkańc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 BOT KWB Turów w ramach Przygotowania Zagospodarowania Legnickiego Zagłębia Górniczo-Energetycznego Węgla Brunatnego zaprosił władze samorządowe Dolnego Śląska na spotkanie z Komitetem Sterującym im. prof. Trembeckiego. Byłem na tym spotkaniu w Turowie a miało ono na celu zaciągnięcie opinii i pozyskanie poparcia Samorządowców w działaniach zmierzających do poszerzenia działań w celu pozyskania energii elektrycznej z węgla brunatnego (komentarz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zkolwiek nie uczestniczyłem – poza spełnieniem obywatelskiego obowiązku oddania głosu – w działaniach bezpośrednio związanych z wyborami parlamentarnymi, to ze względu na prace organizacyjne, które oparte były o działania pracowników Urzędu, uważam za stosowne odnotowanie w sprawozdaniu słów podziękowania za ich „bezawaryjną” pracę w a społeczeństwu (społeczności) miasta za – jak zwykle – wysoką frekwencję wyborczą. Po latach – znowu mamy posła                   z ziemi Zgorzeleckiej a jest nim Pan Roman Brodnia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dniu 26 października 2007 r. miało miejsce uroczyste otwarcie wyremontowanego Zakładu Uzdatniania Wody. Uroczystość opisana i pokazana została w masmedi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>W niedzielę 28.10.2007 r. uczestniczyłem w obiedzie z Eurodeputowaną, Panią poseł Lidią Geruger</w:t>
      </w:r>
      <w:r>
        <w:rPr>
          <w:color w:val="FF0000"/>
        </w:rPr>
        <w:t xml:space="preserve"> </w:t>
      </w:r>
      <w:r>
        <w:rPr>
          <w:color w:val="000000"/>
        </w:rPr>
        <w:t>de Oedenberg. Rozmowy dotyczyły praktyk młodej kadry samorządowej w krajach Unii Europejs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>Uczestniczyłem w wyjeździe służbowym zorganizowanym przez zarząd Związku Gmin Ziemi Zgorzeleckiej do Sarstadt k/Hannoveru.</w:t>
      </w:r>
      <w:r>
        <w:rPr>
          <w:color w:val="FF0000"/>
        </w:rPr>
        <w:t xml:space="preserve"> </w:t>
      </w:r>
      <w:r>
        <w:rPr/>
        <w:t>Dla mnie było to interesujące ze względu na wizytę w Firmie „Strate” produkującej skocznie oraz to, że z firmą tą współpracuje ściśle Firma „Corol” z Janikowa, z którą to Firmą powstały rozbieżności merytoryczne w czasie budowy naszej oczyszczalni. Miałem też okazję zapoznać się                   z urządzeniami do przetwarzania ścieków na znacznej odległości, interesujące ze względu na ewentualne zasilenie ściekami naszej oczyszczalni z wiosek w obszarze zlewni Czerwonej Wody oraz związane z tym koszty eksploatacyj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lejnym laureatem „Nagrody Mostu” został w tym roku Arvo Part – fiński kompozytor o międzynarodowej sławie. Uczestniczyłem w uroczystościach wręczenia Laureatowi nagrody w Teatrze Goerlit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 sesji Sekmiku Wojewódzkiego dokonano przesunięć na liście Wojewódzkiego Planu Inwestycyjnego w wyniku czego obwodnica Zawidowa jest obecnie na liście rezerwowej. Za zmianami głosowali wszyscy radni wojewódzcy z naszego okręgu.               W rozmowie telefonicznej z panem Wicemarszałkiem Piotrem Borysem usłyszałem zapewnienie, że sprawa obwodnicy nadal znajduje się z czołówce „spraw do załatwieni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 prośbę Pani dyr. Piotrowskiej Z Powiatowego Urzędu Pracy omówiliśmy współpracę na przyszły rok w zakresie osób o statusie bezrobotnych i zajęciach aktywizacyj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Zasiadam w Trójstronnym Jury nominującym do nagród przyznawanych corocznie przez Euroregiony PL + Č + N. Nagrody „Innowacja  2007” wręczone zostaną na gali, która odbędzie się w pałacu </w:t>
      </w:r>
      <w:r>
        <w:rPr/>
        <w:t xml:space="preserve">Brunów </w:t>
      </w:r>
      <w:r>
        <w:rPr>
          <w:color w:val="000000"/>
        </w:rPr>
        <w:t xml:space="preserve">we Lwówku Śląskim a przyznawane są                 w trzech  kategoriach: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najlepsza współpraca publiczno-prywatna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- najlepsze partnerstwo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 innowacje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Mam nadzieję, że w przyszłym roku, w którejś konkurencji wystartuje Zawidowska Firma „ELZA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poczęły się rozmowy z dyrektorem Teatru w Goerlitz dr Wielerem na temat przyszłorocznych występów teatru ulicznego w Zawidowie (przewidziany termin                     3 sierpni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Wręczałem nagrody (a przedtem zasiadałem w Jury) w Konkursie recytatorskim                   w naszym Przedszkolu. Zachwycał nadzwyczaj wysoki poziom konkursu, dobry dowód dobrej</w:t>
      </w:r>
      <w:r>
        <w:rPr>
          <w:color w:val="FF0000"/>
        </w:rPr>
        <w:t xml:space="preserve"> </w:t>
      </w:r>
      <w:r>
        <w:rPr>
          <w:color w:val="000000"/>
        </w:rPr>
        <w:t>pracy Przedszkolan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aspekcie zmian jakie zajdą w nocy 20/21. grudnia br. odbyłem spotkanie                        z dowódcą naszego przejścia granicznego Panem kpt. …. a następnie ze starostą                z Habartice Panem Franciszkiem Kryspinem. Ustaliliśmy, że otwarte zostanie „stare przejście” przy ulicy Niepodległości, przez które przemieszczać się będą mogli piesi, rowerzyści, motocykliści i samochody osobowe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Ustaliliśmy także zakres czynności z tym związanych i obowiązków z tego wynikających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Niemniej pozostaje otwartych wiele kwestii, które na razie się mają adresata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Przewiduję, że o godzinie 24.00 spotkamy się na przejśc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Zainicjowałem przygotowania wystawy pod roboczym tytułem „Przejście graniczne            w  Zawidowie w latach 1945-2007”. Zapraszam do współ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tej tematyce pt.: „Wejście do Schengen” spotkanie w Wójtami i Burmistrzami zorganizowało Dowództwo Straży Granicznej i Starostwo. Wyraziłem na nim szereg zastrzeżeń i uwag na temat i będę oczekiwał na odpowiedz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dniu „Pracownika Socjalnego” wyraziłem słowa uznania i przyznałem nagrody pieniężne pracownikom naszego MOPS-u, których prace uznaję za wzor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pisałem u Pana Marszałka Borysa „list intencyjny” w sprawie budowy boiska /zastrzeżenia w § 4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otkałem się z panem dyrektorem Lochem w celu omówienia sytuacji obwodnicy, remontu dróg i budowy chodników w aspekcie przesunięć priorytetów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Tyle tytułem sprawozdania z mojej działalności. Reszta czasu upływa mi na codziennym sprawowaniu urzędu tzn. proszę o prawidłowy stosunek urzędników do interesantów, na przyjmowaniu mieszkańców i interesantów z zewnątrz, a także reprezentowanie stanowiska Burmistrza na zewnątrz. W ten sposób upłynęło 5 lat mego sprawowania Urzędu Burmistrza Miasta Zawidowa, a także 5 lat mego życia. Pozwolę więc sobie – wyjątkowo – przy tej sposobności podziękować wszystkim tym, którzy mi przy sprawowaniu tego Urzędu pomagali i byli mi życzliwi tworząc wraz ze mną dobrą opinię o tym Urzędzie i promując nasze Miasto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sto.zawidow.sisco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17:00Z</dcterms:created>
  <dc:creator>draqon</dc:creator>
  <dc:description/>
  <cp:keywords/>
  <dc:language>en-US</dc:language>
  <cp:lastModifiedBy>Komp2</cp:lastModifiedBy>
  <dcterms:modified xsi:type="dcterms:W3CDTF">2007-11-27T09:44:00Z</dcterms:modified>
  <cp:revision>5</cp:revision>
  <dc:subject/>
  <dc:title>Sprawozdanie z działalności</dc:title>
</cp:coreProperties>
</file>