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                                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pieczęć jednostki)                                                      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</w:rPr>
        <w:t>BURMISTR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MIASTA ZAWID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miotu do opodatkowania podatkiem od nieruchomo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 informuje, że w dniu 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</w:t>
      </w:r>
      <w:r>
        <w:rPr>
          <w:vertAlign w:val="superscript"/>
        </w:rPr>
        <w:t>nazwa jednostki</w:t>
      </w:r>
      <w:r>
        <w:rPr>
          <w:sz w:val="24"/>
          <w:vertAlign w:val="superscript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yto, wydzierżawiono * zgodnie z 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>( rodzaj dokumentu</w:t>
      </w:r>
      <w:r>
        <w:rPr>
          <w:sz w:val="24"/>
          <w:vertAlign w:val="superscript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ruchomość zabudowaną (niezabudowaną)* położoną w .................... przy ulicy.................................................o pow. gruntu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związku z powyższym podatek od nieruchomości za okres 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osi w łącznej wysokości .................................... (słownie zł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(podpis, imienna pieczęć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 notarialny, umowa dzierżawy, umowa o zarząd it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klaracja w sprawie podatku od nieruchomości za okres 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23:00Z</dcterms:created>
  <dc:creator>Urząd Miasta</dc:creator>
  <dc:description/>
  <dc:language>en-US</dc:language>
  <cp:lastModifiedBy>Robert Rzepnicki</cp:lastModifiedBy>
  <cp:lastPrinted>2001-03-08T13:22:00Z</cp:lastPrinted>
  <dcterms:modified xsi:type="dcterms:W3CDTF">2003-10-20T10:49:00Z</dcterms:modified>
  <cp:revision>3</cp:revision>
  <dc:subject/>
  <dc:title>Zgłoszenie podmiotu do opodatkowania podatkiem od nieruchomości – osoby prawne</dc:title>
</cp:coreProperties>
</file>