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                                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 imię i  nazwisko)                                                                                           (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adres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</w:rPr>
        <w:t>BURMISTR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MIASTA ZAWID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Oświadczenie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wiadomy(a) odpowiedzialności karnej z art. 233 § 1 Kodeksu Karnego 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 z dnia .........................................................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</w:t>
      </w:r>
      <w:r>
        <w:rPr>
          <w:sz w:val="24"/>
          <w:vertAlign w:val="superscript"/>
        </w:rPr>
        <w:t>(rodzaj i nr dokumentu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yłem (am) od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imię i nazwisko, nazwa jednostki *  adre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eruchomość zabudowaną (niezabudowaną)* położoną w ......................................... prz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icy...................................................... o pow. gruntu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związku z powyższym wnoszę o naliczenie podatku od nieruchomości za okres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(podpis podatnik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świadczenia załączam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 notarialny, umowa dzierżawy*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32:00Z</dcterms:created>
  <dc:creator>Urząd Miasta</dc:creator>
  <dc:description/>
  <dc:language>en-US</dc:language>
  <cp:lastModifiedBy>Robert Rzepnicki</cp:lastModifiedBy>
  <cp:lastPrinted>2001-03-13T10:53:00Z</cp:lastPrinted>
  <dcterms:modified xsi:type="dcterms:W3CDTF">2003-10-20T10:37:00Z</dcterms:modified>
  <cp:revision>3</cp:revision>
  <dc:subject/>
  <dc:title>Zgłoszenie podmiotu opodatkowania w ciągu roku podatkowego dla osób fizycznych</dc:title>
</cp:coreProperties>
</file>