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jc w:val="both"/>
        <w:rPr/>
      </w:pPr>
      <w:r>
        <w:rPr/>
        <w:t xml:space="preserve">..........................................................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imię i nazwisko, nazwa firmy)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/>
        <w:t>(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</w:t>
      </w:r>
      <w:r>
        <w:rPr>
          <w:b/>
          <w:sz w:val="32"/>
        </w:rPr>
        <w:t>BURMISTRZ MIASTA</w:t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>Zawidow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ydanie zaświadczenia o braku zaległości  w podatku o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ieruchomoś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           </w:t>
      </w:r>
      <w:r>
        <w:rPr/>
        <w:t>Uprzejmie proszę o wydanie zaświadczenia o braku zaległości w podatku od nieruchomości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Niniejsze zaświadczenie jest niezbędne, celem przedłożenia w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bCs/>
          <w:sz w:val="28"/>
        </w:rPr>
        <w:t>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( podpis, pieczęć imienn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Zaznacz właściw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odbiorę osobiście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roszę o przesłanie pocztą</w:t>
      </w:r>
    </w:p>
    <w:sectPr>
      <w:type w:val="nextPage"/>
      <w:pgSz w:w="11906" w:h="16838"/>
      <w:pgMar w:left="1304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6:08:00Z</dcterms:created>
  <dc:creator>Urząd Miasta</dc:creator>
  <dc:description/>
  <dc:language>en-US</dc:language>
  <cp:lastModifiedBy>Robert Rzepnicki</cp:lastModifiedBy>
  <cp:lastPrinted>2003-10-20T12:25:00Z</cp:lastPrinted>
  <dcterms:modified xsi:type="dcterms:W3CDTF">2003-10-20T10:25:00Z</dcterms:modified>
  <cp:revision>3</cp:revision>
  <dc:subject/>
  <dc:title>Wniosek o wydanie zaświadczenia o wysokości zaległości podatkowej osób prawnych 1</dc:title>
</cp:coreProperties>
</file>