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imię i nazwisko, nazwa firmy)                                                                                 ( 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sprawie korekty podatku od nieruchomości, podatku rolnego*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32"/>
        </w:rPr>
      </w:pPr>
      <w:r>
        <w:rPr/>
        <w:t xml:space="preserve">          </w:t>
      </w:r>
      <w:r>
        <w:rPr/>
        <w:t>Uprzejmie proszę o korektę (zmianę) podatku od nieruchomości, podatku rolnego* w  związku z następującym faktem:</w:t>
      </w:r>
    </w:p>
    <w:p>
      <w:pPr>
        <w:pStyle w:val="Tekstpodstawowy2"/>
        <w:rPr/>
      </w:pPr>
      <w:r>
        <w:rPr>
          <w:b w:val="false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>( podpis podatnika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wniosku  załączam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ktualny „ Wykaz nieruchomości”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okument, stanowiący podstawę do zmiany podatku od nieruchomości, podatku rolnego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57:00Z</dcterms:created>
  <dc:creator>Urząd Miasta</dc:creator>
  <dc:description/>
  <dc:language>en-US</dc:language>
  <cp:lastModifiedBy>Robert Rzepnicki</cp:lastModifiedBy>
  <cp:lastPrinted>2000-09-19T08:17:00Z</cp:lastPrinted>
  <dcterms:modified xsi:type="dcterms:W3CDTF">2003-10-20T10:17:00Z</dcterms:modified>
  <cp:revision>3</cp:revision>
  <dc:subject/>
  <dc:title>Korekta łącznego zobowiązania pieniężnego  w  trakcie  roku podatkowego  dla  osób  prawnych</dc:title>
</cp:coreProperties>
</file>