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5715</wp:posOffset>
                </wp:positionV>
                <wp:extent cx="4690745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niosek o wyrażenie zgody na podnajem mieszkania komunal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58.7pt;mso-wrap-distance-left:9.05pt;mso-wrap-distance-right:9.05pt;mso-wrap-distance-top:0pt;mso-wrap-distance-bottom:0pt;margin-top:0.4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Wniosek o wyrażenie zgody na podnajem mieszkania komu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Zawidów, dn. ...........................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                                  </w:t>
      </w:r>
    </w:p>
    <w:p>
      <w:pPr>
        <w:pStyle w:val="Heading4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/imię i nazwisko najemcy/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  <w:vertAlign w:val="superscrip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/Adres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62-700 Turek</w:t>
      </w:r>
    </w:p>
    <w:p>
      <w:pPr>
        <w:pStyle w:val="Normal"/>
        <w:rPr>
          <w:rFonts w:ascii="Arial" w:hAnsi="Arial" w:eastAsia="Arial" w:cs="Arial"/>
          <w:sz w:val="28"/>
          <w:vertAlign w:val="superscript"/>
        </w:rPr>
      </w:pPr>
      <w:r>
        <w:rPr>
          <w:rFonts w:eastAsia="Arial" w:cs="Arial" w:ascii="Arial" w:hAnsi="Arial"/>
          <w:sz w:val="28"/>
          <w:vertAlign w:val="superscript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vertAlign w:val="superscript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Burmistrz Miasta Zawidowa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 o wyrażenie zgody na podnajem mieszkania komunaln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Uprzejmie proszę o wyrażenie zgody na podnajem komunalnego lokalu mieszkalnego położonego w Zawidowie  przy ul. .................................................................... nr ......../........ na okres ................. na rzecz Pana/i/ .......................................................... zam. obecnie w .................... przy ul. ...................................................... nr ........./......... . Informuję, że rodzina na rzecz, której wnioskuję o podnajem składa się z .............. osób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 xml:space="preserve">/imiona i nazwiska/                                  </w:t>
      </w:r>
    </w:p>
    <w:p>
      <w:pPr>
        <w:pStyle w:val="TextBody"/>
        <w:spacing w:lineRule="auto" w:line="480"/>
        <w:rPr/>
      </w:pPr>
      <w:r>
        <w:rPr>
          <w:sz w:val="24"/>
        </w:rPr>
        <w:t xml:space="preserve">Prośbę swą motywuję tym, że </w:t>
      </w:r>
      <w:r>
        <w:rPr>
          <w:sz w:val="20"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spacing w:lineRule="auto" w:line="2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vertAlign w:val="superscript"/>
        </w:rPr>
        <w:t>podpis najemcy</w:t>
      </w:r>
    </w:p>
    <w:p>
      <w:pPr>
        <w:pStyle w:val="TextBody"/>
        <w:rPr>
          <w:sz w:val="24"/>
        </w:rPr>
      </w:pPr>
      <w:r>
        <w:rPr>
          <w:sz w:val="24"/>
        </w:rPr>
        <w:t>Załącznik:</w:t>
      </w:r>
    </w:p>
    <w:p>
      <w:pPr>
        <w:pStyle w:val="TextBody"/>
        <w:numPr>
          <w:ilvl w:val="0"/>
          <w:numId w:val="3"/>
        </w:numPr>
        <w:rPr>
          <w:sz w:val="16"/>
        </w:rPr>
      </w:pPr>
      <w:r>
        <w:rPr>
          <w:sz w:val="24"/>
        </w:rPr>
        <w:t>Kserokopia umowy najm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sób odbioru odpowiedzi:                                                                    Termin udzielenia odpowiedzi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4625</wp:posOffset>
                </wp:positionH>
                <wp:positionV relativeFrom="paragraph">
                  <wp:posOffset>26035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.0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sobiście                                                                                           a) zgodnie z KP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4445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0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rzesłane pocztą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7:37:00Z</dcterms:created>
  <dc:creator>Beata Leszczyńska</dc:creator>
  <dc:description/>
  <dc:language>en-US</dc:language>
  <cp:lastModifiedBy>Robert Rzepnicki</cp:lastModifiedBy>
  <cp:lastPrinted>2002-03-13T13:15:00Z</cp:lastPrinted>
  <dcterms:modified xsi:type="dcterms:W3CDTF">2003-10-20T09:23:00Z</dcterms:modified>
  <cp:revision>3</cp:revision>
  <dc:subject/>
  <dc:title>                                                                         Turek, dn</dc:title>
</cp:coreProperties>
</file>