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4445</wp:posOffset>
                </wp:positionV>
                <wp:extent cx="420878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Wniosek o wzajemną zamianę lokali mieszkal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49.8pt;mso-wrap-distance-left:9.05pt;mso-wrap-distance-right:9.05pt;mso-wrap-distance-top:0pt;mso-wrap-distance-bottom:0pt;margin-top:0.3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Wniosek o wzajemną zamianę lokali mieszk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Zawidów, dn. ...............................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Imię i nazwisko wnioskod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Adres zamieszk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</w:rPr>
        <w:t>Burmistrz Miasta Zawid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/>
      </w:pPr>
      <w:r>
        <w:rPr/>
        <w:t>Wniosek o wzajemną zamianę lokali mieszkaln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stawa prawna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2" w:leader="none"/>
        </w:tabs>
        <w:ind w:left="360" w:firstLine="66"/>
        <w:rPr/>
      </w:pPr>
      <w:r>
        <w:rPr>
          <w:rFonts w:eastAsia="Arial"/>
        </w:rPr>
        <w:t xml:space="preserve"> </w:t>
      </w:r>
      <w:r>
        <w:rPr/>
        <w:t xml:space="preserve">Uchwała Rady Miejskiej z dnia 19.11.2001 r. w sprawie zasad     </w:t>
      </w:r>
    </w:p>
    <w:p>
      <w:pPr>
        <w:pStyle w:val="Tekstpodstawowy2"/>
        <w:rPr>
          <w:b/>
          <w:b/>
        </w:rPr>
      </w:pPr>
      <w:r>
        <w:rPr>
          <w:rFonts w:eastAsia="Arial"/>
        </w:rPr>
        <w:t xml:space="preserve">             </w:t>
      </w:r>
      <w:r>
        <w:rPr/>
        <w:t>wynajmowania lokali wchodzących w skład mieszkaniowego zasobu miasta Zawi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</w:t>
      </w:r>
      <w:r>
        <w:rPr/>
        <w:t>Proszę o wyrażenie zgody na wzajemną zamianę lokali mieszkalnych       z Panią/em/ ......................................................................... zamieszkałą/ym/ w lokalu: kwaterunkowym, komunalnym, zakładowym, spółdzielczym, własnościowym, innym* położonym w .................................... przy ul. ................................................................ nr ............/........... .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ANE O WNIOSKODAWCY I OSOBACH Z NIM ZAMIESZKAŁYCH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a podstawie jakiego tytułu prawnego lokal jest zajmowany, przez kogo wydana była decyzja o przydziale /data i numer przydziału, dla ilu osób/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nioskodawca i osoby z nim zamieszkałe:</w:t>
      </w:r>
    </w:p>
    <w:p>
      <w:pPr>
        <w:pStyle w:val="TextBody"/>
        <w:spacing w:lineRule="auto" w:line="240"/>
        <w:jc w:val="both"/>
        <w:rPr/>
      </w:pPr>
      <w:r>
        <w:rPr/>
        <w:t>L.p.    Imię i nazwisko             data urodzenia     data zameldowania     pokrewieństwo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na pobyt stały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rFonts w:eastAsia="Arial"/>
        </w:rPr>
        <w:t xml:space="preserve">        </w:t>
      </w:r>
      <w:r>
        <w:rPr>
          <w:i/>
        </w:rPr>
        <w:t>Podpis wnioskodawcy                                                   Pieczęć i podpis</w:t>
      </w:r>
    </w:p>
    <w:p>
      <w:pPr>
        <w:pStyle w:val="TextBody"/>
        <w:spacing w:lineRule="auto" w:line="240"/>
        <w:jc w:val="both"/>
        <w:rPr/>
      </w:pPr>
      <w:r>
        <w:rPr>
          <w:rFonts w:eastAsia="Arial"/>
          <w:i/>
        </w:rPr>
        <w:t xml:space="preserve">                                                                                        </w:t>
      </w:r>
      <w:r>
        <w:rPr>
          <w:i/>
        </w:rPr>
        <w:t>prowadzącego meldunki</w:t>
      </w:r>
      <w:r>
        <w:rPr/>
        <w:t xml:space="preserve">                      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OPIS I STAN ZAJMOWANEGO PRZEZ WNIOSKODAWCĘ                             LOKALU MIESZKALNEG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lica ................................................. nr domu .......... nr lokalu .......... piętro .........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/>
        <w:t>Czy lokal jest: kwaterunkowy, komunalny, zakładowy, spółdzielczy, własnościowy, inny.*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lość izb mieszkalnych i powierzchnia każdej z nich:</w:t>
      </w:r>
    </w:p>
    <w:p>
      <w:pPr>
        <w:pStyle w:val="TextBody"/>
        <w:ind w:left="360" w:hanging="0"/>
        <w:jc w:val="both"/>
        <w:rPr/>
      </w:pPr>
      <w:r>
        <w:rPr/>
        <w:t>I pokój ..............m</w:t>
      </w:r>
      <w:r>
        <w:rPr>
          <w:vertAlign w:val="superscript"/>
        </w:rPr>
        <w:t>2</w:t>
      </w:r>
      <w:r>
        <w:rPr/>
        <w:t>, II pokój ..............m</w:t>
      </w:r>
      <w:r>
        <w:rPr>
          <w:vertAlign w:val="superscript"/>
        </w:rPr>
        <w:t>2</w:t>
      </w:r>
      <w:r>
        <w:rPr/>
        <w:t>, III pokój .............m</w:t>
      </w:r>
      <w:r>
        <w:rPr>
          <w:vertAlign w:val="superscript"/>
        </w:rPr>
        <w:t>2</w:t>
      </w:r>
      <w:r>
        <w:rPr/>
        <w:t>, IV pokój .............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kład izb w mieszkaniu: rozkładowe, przechodne.*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erzchnia kuchni ................. m</w:t>
      </w:r>
      <w:r>
        <w:rPr>
          <w:vertAlign w:val="superscript"/>
        </w:rPr>
        <w:t>2</w:t>
      </w:r>
      <w:r>
        <w:rPr/>
        <w:t>, użytkowa lokalu 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zy zajmowany lokal jest samodzielny, czy stanowi część wspólną mieszkania.**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eżeli wnioskodawca zajmuje część wspólnego lokalu mieszkalnego należy podać ile izb i o jakiej powierzchni zajętych jest przez wnioskodawcę i ile przez pozostałych najemców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zy kuchnia służy do wspólnego użytku 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zy lokal posiada urządzenia techniczne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stalację wodno-kanalizacyjną 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stalację elektryczną 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centralne ogrzewanie 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C 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łazienkę 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Inne dane dotyczące zajmowanego lokalu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/>
        <w:t xml:space="preserve">*  </w:t>
      </w:r>
      <w:r>
        <w:rPr>
          <w:sz w:val="18"/>
        </w:rPr>
        <w:t>niepotrzebne skreślić</w:t>
      </w:r>
    </w:p>
    <w:p>
      <w:pPr>
        <w:pStyle w:val="TextBody"/>
        <w:jc w:val="both"/>
        <w:rPr/>
      </w:pPr>
      <w:r>
        <w:rPr/>
        <w:t xml:space="preserve">** </w:t>
      </w:r>
      <w:r>
        <w:rPr>
          <w:sz w:val="18"/>
        </w:rPr>
        <w:t>właściwe podkreślić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Potwierdzam, że ubiegający się o zamianę lokalu mieszkalnego posiada aktualną umowę najmu lokalu i nie zalega w opłatach czynszowyc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Data................................. </w:t>
      </w:r>
    </w:p>
    <w:p>
      <w:pPr>
        <w:pStyle w:val="TextBody"/>
        <w:spacing w:lineRule="auto" w:line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i/>
        </w:rPr>
        <w:t>Pieczęć i podpis</w:t>
      </w:r>
    </w:p>
    <w:p>
      <w:pPr>
        <w:pStyle w:val="TextBody"/>
        <w:spacing w:lineRule="auto" w:line="240"/>
        <w:jc w:val="both"/>
        <w:rPr/>
      </w:pPr>
      <w:r>
        <w:rPr>
          <w:rFonts w:eastAsia="Arial"/>
          <w:i/>
        </w:rPr>
        <w:t xml:space="preserve">                                                                                         </w:t>
      </w:r>
      <w:r>
        <w:rPr>
          <w:i/>
        </w:rPr>
        <w:t>administratora lokalu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34:00Z</dcterms:created>
  <dc:creator>BEATA LESZCZYŃSKA</dc:creator>
  <dc:description/>
  <dc:language>en-US</dc:language>
  <cp:lastModifiedBy>Robert Rzepnicki</cp:lastModifiedBy>
  <cp:lastPrinted>2003-10-20T11:09:00Z</cp:lastPrinted>
  <dcterms:modified xsi:type="dcterms:W3CDTF">2003-10-20T09:10:00Z</dcterms:modified>
  <cp:revision>4</cp:revision>
  <dc:subject/>
  <dc:title>                                                                                       Turek, dn</dc:title>
</cp:coreProperties>
</file>