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265</wp:posOffset>
                </wp:positionH>
                <wp:positionV relativeFrom="paragraph">
                  <wp:posOffset>-89535</wp:posOffset>
                </wp:positionV>
                <wp:extent cx="4371340" cy="991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134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Wniosek o wynajem lokalu komunalne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2pt;height:78.1pt;mso-wrap-distance-left:9.05pt;mso-wrap-distance-right:9.05pt;mso-wrap-distance-top:0pt;mso-wrap-distance-bottom:0pt;margin-top:-7.05pt;mso-position-vertical-relative:text;margin-left:5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Wniosek o wynajem lokalu komunalne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</w:rPr>
        <w:t>Zawidów, dn. .....................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</w:t>
      </w:r>
      <w:r>
        <w:rPr>
          <w:rFonts w:cs="Arial" w:ascii="Arial" w:hAnsi="Arial"/>
        </w:rPr>
        <w:t>imię i nazwisko wnioskodaw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dres stałego zameldowani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</w:t>
      </w:r>
      <w:r>
        <w:rPr>
          <w:rFonts w:cs="Arial" w:ascii="Arial" w:hAnsi="Arial"/>
          <w:b/>
          <w:sz w:val="32"/>
        </w:rPr>
        <w:t>Burmistrz Miasta Zawidow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Wniosek o wynajem/zamianę* lokalu komunal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stawa prawn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80" w:leader="none"/>
        </w:tabs>
        <w:ind w:left="780" w:hanging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Ustawa z dnia 21 czerwca 2001 r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 ochronie praw lokatorów, mieszkaniowym zasobie gminy i o zmianie Kodeksu cywilnego (Dz. U. Nr 71, poz. 733)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. PROSZĘ O WYNAJĘCIE MIESZKANIA KOMUNALNEGO DLA N/W OSÓB:    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1418"/>
        <w:gridCol w:w="2251"/>
        <w:gridCol w:w="21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mię i Nazwisk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a urodzenia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krewieństwo </w:t>
              <w:br/>
              <w:t>do wnioskodawcy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stałego zameldow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wnioskodawc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/>
      </w:pPr>
      <w:r>
        <w:rPr/>
        <w:t>Pod adresem wskazanym przez wnioskodawcę, oprócz osób wymienionych w powyższej tabeli, na pobyt stały zameldowane są następujące osoby: 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ind w:left="4248" w:hanging="0"/>
        <w:jc w:val="center"/>
        <w:rPr>
          <w:sz w:val="22"/>
        </w:rPr>
      </w:pPr>
      <w:r>
        <w:rPr>
          <w:sz w:val="22"/>
        </w:rPr>
        <w:t>Potwierdzenie danych zawartych w pkt I wniosk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ind w:left="4248" w:hanging="0"/>
        <w:jc w:val="center"/>
        <w:rPr>
          <w:sz w:val="16"/>
        </w:rPr>
      </w:pPr>
      <w:r>
        <w:rPr/>
        <w:t>.....................................................................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ieczęć i podpis prowadzącego meldunki</w:t>
      </w:r>
    </w:p>
    <w:p>
      <w:pPr>
        <w:pStyle w:val="Normal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\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II. DANE DOTYCZĄCE MIESZKANIA, W KTÓRYM WNIOSKODAWCA ZAMELDOWANY        </w:t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JEST NA POBYT STAŁY: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jemcą/właścicielem* mieszkania, w którym zameldowany/a jestem na pobyt stały jest Pan/i 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nie jest lokalem: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</w:t>
      </w:r>
      <w:r>
        <w:rPr>
          <w:rFonts w:cs="Arial" w:ascii="Arial" w:hAnsi="Arial"/>
          <w:sz w:val="24"/>
        </w:rPr>
        <w:t>(komunalnym,  spółdzielczym,  własnościowym,  prywatnym,  innym)*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szkanie składa się z 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</w:rPr>
        <w:t>wymienić ilość pokoi i innych pomieszczeń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rzchnia każdego z pokoi wynosi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1) 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2) 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 3) 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4) 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5) 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4"/>
        </w:rPr>
        <w:t>Powierzchnia całego mieszkania wynosi: ...................................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ieszkanie wyposażone jest w następujące urządzenia: ................................................... </w:t>
      </w:r>
    </w:p>
    <w:p>
      <w:pPr>
        <w:pStyle w:val="TextBody"/>
        <w:jc w:val="center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ymienić czy jest łazienka, ubikacja, kanalizacja, centralne ogrzewan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twierdzenie danych zawartych w pkt II wniosku</w:t>
      </w:r>
    </w:p>
    <w:p>
      <w:pPr>
        <w:pStyle w:val="TextBody"/>
        <w:jc w:val="right"/>
        <w:rPr>
          <w:sz w:val="18"/>
        </w:rPr>
      </w:pPr>
      <w:r>
        <w:rPr/>
        <w:t>.............................................</w:t>
      </w:r>
    </w:p>
    <w:p>
      <w:pPr>
        <w:pStyle w:val="TextBody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podpis wnioskodawc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ieczęć i podpis administratora lokalu</w:t>
      </w:r>
    </w:p>
    <w:p>
      <w:pPr>
        <w:pStyle w:val="TextBody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Dodatkowe informacje wnioskodawcy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wniosku należy dołączyć zaświadczenia o wysokości miesięcznych dochodów wnioskodawcy </w:t>
        <w:br/>
        <w:t xml:space="preserve">i członków jego rodziny zgłoszonych do wspólnego zamieszkania. Należy wykazać </w:t>
      </w:r>
      <w:r>
        <w:rPr>
          <w:rFonts w:cs="Arial" w:ascii="Arial" w:hAnsi="Arial"/>
          <w:b/>
        </w:rPr>
        <w:t>dochod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zyskane</w:t>
      </w:r>
      <w:r>
        <w:rPr>
          <w:rFonts w:cs="Arial" w:ascii="Arial" w:hAnsi="Arial"/>
        </w:rPr>
        <w:t xml:space="preserve"> w okresie 3-ch miesięcy, z wyszczególnieniem zasiłku rodzinn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dochodu </w:t>
      </w:r>
      <w:r>
        <w:rPr>
          <w:rFonts w:cs="Arial" w:ascii="Arial" w:hAnsi="Arial"/>
          <w:u w:val="single"/>
        </w:rPr>
        <w:t>wlicza się</w:t>
      </w:r>
      <w:r>
        <w:rPr>
          <w:rFonts w:cs="Arial" w:ascii="Arial" w:hAnsi="Arial"/>
        </w:rPr>
        <w:t xml:space="preserve"> wszelkie przychody po odliczeniu kosztów ich uzyskania oraz po odliczeniu składek na ubezpieczenie emerytalne i rentowe oraz na ubezpieczenie chorobowe, określonych </w:t>
        <w:br/>
        <w:t xml:space="preserve">w przepisach o systemie ubezpieczeń społecznych, chyba że zostały już zaliczone do kosztów uzyskania przychodu. 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Do dochodu </w:t>
      </w:r>
      <w:r>
        <w:rPr>
          <w:sz w:val="20"/>
          <w:u w:val="single"/>
        </w:rPr>
        <w:t>nie wlicza się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gród jubileuszowych, gratyfikacji i odpraw wypłacanych w związku z przejściem na emeryturę </w:t>
        <w:br/>
        <w:t>i rentę inwalidzk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kwiwalentu za niewykorzystany urlop wypoczynkowy z powodu rozwiązania lub wygaśnięcia stosunku pracy albo powołania pracownika do służby wojsk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imentów świadczonych na rzecz osób nie ujętych we wniosku o wynajem lub zamianę lokalu komunal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sowej pomocy materialnej z Miejskiego Ośrodka Pomocy Społeczn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et za pracę w Komisj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siłków pielęgnacyjnych.</w:t>
      </w:r>
    </w:p>
    <w:sectPr>
      <w:type w:val="nextPage"/>
      <w:pgSz w:w="11906" w:h="16838"/>
      <w:pgMar w:left="1418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2:01:00Z</dcterms:created>
  <dc:creator>BEATA LESZCZYŃSKA</dc:creator>
  <dc:description/>
  <dc:language>en-US</dc:language>
  <cp:lastModifiedBy>Robert Rzepnicki</cp:lastModifiedBy>
  <cp:lastPrinted>2002-09-27T12:14:00Z</cp:lastPrinted>
  <dcterms:modified xsi:type="dcterms:W3CDTF">2003-10-20T08:32:00Z</dcterms:modified>
  <cp:revision>3</cp:revision>
  <dc:subject/>
  <dc:title>                                                                                         Turek, dn</dc:title>
</cp:coreProperties>
</file>