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al/gastronomia*</w:t>
        <w:tab/>
        <w:tab/>
        <w:tab/>
        <w:tab/>
        <w:tab/>
        <w:tab/>
        <w:t>Zawid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NIOSEK O WYDANIE ZEZWOLENIA/ZEZWOLEŃ NA SPRZEDAŻ/PODAWANIE NAPOJÓW ALKOHOL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wierających do 4,5% alkoholu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4,5 % do 18% alkoholu (z wyjątkiem piwa)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18%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siębior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(nazw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siedziba i adre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ełnomocnicy – imię i nazwisk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Numer z rejestru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KRS, Rejestr Handlowy, wpis do ewidencji działalności gospodarczej)</w:t>
      </w:r>
    </w:p>
    <w:p>
      <w:pPr>
        <w:pStyle w:val="Normal"/>
        <w:rPr/>
      </w:pPr>
      <w:r>
        <w:rPr/>
        <w:t>3. Przedmiot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punktu sprzedaży i jego loka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Adres punktu składowania napojów alkoholowych (magazynu dystrybucy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Podpis /y przedsiębiorcy /ców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lub pełnomocnika /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0"/>
        </w:rPr>
      </w:pPr>
      <w:r>
        <w:rPr>
          <w:sz w:val="20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0"/>
        </w:rPr>
      </w:pPr>
      <w:r>
        <w:rPr>
          <w:sz w:val="20"/>
        </w:rPr>
        <w:t xml:space="preserve">Dokument potwierdzający tytuł prawny wnioskodawcy do lokalu stanowiącego punkt sprzedaży napojów alkoholowych.  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0"/>
        </w:rPr>
      </w:pPr>
      <w:r>
        <w:rPr>
          <w:sz w:val="20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0"/>
        </w:rPr>
      </w:pPr>
      <w:r>
        <w:rPr>
          <w:sz w:val="20"/>
        </w:rPr>
        <w:t>Decyzja właściwego państwowego powiatowego inspektora sanitarnego, potwierdzającego spełnienie warunków sanitarnych przez punkt sprzed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08:00Z</dcterms:created>
  <dc:creator>Urząd Miejski w Zawidowie </dc:creator>
  <dc:description/>
  <dc:language>en-US</dc:language>
  <cp:lastModifiedBy>Urząd Miejski w Zawidowie </cp:lastModifiedBy>
  <dcterms:modified xsi:type="dcterms:W3CDTF">2004-08-19T07:20:00Z</dcterms:modified>
  <cp:revision>1</cp:revision>
  <dc:subject/>
  <dc:title>Detal/gastronomia*</dc:title>
</cp:coreProperties>
</file>