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0"/>
        <w:rPr>
          <w:rFonts w:eastAsia="Arial"/>
          <w:bCs/>
          <w:sz w:val="16"/>
          <w:szCs w:val="16"/>
          <w:lang w:val="pl-PL"/>
        </w:rPr>
      </w:pPr>
      <w:r>
        <w:rPr>
          <w:rFonts w:eastAsia="Arial"/>
          <w:bCs/>
          <w:sz w:val="16"/>
          <w:szCs w:val="16"/>
          <w:lang w:val="pl-PL"/>
        </w:rPr>
        <w:t xml:space="preserve"> </w:t>
      </w:r>
    </w:p>
    <w:tbl>
      <w:tblPr>
        <w:tblW w:w="10217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2585"/>
        <w:gridCol w:w="1879"/>
        <w:gridCol w:w="641"/>
        <w:gridCol w:w="1087"/>
        <w:gridCol w:w="1614"/>
        <w:gridCol w:w="546"/>
        <w:gridCol w:w="1433"/>
      </w:tblGrid>
      <w:tr>
        <w:trPr>
          <w:trHeight w:val="785" w:hRule="atLeast"/>
          <w:cantSplit w:val="true"/>
        </w:trPr>
        <w:tc>
          <w:tcPr>
            <w:tcW w:w="10217" w:type="dxa"/>
            <w:gridSpan w:val="8"/>
            <w:tcBorders>
              <w:bottom w:val="single" w:sz="6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sz w:val="18"/>
                <w:szCs w:val="18"/>
                <w:lang w:val="pl-PL"/>
              </w:rPr>
            </w:pPr>
            <w:bookmarkStart w:id="0" w:name="symbolform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SET symbolform "CIT-6"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symbolform"/>
            <w:r>
              <w:rPr>
                <w:sz w:val="18"/>
                <w:szCs w:val="18"/>
              </w:rPr>
            </w:r>
            <w:bookmarkEnd w:id="1"/>
            <w:r>
              <w:rPr>
                <w:sz w:val="18"/>
                <w:szCs w:val="18"/>
              </w:rPr>
              <w:fldChar w:fldCharType="end"/>
            </w:r>
            <w:bookmarkEnd w:id="0"/>
            <w:r>
              <w:rPr>
                <w:sz w:val="18"/>
                <w:szCs w:val="18"/>
                <w:lang w:val="pl-PL"/>
              </w:rPr>
              <w:t xml:space="preserve">ZN-1/B                                          </w:t>
            </w:r>
            <w:r>
              <w:rPr>
                <w:sz w:val="22"/>
                <w:szCs w:val="22"/>
                <w:lang w:val="pl-PL"/>
              </w:rPr>
              <w:t>DANE O ZWOLNIENIACH PODATKOWYCH</w:t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PODATKU OD NIERUCHOMOŚCI</w:t>
            </w:r>
          </w:p>
        </w:tc>
      </w:tr>
      <w:tr>
        <w:trPr>
          <w:trHeight w:val="316" w:hRule="exact"/>
          <w:cantSplit w:val="true"/>
        </w:trPr>
        <w:tc>
          <w:tcPr>
            <w:tcW w:w="102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RZEZNACZENIE FORMULARZA</w:t>
            </w:r>
          </w:p>
        </w:tc>
      </w:tr>
      <w:tr>
        <w:trPr>
          <w:trHeight w:val="548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9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1. deklaracji DN-1</w:t>
              <w:tab/>
              <w:tab/>
              <w:tab/>
              <w:tab/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N-1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2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05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krócona * / Pierwsze imię, drugie imię **</w:t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IP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PESEL 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PKD lub EKD</w:t>
            </w:r>
          </w:p>
        </w:tc>
      </w:tr>
      <w:tr>
        <w:trPr>
          <w:trHeight w:val="590" w:hRule="exact"/>
          <w:cantSplit w:val="true"/>
        </w:trPr>
        <w:tc>
          <w:tcPr>
            <w:tcW w:w="102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 w:before="120" w:after="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 xml:space="preserve">powierzchnia użytkowa w  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145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7 ust.1 pkt 1 - budowle wchodzące w skład infrastruktury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lejowej w rozumieniu przepisów o transporcie kolejowym oraz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jęte pod nie grunty, jeżeli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zarządca infrastruktury jest obowiązany do jej udostępniania licencjonowanym przewoźnik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owym lub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)są przeznaczone wyłącznie do przewozu osób, wykonywanego przez przewoźnika kolejowego, który równocześnie zarządza tą infrastrukturą bez udostępniania j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ym przewoźnikom, lub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tworzą linie kolejowe o szero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rów większej niż 1 435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14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Art.7 1a)</w:t>
              <w:tab/>
              <w:t xml:space="preserve">grunty, budynki i budowle pozostałe po likwidacji linii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lejowych lub ich odcinków - do czasu przeniesienia i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łasności lub prawa użytkowania wieczystego - nie dłużej jednak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ż przez 3 lata od pierwszego dnia miesiąca następującego po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ącu, w którym stała się ostateczna decyzja lub weszło 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cie rozporządzenie, wyrażające zgodę na likwidację linii lub i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cinków, wydane w trybie przewidzianym w przepisach 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cie kolejowym - z wyjątkiem zajętych na działalność inną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ż działalność, o której mowa w przepisach o transporcie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ejow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4.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1512"/>
      </w:tblGrid>
      <w:tr>
        <w:trPr>
          <w:trHeight w:val="823" w:hRule="exac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t.7 ust.1 pkt 13 - budynki i budowle zajęte przez grupę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entów rolnych wpisaną do rejestru tych grup, wykorzystywan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łącznie na prowadzenie działalności w zakresie sprzedaż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duktów lub grup produktów wytworzonych w gospodarstwa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łonków grupy lub w zakresie określonym w art. 4 ust. 2 ustawy z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nia 15 września 2000 r. o grupach producentów rolnych i i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ach oraz o zmianie innych ustaw (Dz. U. Nr 88, poz. 983, z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óźn. zm.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  <w:szCs w:val="14"/>
              </w:rPr>
              <w:t>), zgodnie z jej aktem założycielski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7 ust.2 pkt 2 - publiczne i niepubliczne jednostki organizacyjn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jęte systemem oświaty oraz prowadzące je organy, w zakres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eruchomości zajęt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7 ust.2 pkt 3 - instytuty naukowe i pomocnicze jednostki naukow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lskiej Akademii Nauk; zwolnienie nie dotyczy przedmiotó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odatkowania zajętych na działalność gospodarcz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olnienia określone w uchwale Nr ………………  Rady Miejskiej w Zawidowie z dnia ……….…………………….. w sprawie 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50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olnienia pozostałe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na podstawie: ……………………………………………………….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.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łącznik ZN-1/B zawiera dane dotyczące zwolnień podatkowych (ulg), których podstawą prawną jest ustawa o podatkach i opłatach lokalnych, a także zwolnienia (ulgi) podatkowe wprowadzone na mocy uchwały rady gminy. Podatnicy nie wykazują natomiast danych o przedmiotach opodatkowania podlegających wyłączeniu z opodatkowania oraz zwolnionych z podatków na mocy odrębnych ustaw ("pozapodatkowych"), jak np. ulgi i zwolnienia przyznane na mocy odrębnych ustaw kościołom i związkom wyznaniowym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000000"/>
      <w:sz w:val="13"/>
      <w:szCs w:val="13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7:00Z</dcterms:created>
  <dc:creator>PO</dc:creator>
  <dc:description/>
  <cp:keywords/>
  <dc:language>en-US</dc:language>
  <cp:lastModifiedBy>PO</cp:lastModifiedBy>
  <cp:lastPrinted>2010-10-13T11:00:00Z</cp:lastPrinted>
  <dcterms:modified xsi:type="dcterms:W3CDTF">2010-11-10T06:57:00Z</dcterms:modified>
  <cp:revision>2</cp:revision>
  <dc:subject/>
  <dc:title>Załącznik nr …</dc:title>
</cp:coreProperties>
</file>