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6580" cy="275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/>
        <w:t>IM.271.1.2021/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sz w:val="24"/>
          <w:szCs w:val="24"/>
        </w:rPr>
      </w:pPr>
      <w:r>
        <w:rPr/>
        <w:t>Zawidów, 2021-01-0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32"/>
          <w:szCs w:val="32"/>
          <w:u w:val="single"/>
          <w:lang w:eastAsia="ar-SA"/>
        </w:rPr>
        <w:t>ZAPYTANIE OFERT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Burmistrz Miasta Zawidów zaprasza do składania ofert cenowych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na świadczenie usług w zakresie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konserwacji oświetlenia drogow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na terenie miasta Zawidów w 2021 roku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544"/>
      </w:tblGrid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Nazwa Zamawiającego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Gmina Miejska Zawidów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REGON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30821575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NIP: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615-18-06-715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Miejscowość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9-970 Zawidów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Adres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Plac Zwycięstwa 21/2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Strona internetow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http://bip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zawidow.eu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Godziny urzędowania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w poniedziałki w godzinach 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- 16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od wtorku do czwartku 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- 1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piątki w godzina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- 14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 postępowanie nie podlega przepisom ustawy z dnia 11 września 2019 r. – Prawo zamówień publicznych (Dz. U. z 2019r., poz. 2019 ze zm.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Przedmiotem zamówienia jest zapewnienie konserwacji oświetlenia drogowego na terenie miasta Zawidów w 2021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Usługi będące przedmiotem zamówienia będą świadczone zgodnie z przepisami ustawy Prawo energetyczne z dnia 10 kwietnia 1997 roku ( Dz. U. z 2020 r., poz. 833 ze zm.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ramach usuwania awarii, konserwacji, utrzymania oraz częściowej wymiany w ramach oświetlenia drogowego będącego własnością Gminy Miejskiej Zawidów przewiduje się: 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ylizację urządzeń oświetleniowych, kontrolę prawidłowości i kompletności oznaczeń informacyjno - ostrzegawczych na urządzeniach elektroenergetycznych oświetlenia,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źródeł światła wraz z czyszczeniem kloszy,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uszkodzonych kloszy,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uszkodzonych elementów obwodu oświetleniowego z wyjątkiem: urządzeń pomiarowych, wymiany słupów wspólnych z linią n.n., remontów obwodów oświetleniowych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zamknięć skrzynek bezpiecznikowych umiejscowionych wewnątrz słupów oświetleniowych oraz złącz i szaf elektroenergetycznych oświetlenia,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naprawy słupów oświetleniowych,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yjnych wymian instalacyjnych należy wykonać pomiary eksploatacyjne,</w:t>
      </w:r>
    </w:p>
    <w:p>
      <w:pPr>
        <w:pStyle w:val="Normal"/>
        <w:numPr>
          <w:ilvl w:val="0"/>
          <w:numId w:val="21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rotne czyszczenia wszystkich kloszy opraw oświetleniowych, do końca upływu terminu trwania umow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prowadzić będzie prace stanowiące przedmiot umowy w oparciu o własne narzędzia, sprzęt i materiały oraz odpowiedzialność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ace związane z usunięciem awarii w celu zabezpieczenia ciągłości działania oświetlenia ulicznego winny być realizowane w przeciągu max. 12 godzin od momentu zgłoszenia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nie przewiduje na oświetleniu ulicznym zmiany barwy oświetlenia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szelkie zgłoszenia będą przekazywane Wykonawcy telefonicznie, pod wskazany numer telefonu oraz mailowo pod wskazany adres mailow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konawca prowadzić będzie dokumentację techniczną eksploatowanych urządzeń objętych umową oraz szczegółową ewidencję wykonanych czynności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rotokół z wykonania prac Wykonawca sporządzi 1 raz w miesiącu do 14 dnia każdego miesiąca - pisemny dokument zawierający wykaz wykonanych czynności i prac ze wskazaniem daty jej wykonania i zakresu wykonanych prac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Gmina Miejska Zawidów ma na swoim stanie 603 punktów oświetleniowych, podlegające konserwacji (załącznik nr 3 do zapytania ofertowego)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. Wspólny Słownik Zamówień (CPV)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.23.21.00 -1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sługi w zakresie konserwacji oświetlenia uliczneg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Wymagania stawiane Wykonawc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udzielenie zamówienia mogą ubiegać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ykonawcy, którzy </w:t>
      </w:r>
      <w:r>
        <w:rPr>
          <w:rFonts w:cs="Times New Roman" w:ascii="Times New Roman" w:hAnsi="Times New Roman"/>
          <w:b/>
        </w:rPr>
        <w:t>nie podlegają wykluczeniu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spełniają określone przez Zamawiając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120" w:after="60"/>
        <w:ind w:left="55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Wykonawcy ubiegający się o zamówienie publiczne muszą spełniać niżej wymienione warunki udziału w postępowaniu dotyczące:</w:t>
      </w:r>
    </w:p>
    <w:p>
      <w:pPr>
        <w:pStyle w:val="Normal"/>
        <w:numPr>
          <w:ilvl w:val="0"/>
          <w:numId w:val="10"/>
        </w:numPr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Kompetencji lub uprawnień do prowadzenia określonej działalności zawodowej, o ile wynika to z odrębnych przepisów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Sytuacji ekonomicznej lub finansowej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0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dolności technicznej lub zawodowej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spełni warunek jeżeli wykaże, że wykonał w okresie ostatnich 5 lat przed upływem terminu składania ofert, a jeżeli okres prowadzenia działalności jest krótszy – w tym okresi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 najmniej dwa zadania związane z konserwacją oświetlenia drogowego obejmujące nie mniej niż 500 punktów świetl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musi wykazać, że będzie dysponował osobami, które będą uczestniczyć w wykonaniu zamówienia spełniającymi wymienione poniżej wymagania</w:t>
      </w:r>
      <w:r>
        <w:rPr>
          <w:rFonts w:cs="Times New Roman" w:ascii="Times New Roman" w:hAnsi="Times New Roman"/>
          <w:sz w:val="24"/>
          <w:szCs w:val="24"/>
        </w:rPr>
        <w:t>: dysponuje osobami zdolnym do wykonania zamówienia, a w szczególn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ponowania co najmniej jedną osobą, która posiada uprawnieni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zakresie Eksploatacji urządzeń do 1 kV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ponowania co najmniej jedną osobą, która posiada uprawnienia do prac pod napięciem (PPN)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wykaże, że </w:t>
      </w:r>
      <w:r>
        <w:rPr>
          <w:rFonts w:cs="Times New Roman" w:ascii="Times New Roman" w:hAnsi="Times New Roman"/>
          <w:sz w:val="24"/>
          <w:szCs w:val="24"/>
        </w:rPr>
        <w:t xml:space="preserve">dysponuje odpowiednim potencjałem technicznym tj. posiada </w:t>
      </w:r>
      <w:r>
        <w:rPr>
          <w:rFonts w:cs="Times New Roman" w:ascii="Times New Roman" w:hAnsi="Times New Roman"/>
          <w:b/>
          <w:sz w:val="24"/>
          <w:szCs w:val="24"/>
        </w:rPr>
        <w:t>minimum 1 podnośnik kosz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a zobowiązany jest złożyć wraz z ofertą  dokumenty potwierdzające spełnianie w/w waru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danie należy wykonać w terminie od dnia zawarcia umowy do 31.12.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oferty</w:t>
      </w:r>
      <w:r>
        <w:rPr>
          <w:rFonts w:cs="Times New Roman" w:ascii="Times New Roman" w:hAnsi="Times New Roman"/>
          <w:sz w:val="24"/>
          <w:szCs w:val="24"/>
        </w:rPr>
        <w:t xml:space="preserve"> brutto, która stanowić będzie </w:t>
      </w:r>
      <w:r>
        <w:rPr>
          <w:rFonts w:cs="Times New Roman" w:ascii="Times New Roman" w:hAnsi="Times New Roman"/>
          <w:b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ie ulegnie zmianie przez okres ważności oferty (związania ofertą tj. 30 dni od złożenia oferty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za wykonanie przedmiotu zamówienia należy przedstawić w „Formularzu ofertowym” stanowiącym załącznik do zapytania ofertow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wybierze najkorzystniejsz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Yu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ód ofert rozpatrywanych i nie odrzuconych, wył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e na podstawie jedynego kryterium – cen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fert b</w:t>
      </w:r>
      <w:r>
        <w:rPr>
          <w:rFonts w:eastAsia="TimesNewRoman;Yu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ebiegała nast</w:t>
      </w:r>
      <w:r>
        <w:rPr>
          <w:rFonts w:eastAsia="TimesNewRoman;Yu Gothic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Yu Gothic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o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  Ka</w:t>
      </w:r>
      <w:r>
        <w:rPr>
          <w:rFonts w:eastAsia="TimesNewRoman;Yu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rozpatrywanej ofercie przyznane będą punkty za cen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ferty wg poni</w:t>
      </w:r>
      <w:r>
        <w:rPr>
          <w:rFonts w:eastAsia="TimesNewRoman;Yu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wzoru (z dokładno</w:t>
      </w:r>
      <w:r>
        <w:rPr>
          <w:rFonts w:eastAsia="TimesNewRoman;Yu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Yu Gothic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dwóch miejsc po przecinku)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vertAlign w:val="subscript"/>
        </w:rPr>
        <w:t xml:space="preserve">ilość punktów =  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vertAlign w:val="superscript"/>
        </w:rPr>
        <w:t>najniższa cena brutto spośród badanych ofert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4"/>
          <w:szCs w:val="24"/>
          <w:vertAlign w:val="subscript"/>
        </w:rPr>
        <w:t xml:space="preserve">  X   100%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  <w:tab/>
        <w:tab/>
        <w:t xml:space="preserve">         cena brutto  oferty badanej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4"/>
        </w:numPr>
        <w:autoSpaceDE w:val="true"/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sporządzona w języku polskim, pismem czytelnym.</w:t>
      </w:r>
    </w:p>
    <w:p>
      <w:pPr>
        <w:pStyle w:val="Normal"/>
        <w:numPr>
          <w:ilvl w:val="0"/>
          <w:numId w:val="14"/>
        </w:numPr>
        <w:autoSpaceDE w:val="true"/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4"/>
        </w:numPr>
        <w:autoSpaceDE w:val="true"/>
        <w:spacing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inna być podpisana przez osoby upoważnione do reprezentowania Wykonawcy na zewnątrz, upoważnienie do podpisania oferty winno być dołączone do oferty, o ile nie wynika to z innych dokumentów załączonych do oferty.</w:t>
      </w:r>
    </w:p>
    <w:p>
      <w:pPr>
        <w:pStyle w:val="Normal"/>
        <w:numPr>
          <w:ilvl w:val="0"/>
          <w:numId w:val="14"/>
        </w:numPr>
        <w:autoSpaceDE w:val="true"/>
        <w:spacing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14"/>
        </w:numPr>
        <w:autoSpaceDE w:val="true"/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w ofercie muszą być naniesione czytelnie oraz opatrzone podpisem osoby podpisującej ofertę.</w:t>
      </w:r>
    </w:p>
    <w:p>
      <w:pPr>
        <w:pStyle w:val="Normal"/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ilość punktów.</w:t>
      </w:r>
    </w:p>
    <w:p>
      <w:pPr>
        <w:pStyle w:val="Normal"/>
        <w:spacing w:lineRule="auto" w:line="240" w:before="0" w:after="0"/>
        <w:ind w:righ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porozumiewania 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ów z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zwrócić się do Zamawiającego o wyjaśnienie treści zapytania ofertowego. Ze strony Zamawiającego uprawnionym do udzielania wyjaśnień jest: </w:t>
      </w:r>
    </w:p>
    <w:p>
      <w:pPr>
        <w:pStyle w:val="Normal"/>
        <w:suppressAutoHyphens w:val="true"/>
        <w:spacing w:lineRule="auto" w:line="240" w:before="0" w:after="100"/>
        <w:ind w:right="-535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w sprawach formalnych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Ewa Blin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tel. 75 77 88 282 wew. 11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zps@zawidow.eu</w:t>
        </w:r>
      </w:hyperlink>
    </w:p>
    <w:p>
      <w:pPr>
        <w:pStyle w:val="Normal"/>
        <w:suppressAutoHyphens w:val="true"/>
        <w:spacing w:lineRule="auto" w:line="240" w:before="0" w:after="100"/>
        <w:ind w:right="-535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w sprawach merytorycznych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rena Zawa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el. 75 77 88 282 wew. 122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dk@zawidow.e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przygotowania ofert; miejsce i termin ich skład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raz  z niezbędnymi załącznikami należy składać w formie pisemnej (osobiście, listem), w siedzibie Urzędu Miejskiego w Zawidowie, Punkcie Obsługi Klienta - pokoju nr 2 w zamkniętej koperc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pisanej nazwą postępowania lu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ktronicznie (na adres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ps@zawidow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w termi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3.01.2021r. w godzinach pracy tut.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993366"/>
          <w:sz w:val="24"/>
          <w:szCs w:val="24"/>
          <w:u w:val="single"/>
        </w:rPr>
        <w:t>Przed podpisaniem umowy wykonawca przedstawi zamawiającemu aktualny odpis z właściwego rejestru, lub inny dokument potwierdzający reprezentację wykonawcy czyli osoby uprawnione do składania oświadczeń woli w imieniu wykonawców, wskazane w Krajowym Rejestrze Sądowym lub dokumencie równorzęd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Załączniki do zapytania ofert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- Formularz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Oświadczenie Wykonawcy o spełnianiu warunk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Projekt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Wykonawcy ( nazwa firmy, adres 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 nr ......................................................REGON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dstawowego konta ........................................................... W bank…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wiązku z ogłoszonym postępowaniem na udzielenie zamówienia poniżej 130.000zł na zadanie w zakresi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świadczenia usług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konserwacji oświetlenia drogowego na terenie miasta Zawidów w 2021 roku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feruję/ oferujemy wykonanie zadania za wynagrodzeniem brutto w kwocie………….…… z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łownie: …………………………………...……………..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wka za konserwację od jednego punktu w skali miesiąca ……………………….... zł netto  (słownie:…………………………………………………..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+ należny podatek VAT w kwocie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, że w cenie oferty zostały uwzględnione wszystkie koszty wykonania zamówienia i realizacji przyszłego świadczenia umownego oraz, że cena nie zostanie zmieniona w trakcie wykonywania przedmiotu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obowiązuję się do wykonania przedmiotu zamówienia w </w:t>
      </w:r>
      <w:r>
        <w:rPr>
          <w:rFonts w:cs="Times New Roman" w:ascii="Times New Roman" w:hAnsi="Times New Roman"/>
          <w:b/>
          <w:sz w:val="24"/>
          <w:szCs w:val="24"/>
        </w:rPr>
        <w:t>terminie od dnia zawarcia umowy do 31.12.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zyjmuję warunki płatności zawarte w projekcie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, że zapoznałem się z opisem przedmiotu zamówienia oraz wzorem umowy i nie wnoszę do niej żadnych zastrzeżeń oraz otrzymałem konieczne informacje potrzebne do właściwego przygotowania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 przypadku udzielenia mi zamówienia, zobowiązuję się do zawarcia umowy 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spacing w:lineRule="auto" w:line="240" w:before="0" w:after="0"/>
        <w:ind w:left="6096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(pieczątka i podpis osoby uprawnionej </w:t>
      </w:r>
      <w:r>
        <w:rPr>
          <w:rFonts w:cs="Times New Roman" w:ascii="Times New Roman" w:hAnsi="Times New Roman"/>
          <w:sz w:val="16"/>
          <w:szCs w:val="16"/>
        </w:rPr>
        <w:t>do 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</w:t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adresowa firmy Wykonawcy)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8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jąc ofertę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czenie usług </w:t>
      </w:r>
      <w:r>
        <w:rPr>
          <w:rFonts w:cs="Times New Roman" w:ascii="Times New Roman" w:hAnsi="Times New Roman"/>
          <w:b/>
          <w:sz w:val="24"/>
          <w:szCs w:val="24"/>
        </w:rPr>
        <w:t>konserwacji oświetlenia drogowego na terenie miasta Zawidów w 2021 rok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autoSpaceDE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pełniam warunki udziału w postępowaniu określone w Rozdz. III pkt. 13 Zapytania Ofertowego dotyczą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Normal"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ytuacji ekonomicznej lub finansowej</w:t>
      </w:r>
    </w:p>
    <w:p>
      <w:pPr>
        <w:pStyle w:val="Normal"/>
        <w:numPr>
          <w:ilvl w:val="0"/>
          <w:numId w:val="13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dolności technicznej lub zawodowej tj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onałem co najmniej dwa zadania związane z konserwacją oświetlenia drogowego obejmujące nie mniej niż 500 punktów świetl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sobami zdolnym do wykonania zamówienia, a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sponuję co najmniej jedną osobą, która posiada uprawnieni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 zakresie Eksploatacji urządzeń do 1 kV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ponuję co najmniej jedną osobą, która posiada uprawnienia do prac pod napięciem (PPN)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ę</w:t>
      </w:r>
      <w:r>
        <w:rPr>
          <w:rFonts w:cs="Times New Roman" w:ascii="Times New Roman" w:hAnsi="Times New Roman"/>
          <w:sz w:val="24"/>
          <w:szCs w:val="24"/>
        </w:rPr>
        <w:t xml:space="preserve"> odpowiednim potencjałem technicznym tj. posiadam </w:t>
      </w:r>
      <w:r>
        <w:rPr>
          <w:rFonts w:cs="Times New Roman" w:ascii="Times New Roman" w:hAnsi="Times New Roman"/>
          <w:b/>
          <w:sz w:val="24"/>
          <w:szCs w:val="24"/>
        </w:rPr>
        <w:t>minimum 1 podnośnik kosz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ie podlegam wykluczeniu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z postępowania o udzielenie ww. zamówienia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67"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spacing w:lineRule="auto" w:line="240" w:before="0" w:after="0"/>
        <w:ind w:left="6096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(pieczątka i podpis osoby uprawnionej </w:t>
      </w:r>
      <w:r>
        <w:rPr>
          <w:rFonts w:cs="Times New Roman" w:ascii="Times New Roman" w:hAnsi="Times New Roman"/>
          <w:sz w:val="16"/>
          <w:szCs w:val="16"/>
        </w:rPr>
        <w:t>do reprezentowania wykonawcy)</w:t>
      </w:r>
    </w:p>
    <w:p>
      <w:pPr>
        <w:pStyle w:val="Normal"/>
        <w:widowControl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6372" w:firstLine="708"/>
        <w:outlineLvl w:val="0"/>
        <w:rPr>
          <w:rFonts w:ascii="Times New Roman" w:hAnsi="Times New Roman" w:cs="Times New Roman"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JEK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 w Zawidowie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Miejską Zawi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wycięstwa 21/22, 59-970 Zawi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15-18-06-715, REGON: 2308215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 Burmistrza Miasta Zawidów  Roberta Łęż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Miasta  Lidii Nieć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Zamawiając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b/>
          <w:sz w:val="24"/>
          <w:szCs w:val="24"/>
        </w:rPr>
        <w:t>zapewnienie konserwacji systemu oświetlenia drogowego miasta Zawidowa w roku 2021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80" w:leader="none"/>
          <w:tab w:val="left" w:pos="360" w:leader="none"/>
        </w:tabs>
        <w:autoSpaceDE w:val="tru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usuwania awarii, konserwacji, utrzymania oraz częściowej wymiany w ramach  oświetlenia drogowego będącego własnością Gminy Miejskiej Zawidów przewiduje się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ylizację urządzeń oświetleniowych, kontrolę prawidłowości i kompletności oznaczeń informacyjno - ostrzegawczych na urządzeniach elektroenergetycznych oświetlenia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źródeł światła wraz z czyszczeniem kloszy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uszkodzonych kloszy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uszkodzonych elementów obwodu oświetleniowego z  wyjątkiem: urządzeń pomiarowych, wymiany słupów wspólnych z linią n.n., remontów obwodów oświetleniowych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cję zamknięć skrzynek bezpiecznikowych umiejscowionych wewnątrz słupów oświetleniowych oraz złącz i szaf elektroenergetycznych oświetlenia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bne naprawy słupów oświetleniowych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yjnych wymian instalacyjnych należy wykonać pomiary eksploatacyjne,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krotne czyszczenia wszystkich kloszy opraw oświetleniowych,  do końca upływu terminu trwania umowy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związane z usunięciem awarii w celu zabezpieczenia ciągłości działania oświetlenia ulicznego winny być realizowane w przeciągu max. 12 godzin od momentu zgłoszenia.</w:t>
      </w:r>
    </w:p>
    <w:p>
      <w:pPr>
        <w:pStyle w:val="Normal"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prowadzić będzie prace stanowiące przedmiot umowy w oparciu o własne       narzędzia, sprzęt i materiały oraz odpowiedzialność.</w:t>
      </w:r>
    </w:p>
    <w:p>
      <w:pPr>
        <w:pStyle w:val="Normal"/>
        <w:numPr>
          <w:ilvl w:val="0"/>
          <w:numId w:val="19"/>
        </w:numPr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rwacja musi być wykonywana dla wszystkich punktów oświetleniowych znajdujących się w oświetleniu drogowym na terenie Miasta Zawidów. Wykaz punktów oświetleniowych zawiera załącznik do niniejszej umowy. 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autoSpaceDE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będące przedmiotem zamówienia będą świadczone zgodnie z przepisami ustawy Prawo energetyczne z dnia 10 kwietnia 1997 roku (Dz. U. z 2020 r., poz. 833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zawiera się na czas określony tj. </w:t>
      </w:r>
      <w:r>
        <w:rPr>
          <w:rFonts w:cs="Times New Roman" w:ascii="Times New Roman" w:hAnsi="Times New Roman"/>
          <w:b/>
          <w:sz w:val="24"/>
          <w:szCs w:val="24"/>
        </w:rPr>
        <w:t>od dnia zawarcia umowy do dnia 31.12.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nad realizacją przedmiotu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jest zobowiązany do wykonania przedmiotu umowy w szczególności           z należytą starannością, zgodnie z najnowszymi zasadami współczesnej wiedzy technicznej oraz obowiązującymi normami branżowymi i metodyką, wymagana od podmiotów profesjonalnie świadczących tego typu usługi, postanowieniami umowy                 i obowiązującymi przepisam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E ST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 się przedstawiciela Zamawiającego w osobie : …………………………………..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em Wykonawcy będzie 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, że za wykonanie przedmiotu umowy Zamawiający zapłaci  łącznie wynagrodzenie w wysokośc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.. zł brutto (słownie: złotych………….…………………………….....)</w:t>
      </w:r>
      <w:r>
        <w:rPr>
          <w:rFonts w:cs="Times New Roman" w:ascii="Times New Roman" w:hAnsi="Times New Roman"/>
          <w:sz w:val="24"/>
          <w:szCs w:val="24"/>
        </w:rPr>
        <w:t>, na które składają się następujące skład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tawkę za konserwację od jednego punktu w skali miesiąca: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wysokości ….………………….... zł. (netto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ny podatek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nagrodzenie za wykonywaną konserwację płatne będzie co miesiąc, w terminie 14 dni od otrzymania prawidłowo wystawionej przez Wykonawcę faktury oraz protokołu wykonanych prac i potwierdzeniu przez Zamawiającego wykonania konserwacj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autoSpaceDE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autoSpaceDE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z przyczyn leżących po stronie Zamawiającego, zapłaci on Wykonawcy karę umowną w wysokości 5% wartości umow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autoSpaceDE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terminowego usuwania awarii, o których mowa w §1 ust. 2 w stosunku do terminu określonego w §1 ust. 4 Wykonawca zapłaci Zamawiającemu karę umowną w wysokości 1% wartości umowy - za każdy dzień zwłoki  w realizacji przedmiotu umowy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autoSpaceDE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terminowego realizowania konserwacji systemu, o którym mowa w §1 ust. 3 pkt. 8) w stosunku do terminu określonego w §2 Wykonawca zapłaci Zamawiającemu karę umowną w wysokości 100 zł. (netto) – za każdy dzień zwłoki w realizacji konserwacj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autoSpaceDE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426" w:leader="none"/>
        </w:tabs>
        <w:autoSpaceDE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niezależnych od Wykonawcy, Zamawiający odstąpi od naliczania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stą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 z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żel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rusza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wieni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js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w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wy ze skutkiem natychmiastowy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ś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:</w:t>
      </w:r>
    </w:p>
    <w:p>
      <w:pPr>
        <w:pStyle w:val="Normal"/>
        <w:numPr>
          <w:ilvl w:val="0"/>
          <w:numId w:val="4"/>
        </w:numPr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kaz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ęcia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ątku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lub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wca o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ą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cz wierz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ciel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aw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i 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tk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kw</w:t>
      </w:r>
      <w:r>
        <w:rPr>
          <w:rFonts w:cs="Times New Roman" w:ascii="Times New Roman" w:hAnsi="Times New Roman"/>
          <w:sz w:val="24"/>
          <w:szCs w:val="24"/>
        </w:rPr>
        <w:t>idacji p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 przek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zac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numPr>
          <w:ilvl w:val="0"/>
          <w:numId w:val="4"/>
        </w:numPr>
        <w:spacing w:lineRule="auto" w:line="240" w:before="2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y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ł </w:t>
      </w:r>
      <w:r>
        <w:rPr>
          <w:rFonts w:cs="Times New Roman" w:ascii="Times New Roman" w:hAnsi="Times New Roman"/>
          <w:spacing w:val="1"/>
          <w:sz w:val="24"/>
          <w:szCs w:val="24"/>
        </w:rPr>
        <w:t>wy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zegó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ł rea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ó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dłuższ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iesiąca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naw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g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wy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 z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  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ó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ed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je zo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ia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,             a w szczególności wykonywane prace są złej jakości, w trakcie wykonywanych prac Wykonawca nie przestrzega technologii pra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  <w:tab w:val="left" w:pos="180" w:leader="none"/>
        </w:tabs>
        <w:suppressAutoHyphens w:val="tru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a udziela Zamawiającemu gwarancji na wykonany przedmiot umowy tj. na wykonane prace, zainstalowany sprzęt (oprawa, źródła światła, pozostały osprzęt) na okres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6 miesięc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liczonych od daty wykonania wymiany uszkodzonych elementów lub prac obejmujących przedmiot umowy.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  <w:tab w:val="left" w:pos="180" w:leader="none"/>
        </w:tabs>
        <w:suppressAutoHyphens w:val="true"/>
        <w:autoSpaceDE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 okresie gwarancji Wykonawca odpowiada za wady i usterki wykonanego przedmiotu umowy oraz wady dostarczonych materiałów i innych elementów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  <w:tab w:val="left" w:pos="180" w:leader="none"/>
        </w:tabs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W przypadku wystąpienia jakiejkolwiek wady w przedmiocie gwarancji, Wykonawca jest zobowiązany do bezpłatnego spełnienia żądania Zamawiającego dotyczącego usunięcia wady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  <w:tab w:val="left" w:pos="180" w:leader="none"/>
        </w:tabs>
        <w:suppressAutoHyphens w:val="true"/>
        <w:autoSpaceDE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Wykonawca  zobowiązany jest przystąpić do usuwania ujawnionej wady w ciągu 5 dni od daty otrzymania pisemnego wezwania do jej usunięcia od Zamawiającego.</w:t>
      </w:r>
    </w:p>
    <w:p>
      <w:pPr>
        <w:pStyle w:val="Normal"/>
        <w:tabs>
          <w:tab w:val="clear" w:pos="1134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1134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wca może zlecić część robót objętych umową podwykonawcom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konanie robót w podwykonawstwie nie zwalnia Wykonawcy od odpowiedzialności             i zobowiązań wynikających z niniejszej umowy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 dopuszcza możliwość dokonania przez Wykonawcę cesji wierzytelności wynikającej z realizacji zamówienia wyłącznie na rzecz instytucji bankowych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godnie z art. 456 ustawy Prawo zamówień publicznych – 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ony ustalają, że w sprawach nieuregulowanych w niniejszej umowie będą miały zastosowanie przepisy kodeksu cywilnego oraz sprawach procesowych, przepisy kodeksu postępowania cywilnego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zaistnienia sporu strony zobowiązują się przekazać sprawy do sądu miejscowego właściwego dla Zamawiającego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80" w:leader="none"/>
        </w:tabs>
        <w:autoSpaceDE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ę sporządzono w 3 egzemplarzach z przeznaczeniem, jeden dla Wykonawcy, dwa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ASYGNAT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Załącznik Nr 1 do Umowy Nr ………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UNKTÓW ŚWIETLENYCH OBJĘTYCH KONSERWACJĄ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19"/>
        <w:gridCol w:w="30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li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świetlnych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ó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ż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us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zantó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odowski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eś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rzelec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anek PK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ewski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opnickiej, Słowacki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cał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ntar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z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ł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ńs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Zwycięst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y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ha, Wesoł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uszk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oj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o Maj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ka do cmentar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e przy ul. Słowacki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łaski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ze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cowa - Kolej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ó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Oświetlenie wieży kościoła ewangelicki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zna – przejście granic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ęb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ęcz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sławy Szymborski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esława Prus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a Sienkiewic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sława Miłosz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gniewa Herber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3" w:top="340" w:footer="17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spacing w:val="-10"/>
      <w:sz w:val="22"/>
    </w:rPr>
  </w:style>
  <w:style w:type="character" w:styleId="Tekstdokbold">
    <w:name w:val="tekst dok. 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tru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1134"/>
        <w:tab w:val="left" w:pos="567" w:leader="none"/>
      </w:tabs>
      <w:suppressAutoHyphens w:val="true"/>
      <w:autoSpaceDE w:val="true"/>
      <w:spacing w:lineRule="auto" w:line="240"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autoSpaceDE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zetargi.egospodarka.pl/Uslugi-w-zakresie-konserwacji-oswietlenia-ulicznego" TargetMode="External"/><Relationship Id="rId4" Type="http://schemas.openxmlformats.org/officeDocument/2006/relationships/hyperlink" Target="mailto:zps@zawidow.eu" TargetMode="External"/><Relationship Id="rId5" Type="http://schemas.openxmlformats.org/officeDocument/2006/relationships/hyperlink" Target="mailto:dk@zawidow.eu" TargetMode="External"/><Relationship Id="rId6" Type="http://schemas.openxmlformats.org/officeDocument/2006/relationships/hyperlink" Target="mailto:zps@zawidow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9:00Z</dcterms:created>
  <dc:creator>Ewa Blin</dc:creator>
  <dc:description/>
  <cp:keywords/>
  <dc:language>en-US</dc:language>
  <cp:lastModifiedBy>Ewa Blin</cp:lastModifiedBy>
  <dcterms:modified xsi:type="dcterms:W3CDTF">2021-01-08T07:09:00Z</dcterms:modified>
  <cp:revision>2</cp:revision>
  <dc:subject/>
  <dc:title/>
</cp:coreProperties>
</file>