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JESTR   DZIAŁALNOŚCI  REGULOWAN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W ZAKRESIE  ODBIERANIA  ODPADÓW  KOMUNALNYCH  OD  WŁAŚCICI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IERUCHOMOŚCI  NA TERENIE  GMINY  ZAWID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640"/>
        <w:gridCol w:w="2812"/>
        <w:gridCol w:w="2160"/>
        <w:gridCol w:w="2317"/>
        <w:gridCol w:w="34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jest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firmy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znaczeni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edziby i adres alb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 nazw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dres przedsiębiorc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tkow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IP) o i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ki nume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a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GON, o il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i numer posiad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bieranych odpadów komunalnych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pis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życka Higi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alna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rzel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lesławiecka 37 59-900 Zgorz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09 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9129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2;150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30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7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2r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MEKO Sp. z o.o. Aleja Jana Pawła II 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06 Jelenia Gó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 248 59 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01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; 1501; 150101; 15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3; 150104; 1501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6; 150107; 15010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0; 150111; 2001; 200101; 200102; 200108; 200110; 200111; 200113; 200114; 200115; 200117; 200119; 200121; 200123; 200125;200126;2001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8;200129;200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;200132;20013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;200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7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8"/>
        <w:gridCol w:w="1640"/>
        <w:gridCol w:w="2876"/>
        <w:gridCol w:w="2154"/>
        <w:gridCol w:w="233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2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okonano 1 zmiany wpisu  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 2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3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okonano 3 zmiany wpis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 Gospodar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Usług Komunalnych Spółka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wówecka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800 Luba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4 25 2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07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; 2002;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ozszerzono o kody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109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6;20013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3;170107;17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1;170201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4;170904;200121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3*;200128;2001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7*;200113*;20011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6*;200127*;20013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/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kie Przedsiębiorstw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i Komunalnej Sp. z o.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Łużyck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00 Zgorzele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 189 46 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936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2*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21*;200123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19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1;200202;20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1;200302;2003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e Przedsiębiorstwo Oczyszczania Sp. z o.o. ul. Kilińskiego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920 Bogaty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 57 3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095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7;150109;16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404;1704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6;170407;1704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8;170604;1708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4;200101;2001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8;200110;2001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3*;200114*;20011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7*;200119*;20012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25;200126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7*;200128;200129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0;200131*;20013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3*;200134;200135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6;200137*;200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39;200140;2001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80;200199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;20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/20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IZERY” Sp. z o.o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9-862 Lubomier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1;150102;15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4;150105;1501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7;150203;17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2;170103;1701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0;170181;17018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1;170202;1702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80;170411;1705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6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20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2;200108;20011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1;200134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9;200140;2002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2;200203;2003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2;200303;2003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6;200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-EKO Aneta Gonera ul. Kolejowa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-300 Lub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117 05 9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848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3*;200135*;200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W Gospodarowanie Odpadami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osa Bytomsk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-100 Kiełc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 11 18 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606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01;200102;20010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200111;20011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4*;200115*;20011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19*;200121*;200123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25;200126*;200127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28;200129*;20013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1*;200132;200133*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4;200135*;20013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137*;200138;2001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0;200141;20018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99;200201;20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03;200301;2003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3;200304;2003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07;200399;1501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2;150103;1501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5;150106;15010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109;150110*;150111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1;170102;17010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07;170201;1702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3;170302;17040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2;170403;1704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05;170406;17040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11;170508;1706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02;170904;160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r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-TRANS ŁUKASZ KOZŁ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Akacjowa 6D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318 Skarbimierz Osied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16949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79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10; 2001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3:00Z</dcterms:created>
  <dc:creator>Komp2</dc:creator>
  <dc:description/>
  <cp:keywords/>
  <dc:language>en-US</dc:language>
  <cp:lastModifiedBy>DK</cp:lastModifiedBy>
  <cp:lastPrinted>2013-05-08T12:09:00Z</cp:lastPrinted>
  <dcterms:modified xsi:type="dcterms:W3CDTF">2013-12-30T09:25:00Z</dcterms:modified>
  <cp:revision>16</cp:revision>
  <dc:subject/>
  <dc:title>                            REJESTR   DZIAŁALNOŚCI  REGULOWANEJ</dc:title>
</cp:coreProperties>
</file>