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REJESTR   DZIAŁALNOŚCI  REGULOWANEJ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W ZAKRESIE  ODBIERANIA  ODPADÓW  KOMUNALNYCH  OD  WŁAŚCICIE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NIERUCHOMOŚCI  NA TERENIE  GMINY  ZAWIDÓW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91"/>
        <w:gridCol w:w="1640"/>
        <w:gridCol w:w="2812"/>
        <w:gridCol w:w="2160"/>
        <w:gridCol w:w="2317"/>
        <w:gridCol w:w="344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jestrow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pisu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azwa firmy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znaczenie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iedziby i adres alb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 nazwisk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adres przedsiębiorc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dentyfikacj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atkowej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NIP) o il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siębiorc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aki numer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iad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r identyfikacj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GON, o ile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siębiorc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ki numer posiad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bieranych odpadów komunalnych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2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12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okonano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miany wpisu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użycka Higie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unalna Sp. z o.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gorzele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Bolesławiecka 37 59-900 Zgorzel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 189 09 4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9129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01;200307;2003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07;150102;150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szerzono o kody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01;200102;20010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10;200111;20012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28;200130;20013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34;200136;20013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39;200140;20014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180;200199;2002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02;200203;20030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03;20030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47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2r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IMEKO Sp. z o.o. Aleja Jana Pawła II 3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506 Jelenia Gó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 248 59 5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8015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; 1501; 150101; 1501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03; 150104; 15010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06; 150107; 15010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10; 150111; 2001; 200101; 200102; 200108; 200110; 200111; 200113; 200114; 200115; 200117; 200119; 200121; 200123; 200125;200126;20012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28;200129;20013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31;200132;20013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34;200135;20013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37;200138;20013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40;200141;20018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99;2002;2003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02;200303;20030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06;200307;2003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38"/>
        <w:gridCol w:w="1640"/>
        <w:gridCol w:w="2876"/>
        <w:gridCol w:w="2154"/>
        <w:gridCol w:w="2332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2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12r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dokonano 1 zmiany wpisu  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3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okonano  2 zmiany wpisu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3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okonano 3 zmiany wpisu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ład Gospodar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Usług Komunalnych Spółka z o.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Lwówecka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800 Luba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 14 25 2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907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; 2002; 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rozszerzono o kody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01;150102;1501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04;150105;15010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07;150109;1701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02;1701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01;200102;20010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10;200111;20013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33*;200136;20013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39;200140;20014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80;200199;2002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02;200203;2003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02;200303;20030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07;2003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03;170107;17018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81;170201;17040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04;170904;200121*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123*;200128;20013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35*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07*;200113*;200119*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26*;200127*;200131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/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12r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ejskie Przedsiębiorstwo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podarki Komunalnej Sp. z o.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Łużycka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900 Zgorzelec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 189 46 7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2936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01;150102;1501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04;150105;15010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07;150202*;2001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08;200121*;200123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31*;200132;200133*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34;200135*;20013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139;200140;2001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01;200202;2002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01;200302;2003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07;2003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2r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minne Przedsiębiorstwo Oczyszczania Sp. z o.o. ul. Kilińskiego 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920 Bogatyn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 15 57 31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4095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01;150102;1501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04;150105;15010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07;150109;1601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01;170102;1701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07;170404;17040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06;170407;17041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08;170604;17080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904;200101;20010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08;200110;20011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13*;200114*;200115*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17*;200119*;200121*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23*;200125;200126*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27*;200128;200129*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30;200131*;20013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33*;200134;200135*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36;200137*;2001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39;200140;20014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80;200199;2002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02;200203;2003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02;200303;20030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06;200307;2003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2r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 Utylizacji Odpadów komunalnych „IZERY” Sp. z o.o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59-862 Lubomierz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Kargula i Pawlaka 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-15-10-82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941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01;150102;1501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04;150105;15010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07;150203;1701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02;170103;170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80;170181;17018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201;170202;1702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380;170411;17050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06;170508;17060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02;170904;2001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02;200108;20011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111;200134;20013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139;200140;2002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02;200203;2003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02;200303;20030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06;2003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0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13r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-EKO Aneta Gonera ul. Kolejowa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-300 Lubi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 117 05 9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3848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23*;200135*;20013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0:13:00Z</dcterms:created>
  <dc:creator>Komp2</dc:creator>
  <dc:description/>
  <cp:keywords/>
  <dc:language>en-US</dc:language>
  <cp:lastModifiedBy>DK</cp:lastModifiedBy>
  <cp:lastPrinted>2013-05-08T12:09:00Z</cp:lastPrinted>
  <dcterms:modified xsi:type="dcterms:W3CDTF">2013-07-24T09:17:00Z</dcterms:modified>
  <cp:revision>6</cp:revision>
  <dc:subject/>
  <dc:title>                            REJESTR   DZIAŁALNOŚCI  REGULOWANEJ</dc:title>
</cp:coreProperties>
</file>