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EJESTR   DZIAŁALNOŚCI  REGULOWA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W ZAKRESIE  ODBIERANIA  ODPADÓW  KOMUNALNYCH  OD  WŁAŚCI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IERUCHOMOŚCI  NA TERENIE  GMINY  ZAWI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640"/>
        <w:gridCol w:w="2812"/>
        <w:gridCol w:w="2160"/>
        <w:gridCol w:w="2317"/>
        <w:gridCol w:w="3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str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firmy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naczen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edziby i adres alb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dres przedsiębior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IP) o i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ki 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ON, o i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i numer posia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eranych odpadów komunaln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wpisu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życka Higi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alna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rzel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lesławiecka 37 59-900 Zgorz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09 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129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2;15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30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r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MEKO Sp. z o.o. Aleja Jana Pawła II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06 Jelenia G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248 59 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0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; 1501; 150101; 15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3; 150104; 1501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6; 150107; 15010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10; 150111; 2001; 200101; 200102; 200108; 200110; 200111; 200113; 200114; 200115; 200117; 200119; 200121; 200123; 200125;200126;2001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29;200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;200132;2001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;2001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7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2"/>
        <w:gridCol w:w="1803"/>
        <w:gridCol w:w="2834"/>
        <w:gridCol w:w="2123"/>
        <w:gridCol w:w="2283"/>
        <w:gridCol w:w="341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dokonano 1 zmiany wpisu 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 2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3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Gospodar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sług Komunalnych Spółka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wówecka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800 Lub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14 25 2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073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; 2002;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9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3;170107;17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1;170201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4;170904;200121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3*;200128;2001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7*;200113*;20011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6*;200127*;20013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kie Przedsiębiorstw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i Komunalnej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Łużyck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00 Zgorzele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46 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936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2*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21*;200123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1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1;200202;20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2;2003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e Przedsiębiorstwo Oczyszczania Sp. z o.o. ul. Kilińskiego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20 Bogaty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 57 3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95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107;150109;16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404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6;170407;1704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8;170604;1708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4;200101;2001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10;2001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3*;200114*;20011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7*;200119*;20012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25;200126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7*;200128;20012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;200131*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4;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6;200137*;200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Utylizacji Odpadów komunalnych „IZERY” Sp. z o.o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9-862 Lubomier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rgula i Pawlaka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15-10-8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941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3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170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0;170181;1701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1;170202;17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0;170411;1705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6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2;200108;2001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1;200134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3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-EKO Aneta Gonera ul. Kolejowa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300 Lub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117 05 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848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35*;2001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a 13.01.2014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konano zmiany wpisu w poz.1 (zmiana nazwy przedsiębiorcy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W Gospodarowanie Odpadami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osa Bytoms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100 Kieł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smeier Zach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osa  Bytoms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100 Kieł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11 18 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606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13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4*;200115*;200117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9*;200121*;20012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5;200126*;200127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8;200129*;2001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7*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01;200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3;200301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15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2;150103;1501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5;150106;150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109;150110*;15011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201;170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3;170302;1704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2;170403;1704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5;170406;1704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1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160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-TRANS ŁUKASZ KOZŁ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kacjowa 6D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318 Skarbimierz Osied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6949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796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dniu  3.04.2014r. WYKREŚLONO Z REJESTRU NA WNIOSEK PRZEDSIĘBIORC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5:00Z</dcterms:created>
  <dc:creator>Komp2</dc:creator>
  <dc:description/>
  <cp:keywords/>
  <dc:language>en-US</dc:language>
  <cp:lastModifiedBy>izawal</cp:lastModifiedBy>
  <cp:lastPrinted>2013-05-08T12:09:00Z</cp:lastPrinted>
  <dcterms:modified xsi:type="dcterms:W3CDTF">2014-04-07T11:19:00Z</dcterms:modified>
  <cp:revision>5</cp:revision>
  <dc:subject/>
  <dc:title>                            REJESTR   DZIAŁALNOŚCI  REGULOWANEJ</dc:title>
</cp:coreProperties>
</file>