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IERUCHOMOŚCI  NA TERENIE  GMINY  ZAWI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640"/>
        <w:gridCol w:w="2812"/>
        <w:gridCol w:w="2160"/>
        <w:gridCol w:w="2317"/>
        <w:gridCol w:w="3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pis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życka Higi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a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rz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lesławiecka 37 59-900 Zgorz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09 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2;15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30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06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48 59 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0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; 1501; 150101; 1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; 150104; 150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; 150107; 1501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29;200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;200132;2001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;200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7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1640"/>
        <w:gridCol w:w="2876"/>
        <w:gridCol w:w="2154"/>
        <w:gridCol w:w="233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okonano 1 zmiany wpisu 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 2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3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Gospod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ług Komunalnych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wówec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00 Luba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4 25 2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7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2;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3;170107;17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1;170201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4;170904;200121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3*;200128;200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7*;200113*;20011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6*;200127*;20013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e Przedsiębiorst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i Komunalnej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Łużyck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00 Zgorzel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46 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3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2*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21*;20012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1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1;200202;20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2;2003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20 Bogaty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 57 3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9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7;150109;16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404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6;170407;1704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8;170604;1708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4;200101;2001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10;200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3*;200114*;20011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7*;200119*;20012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25;200126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7*;200128;20012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;200131*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4;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6;200137*;200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IZERY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3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170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0;170181;170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1;170202;17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0;170411;1705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6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2;200108;200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1;200134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300 Lub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117 05 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84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35*;200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W Gospodarowanie Odpadami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11 18 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60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1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4*;200115*;20011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9*;200121*;20012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5;200126*;20012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8;200129*;2001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7*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01;20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3;200301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15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2;150103;1501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5;150106;150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9;150110*;15011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201;17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3;170302;1704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2;170403;1704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5;170406;1704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1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16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3:00Z</dcterms:created>
  <dc:creator>Komp2</dc:creator>
  <dc:description/>
  <cp:keywords/>
  <dc:language>en-US</dc:language>
  <cp:lastModifiedBy>DK</cp:lastModifiedBy>
  <cp:lastPrinted>2013-05-08T12:09:00Z</cp:lastPrinted>
  <dcterms:modified xsi:type="dcterms:W3CDTF">2013-09-10T11:15:00Z</dcterms:modified>
  <cp:revision>14</cp:revision>
  <dc:subject/>
  <dc:title>                            REJESTR   DZIAŁALNOŚCI  REGULOWANEJ</dc:title>
</cp:coreProperties>
</file>