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Zawidów, dn. 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isko, imię 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 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PESEL   ………………………………………………………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URZĄD STANU CYWILNEG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w Zawidow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l. Zwycięstwa 21/22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 wydanie zaświadczenia  stwierdzającego, że zgodnie z prawem polskim można zawrzeć małżeństwo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Zwracam się z wnioskiem o wydanie zaświadczenia stwierdzającego</w:t>
      </w:r>
      <w:r>
        <w:rPr>
          <w:rFonts w:cs="Tahoma" w:ascii="Tahoma" w:hAnsi="Tahoma"/>
          <w:bCs/>
          <w:sz w:val="20"/>
          <w:szCs w:val="20"/>
        </w:rPr>
        <w:t>, że zgodnie z prawem polskim można zawrzeć małżeństwo po</w:t>
      </w:r>
      <w:r>
        <w:rPr>
          <w:rFonts w:cs="Tahoma" w:ascii="Tahoma" w:hAnsi="Tahoma"/>
          <w:sz w:val="20"/>
          <w:szCs w:val="20"/>
        </w:rPr>
        <w:t>za granicami Rzeczypospolitej Polskiej z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posiadającym obywatelstwo: 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 cywilny: 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60"/>
        <w:gridCol w:w="3060"/>
        <w:gridCol w:w="295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zczegól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ężczyzn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biet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iona i nazwiska obecnie przysługują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isko rod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iona i nazwiska rodowe rodzic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n cywilny (panna/kawaler, wdowiec/wdowa, rozwiedziony/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ce stałego poby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wód i miejsce pra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ria i numer dokumentu tożsamości, data i miejsce wyd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złożone przed Kierownikiem USC w………………………… w dniu ……………………………….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kument potwierdzający stan cywilny przyszłego małżonka.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łata skarbowa w wysokości 38 zł</w:t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024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podpis wnioskodawcy</w:t>
      </w:r>
    </w:p>
    <w:sectPr>
      <w:type w:val="nextPage"/>
      <w:pgSz w:w="12240" w:h="15840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19:00Z</dcterms:created>
  <dc:creator>Komp2</dc:creator>
  <dc:description/>
  <cp:keywords/>
  <dc:language>en-US</dc:language>
  <cp:lastModifiedBy>MSWIA1</cp:lastModifiedBy>
  <cp:lastPrinted>2015-03-18T11:15:00Z</cp:lastPrinted>
  <dcterms:modified xsi:type="dcterms:W3CDTF">2015-03-18T10:15:00Z</dcterms:modified>
  <cp:revision>14</cp:revision>
  <dc:subject/>
  <dc:title/>
</cp:coreProperties>
</file>