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117"/>
        <w:gridCol w:w="7054"/>
      </w:tblGrid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70" w:hanging="0"/>
              <w:rPr>
                <w:rFonts w:ascii="Tahoma" w:hAnsi="Tahoma" w:cs="Tahoma"/>
                <w:shadow/>
              </w:rPr>
            </w:pPr>
            <w:r>
              <w:rPr/>
              <w:drawing>
                <wp:inline distT="0" distB="0" distL="0" distR="0">
                  <wp:extent cx="597535" cy="68008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 w:val="false"/>
                <w:b w:val="false"/>
                <w:bCs/>
                <w:shadow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>Urząd Miasta Bolesławiec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ł. Nr 1 - Propozycja cenowa</w:t>
            </w:r>
          </w:p>
        </w:tc>
      </w:tr>
    </w:tbl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828040</wp:posOffset>
            </wp:positionV>
            <wp:extent cx="5306060" cy="7715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</w:rPr>
        <w:t>RiP.271.1.2017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20"/>
        </w:rPr>
        <w:t>Nazwa firmy (wykonawcy): ..............................                                      ........................ , dnia ...............</w:t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IP/PESEL: 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ind w:right="56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  <w:szCs w:val="16"/>
        </w:rPr>
        <w:t>numer telefonu i faksu wykonawcy wraz z numerem kierunkowym</w:t>
      </w:r>
    </w:p>
    <w:p>
      <w:pPr>
        <w:pStyle w:val="Foo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adres strony www  i adres e-mail wykonawcy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............................................................................</w:t>
      </w:r>
    </w:p>
    <w:p>
      <w:pPr>
        <w:pStyle w:val="Foo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>nr konta bankowego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248" w:right="-288" w:firstLine="708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Miasta Bolesławiec</w:t>
      </w:r>
    </w:p>
    <w:p>
      <w:pPr>
        <w:pStyle w:val="Heading5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Rynek 41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59-700 Bolesławiec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ZYCJA CENOW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jąc na zaproszenie do złożenia propozycji cenowej n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rnizacja środowiska teleinformatycznego w Gminie Miejskiej Zawidów w ramach projektu „Budowa Systemu Informacji Przestrzennej oraz rozwój e-usług publicznych i elektronicznych usług administracyjnych w północno-zachodniej części województwa dolnośląskiego” współfinansowany ze środków Unii Europejskiej, Europejskiego Funduszu Rozwoju Regionalnego w ramach Regionalnego Programu Operacyjnego Województwa Dolnośląskiego na lata 2014-2020 (nr RPDS.02.01.01-02-0025/16).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Cs/>
          <w:sz w:val="16"/>
          <w:szCs w:val="18"/>
        </w:rPr>
        <w:t>(na podstawie art. 4 pkt 8 ustawy Prawo zamówień publicznych)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, zgodnie z wymogami opisu przedmiotu zamówienia, zawartymi w arkuszu cenowym, za kwotę w wysoko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ŁKOWITA RYCZAŁTOWA WARTOSĆ PRZEDMIOTU ZAMÓWIENIA 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strike/>
          <w:sz w:val="20"/>
          <w:szCs w:val="20"/>
        </w:rPr>
        <w:t>ZGODNA Z CENĄ Z ARKUSZA CENOWEGO)</w:t>
      </w: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 WYNOSI:</w:t>
      </w:r>
    </w:p>
    <w:p>
      <w:pPr>
        <w:pStyle w:val="Tekstpodstawowy31"/>
        <w:tabs>
          <w:tab w:val="clear" w:pos="0"/>
          <w:tab w:val="clear" w:pos="8222"/>
          <w:tab w:val="left" w:pos="2355" w:leader="none"/>
          <w:tab w:val="left" w:pos="7240" w:leader="none"/>
          <w:tab w:val="right" w:pos="10217" w:leader="none"/>
        </w:tabs>
        <w:ind w:left="285" w:hanging="285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Cs/>
          <w:sz w:val="20"/>
        </w:rPr>
        <w:t>wartość</w:t>
      </w:r>
      <w:r>
        <w:rPr>
          <w:rFonts w:cs="Arial" w:ascii="Arial" w:hAnsi="Arial"/>
          <w:sz w:val="20"/>
        </w:rPr>
        <w:t xml:space="preserve"> netto: …………………………………………………………….…………….</w:t>
      </w:r>
    </w:p>
    <w:p>
      <w:pPr>
        <w:pStyle w:val="TextBodyIndent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..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 xml:space="preserve">podatek VAT w wysokości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sz w:val="20"/>
        </w:rPr>
        <w:t>%: ……………………………….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..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: ……………………………………………………………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.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259455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4"/>
                              <w:gridCol w:w="2119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7.4/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Nr wydania: 6/2014-04-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1 z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2.8pt;mso-wrap-distance-left:7.05pt;mso-wrap-distance-right:0pt;mso-wrap-distance-top:0pt;mso-wrap-distance-bottom:0pt;margin-top:9.05pt;mso-position-vertical-relative:text;margin-left:1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4"/>
                        <w:gridCol w:w="2119"/>
                        <w:gridCol w:w="1110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FORMULAR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16"/>
                              </w:rPr>
                              <w:t>F-7.4/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Nr wydania: 6/2014-04-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Strona 1 z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2126"/>
        <w:gridCol w:w="1559"/>
        <w:gridCol w:w="2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jednostkowa netto x ilość)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Wymiana drzwi do serwer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Klimatyzacja do serwerown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Monitorowanie środowiska serwer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dernizacja sieci 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całkowita netto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Wymagany termin realizacji umowy: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.. 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warte w „zaproszeniu do złożenia propozycji cenowej” warunki akceptuję i zobowiązuję się w przypadku przyjęcia mojej propozycji do zawarcia umowy na ww. warunka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, że w przypadku wygrania postępowania i realizacji zamówienia przy udziale Podwykonawców, Umowy z Podwykonawcami zostaną zawarte zgodnie z postanowieniami art. 647¹ ustawy Kodeks Cywiln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stępujące części niniejszego zamówienia powierzę Podwykonawcom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8"/>
          <w:szCs w:val="8"/>
          <w:lang w:eastAsia="ar-SA"/>
        </w:rPr>
      </w:pPr>
      <w:r>
        <w:rPr>
          <w:rFonts w:cs="Arial" w:ascii="Arial" w:hAnsi="Arial"/>
          <w:sz w:val="8"/>
          <w:szCs w:val="8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04"/>
        <w:gridCol w:w="2551"/>
      </w:tblGrid>
      <w:tr>
        <w:trPr>
          <w:trHeight w:val="3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akres pr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Wartość prac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center"/>
        <w:rPr>
          <w:rFonts w:ascii="Arial" w:hAnsi="Arial" w:cs="Arial"/>
          <w:i/>
          <w:i/>
          <w:sz w:val="18"/>
          <w:szCs w:val="22"/>
          <w:lang w:eastAsia="ar-SA"/>
        </w:rPr>
      </w:pPr>
      <w:r>
        <w:rPr>
          <w:rFonts w:cs="Arial" w:ascii="Arial" w:hAnsi="Arial"/>
          <w:b/>
          <w:sz w:val="18"/>
          <w:szCs w:val="22"/>
          <w:lang w:eastAsia="ar-SA"/>
        </w:rPr>
        <w:t>Uwaga:</w:t>
      </w:r>
      <w:r>
        <w:rPr>
          <w:rFonts w:cs="Arial" w:ascii="Arial" w:hAnsi="Arial"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Wypełniają tylko Wykonawcy, którzy powierzą wykonanie części zamówienia Podwykonawco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:</w:t>
      </w:r>
    </w:p>
    <w:p>
      <w:pPr>
        <w:pStyle w:val="Normal"/>
        <w:ind w:left="360" w:right="-288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trike/>
          <w:sz w:val="20"/>
        </w:rPr>
        <w:t>wypełniony arkusz cenowy.</w:t>
      </w:r>
    </w:p>
    <w:p>
      <w:pPr>
        <w:pStyle w:val="Normal"/>
        <w:ind w:left="360" w:right="-288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right="-288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(data, podpis i pieczątka wykonawcy/dostawcy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2720</wp:posOffset>
                </wp:positionV>
                <wp:extent cx="3259455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4"/>
                              <w:gridCol w:w="2119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 xml:space="preserve">FORMULARZ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sz w:val="16"/>
                                    </w:rPr>
                                    <w:t>F-7.4/0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Nr wydania: 6/2014-04-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113" w:hanging="0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</w:rPr>
                                    <w:t>Strona 2 z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2.8pt;mso-wrap-distance-left:7.05pt;mso-wrap-distance-right:0pt;mso-wrap-distance-top:0pt;mso-wrap-distance-bottom:0pt;margin-top:313.6pt;mso-position-vertical-relative:text;margin-left:1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4"/>
                        <w:gridCol w:w="2119"/>
                        <w:gridCol w:w="1110"/>
                      </w:tblGrid>
                      <w:tr>
                        <w:trPr/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 xml:space="preserve">FORMULARZ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16"/>
                              </w:rPr>
                              <w:t>F-7.4/02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Nr wydania: 6/2014-04-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113" w:hanging="0"/>
                              <w:rPr>
                                <w:rFonts w:ascii="Tahoma" w:hAnsi="Tahoma" w:cs="Tahom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</w:rPr>
                              <w:t>Strona 2 z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eastAsia="Arial Unicode MS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29:00Z</dcterms:created>
  <dc:creator>Jolanta Bereza</dc:creator>
  <dc:description/>
  <cp:keywords/>
  <dc:language>en-US</dc:language>
  <cp:lastModifiedBy>Monika Rutyna</cp:lastModifiedBy>
  <cp:lastPrinted>2017-08-30T14:44:00Z</cp:lastPrinted>
  <dcterms:modified xsi:type="dcterms:W3CDTF">2017-08-30T20:41:00Z</dcterms:modified>
  <cp:revision>29</cp:revision>
  <dc:subject/>
  <dc:title> </dc:title>
</cp:coreProperties>
</file>