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47"/>
        <w:gridCol w:w="1378"/>
        <w:gridCol w:w="4119"/>
        <w:gridCol w:w="1843"/>
        <w:gridCol w:w="3402"/>
        <w:gridCol w:w="2268"/>
        <w:gridCol w:w="2268"/>
        <w:gridCol w:w="1417"/>
        <w:gridCol w:w="2233"/>
      </w:tblGrid>
      <w:tr>
        <w:trPr/>
        <w:tc>
          <w:tcPr>
            <w:tcW w:w="21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Numer wpisu do rejestru: 1</w:t>
            </w:r>
          </w:p>
        </w:tc>
      </w:tr>
      <w:tr>
        <w:trPr/>
        <w:tc>
          <w:tcPr>
            <w:tcW w:w="21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olejny </w:t>
              <w:br/>
              <w:t>wpis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i skrócona naz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i kultury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działalności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i adres instytucji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znaczenie organiza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ktu o utworzeniu instytucji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 z którym organizator wspólnie prowadzi instytucję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yfrowy identyfikator </w:t>
              <w:br/>
              <w:t xml:space="preserve">nadany w systemie </w:t>
              <w:br/>
              <w:t xml:space="preserve">informacji statystycz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12.1999r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ek Kult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widowi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w dziedzinie upowszechniania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-970 Zawidów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. Zgorzelecka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Zawidów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Nr XVII/99/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w Zawid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dnia 17 grudnia 1999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rawie utworzenia samorządowej Instytucji Kultury – Ośrodka Kultury w Zawidow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identyfikacyjny REG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86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y dn. 28.01.2000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0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awid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VIII/168/2000 Rady Miejskiej w Zawidowie z dnia 24 listopada 2000r. w sprawie: wprowadzenie zmian do uchwały Nr XVII/99/99 Rady Miejskiej w Zawidowie  z dnia 17 grudnia 1999r. w sprawie Utworzenia Samorządowej Instytucji Kultury – Ośrodka Kultury w Zawid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0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04.04.2012r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a w dziedzinie upowszechniania kultu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Kultury może realizować dodatkowe zadan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ć spektakle, koncerty, wystaw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impresariat artystyczn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naukę języków obcyc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działalność wydawniczą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ć imprezy rozrywkow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yć usługi fonograficzne, filmowe, plastycz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ować programy z zakresu socjoterapii dziecięcej i młodzież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onej w środowisk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ć imprezy zleco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działalność giełdową, komisową, antykwaryczną artykułów użytku kulturalnego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działalność handlową, kawiarnianą, gastronomiczn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Kultury może realizować dodatkowe zadania: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u spektakli, koncertów, wystaw, odczytów, konferencji, pokazów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kursów języków obcych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u imprez artystycznych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programów z zakresu socjoterapii dzieci i młodzieży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programów z zakresu profilaktyki i przeciwdziałania alkoholizmowi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programów z zakresu rehabilitacji społecznej osób niepełnosprawnych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aukcji dzieł sztuki i artykułów użyteczności kulturalnej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działalności marketingowej, promocyjnej i reklamowej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kursów i szkoleń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ognisk artystycznych;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świadczeniu usług kserograficznych, poligraficznych, informatycznych, fotograficznych, plastycznych i projektowych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impresariatu artystycznego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działalności w zakresie wydawania prasy lokalnej, produkcji programów radiowych i telewizyjnych oraz prowadzenia portali internetowych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wypożyczalni: nośników audio, video i multimedialnych, kostiumów, rekwizytów, sprzętu technicznego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iu imprez zleconych: okolicznościowych, rodzinnych, obrzędowych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działalności handlowej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działalności gastronomicznej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mie i dzierżawie pomieszcze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LVII/268/2002 Rady Miejskiej w Zawidowie z dnia 27 lutego 2002r. w sprawie: wprowadzenia zmian do Uchwały Nr XVII/99/99 Rady Miejskiej w Zawidowie z dnia 17 grudnia 1999r. w sprawie utworzenia Samorządowej Instytucji Kultury – Ośrodka Kultury w Zawidow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Uchwała Nr XXI/100/2012 Rady Miejskiej w Zawidowie z dnia 4 kwietnia 2012r. zmieniająca uchwałę w sprawie utworzenia samorządowej instytucji kultury – Ośrodka Kultury w Zawidow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Rogacki</w:t>
            </w:r>
          </w:p>
        </w:tc>
      </w:tr>
      <w:tr>
        <w:trPr>
          <w:trHeight w:val="1239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7"/>
        <w:gridCol w:w="2809"/>
        <w:gridCol w:w="3227"/>
        <w:gridCol w:w="2611"/>
        <w:gridCol w:w="2855"/>
        <w:gridCol w:w="2058"/>
        <w:gridCol w:w="2835"/>
      </w:tblGrid>
      <w:tr>
        <w:trPr/>
        <w:tc>
          <w:tcPr>
            <w:tcW w:w="1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olejny </w:t>
              <w:br/>
              <w:t>wpis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formacja o złożeniu do rejestru statut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yrekt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i kultury i j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ępców lub oznaczenie osoby fizycznej lub prawnej, której powierzono zarządzanie instytucją kultur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omocników instytu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y uprawnionych do dokonywania czyn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nych w imieniu instytucji oraz zakres ich upoważnień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zwa oraz siedzi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odrębnionych jednostek organizacyjnych instytucji Kultury i ich cyfrowe identyfikatory nadane w systemie informacji statystycznej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12.1999r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 Ośrodka Kult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 załącznik nr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uchwały Nr XVII/99/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w Zawid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dnia 17 grudnia 1999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rektor Ośrodka Kultury – </w:t>
              <w:br/>
              <w:t>Mirosł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siński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7r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Ośrodka Kultury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Kamińs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enie Nr 87/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a Miasta Zawid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dnia 15 listopada 2007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: powoł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a Ośrodka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widowie oraz udzielenia pełnomocnict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Rogacki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.04.2012r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Zmiana Statutu Ośrodka Kultury – Uchwała Nr XXI/100/2012 Rady Miejskiej w Zawidowie z dnia 4 kwietnia 2012 r. zmieniająca uchwałę w sprawie utworzenia samorządowej instytucji kultury – Ośrodka Kultury w Zawidow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Marcin Rogacki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r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Ośrodka Kultury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Tkaczy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enie Nr 84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a Miasta Zawid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dnia 14 listopada 2012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: powoł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a Ośrodka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wid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04.01.2016 r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Ośrodka Kultury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Tkaczy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rządzenie Nr 101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a Miasta Zawid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dnia 16 grudnia  2015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: powoł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a Ośrodka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widow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arcin Rogack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trzeci – Mienie instytucji kultur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103"/>
        <w:gridCol w:w="4485"/>
        <w:gridCol w:w="2035"/>
        <w:gridCol w:w="1985"/>
      </w:tblGrid>
      <w:tr>
        <w:trPr/>
        <w:tc>
          <w:tcPr>
            <w:tcW w:w="1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 III– Mienie instytucji Kultury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kolejny </w:t>
              <w:br/>
              <w:t>wpi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23 lutego 2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za rok 199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7 marca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kwietnia 2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147/2001 Zarządu Miasta w Zawidowie z dnia 19 kwietnia 2001 r. w sprawie zatwierdzenia rocznego sprawozdania finansowego instytucji Kultury za rok 200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9 kwietnia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kwietnia 2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wała Nr 199/2002 Zarządu Miasta w Zawidowie z dnia 29 kwietnia 2002 r. w sprawie zatwierdzenia rocznego sprawozdania finansowego instytucji Kultury za rok 200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31 marca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kwietnia 2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nr 25/2003 Burmistrza Miasta Zawidowa z dnia 28 kwietnia 2003 r. sprawie zatwierdzenia rocznego sprawozdania finansowego instytucji Kultury za rok 200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8 marca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arca 20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nr 24/2004 Burmistrza Miasta Zawidowa z dnia 30 marca 2004 r. sprawie zatwierdzenia rocznego sprawozdania finansowego instytucji Kultury za rok 200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5 marca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marca 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rządzenie nr 23/2005 Burmistrza Miasta Zawidowa z dnia 22 marca 2005 r. sprawie zatwierdzenia rocznego sprawozdania finansowego instytucji Kultury za rok 200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5 marca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marca 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rządzenie nr 17/2006 Burmistrza Miasta Zawidowa z dnia 23 marca 2006 r. sprawie zatwierdzenia rocznego sprawozdania finansowego instytucji Kultury za rok 200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6 marca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marca 2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rządzenie nr 13/2007 Burmistrza Miasta Zawidowa z dnia 27 marca 2007 r. sprawie zatwierdzenia rocznego sprawozdania finansowego instytucji Kultury za rok 200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4 marca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kwietnia 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wała Nr XXII/105/2008 Rady Miejskiej w Zawidowie z dnia 24 kwietnia 2008 r. w sprawie zatwierdzenia rocznego sprawozdania finansowego instytucji Kultury za rok 200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8 lutego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kwietnia 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wała Nr XXXV/173/2009 Rady Miejskiej w Zawidowie z dnia 24 kwietnia 2009 r. w sprawie zatwierdzenia rocznego sprawozdania finansowego instytucji Kultury za rok 200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8 marca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wietnia 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wała Nr XLVIII/241/2010 Rady Miejskiej w Zawidowie z dnia 30 kwietnia 2010 r. w sprawie zatwierdzenia rocznego sprawozdania finansowego instytucji Kultury za rok 200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1 marca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aja 2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VIII/36/2011 Rady Miejskiej w Zawidowie z dnia 5 maja 2011 r. w sprawie zatwierdzenia rocznego sprawozdania finansowego instytucji Kultury za rok 201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1 marca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aja 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IV/111/2012 Rady Miejskiej Zawidowie z dnia 24 maja 2012 r. w sprawie zatwierdzenia rocznego sprawozdania finansowego instytucji Kultury za rok 201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8 marca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kwietnia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XVII/193/2013 Rady Miejskiej w Zawidowie z dnia 25 kwietnia 2013 r. w sprawie zatwierdzenia rocznego sprawozdania finansowego instytucji Kultury za rok 20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8 marca 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czerwca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L/247/2014 Rady Miejskiej w Zawidowie z dnia 5 czerwca 2014 r. w sprawie zatwierdzenia rocznego sprawozdania finansowego instytucji Kultury za rok 201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5 marca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czerwca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VIII/41/2015 Rady Miejskiej w Zawidowie z dnia 11 czerwca 2015 r. w sprawie zatwierdzenia rocznego sprawozdania finansowego instytucji Kultury za rok 201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31 marca 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kwietnia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VII/87/2016 Rady Miejskiej w Zawidowie z dnia 21 kwietnia 2016 r. w sprawie zatwierdzenia rocznego sprawozdania finansowego instytucji Kultury za rok 201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31 marca 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zerwca 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IX/142/2017 Rady Miejskiej w Zawidowie z dnia 6 czerwca 2017 r. w sprawie zatwierdzenia rocznego sprawozdania finansowego instytucji Kultury za rok 201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00"/>
        <w:gridCol w:w="3969"/>
        <w:gridCol w:w="3118"/>
        <w:gridCol w:w="2835"/>
        <w:gridCol w:w="2835"/>
      </w:tblGrid>
      <w:tr>
        <w:trPr/>
        <w:tc>
          <w:tcPr>
            <w:tcW w:w="1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pisu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ikwidat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40:00Z</dcterms:created>
  <dc:creator>Komp2</dc:creator>
  <dc:description/>
  <cp:keywords/>
  <dc:language>en-US</dc:language>
  <cp:lastModifiedBy>mrogacki</cp:lastModifiedBy>
  <dcterms:modified xsi:type="dcterms:W3CDTF">2017-06-26T08:55:00Z</dcterms:modified>
  <cp:revision>9</cp:revision>
  <dc:subject/>
  <dc:title>Nr kolejny</dc:title>
</cp:coreProperties>
</file>