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ział pierwszy – Oznaczenie instytucji kultury.</w:t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7"/>
        <w:gridCol w:w="4320"/>
        <w:gridCol w:w="4732"/>
        <w:gridCol w:w="180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oraz jej siedzi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ktu o utworzeniu instytucji kultur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yfrowy identyfikator </w:t>
              <w:br/>
              <w:t xml:space="preserve">nadany w systemie </w:t>
              <w:br/>
              <w:t xml:space="preserve">informacji statystycznej </w:t>
              <w:br/>
              <w:t xml:space="preserve">oraz uwagi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ek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970 Zawid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Zgorzelecka 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a w dziedzinie upowszechniania kultur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Zawidó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wała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 utworzenia samorządowej Instytucji Kultury – Ośrodka Kultury w Zawidowi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identyfikacyjny REG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86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ny dn. 28.01.2000r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Zawid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XVIII/168/2000 Rady Miejskiej w Zawidowie z dnia 24 listopada 2000r. w sprawie: wprowadzenie zmian do uchwały Nr XVII/99/99 Rady Miejskiej w Zawidowie  z dnia 17 grudnia 1999r. w sprawie Utworzenia Samorządowej Instytucji Kultury – Ośrodka Kultury w Zawidowi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u dokonano z dn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00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dania w dziedzinie upowszechniania kultu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spektakle, koncerty, wystaw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impresariat artystyczn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naukę języków obcych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wydawniczą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ć imprezy rozrywk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świadczyć usługi fonograficzne, filmowe, plastycz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ować programy z zakresu socjoterapii dziecięcej i młodzieży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Nr XLVII/268/2002 Rady Miejskiej w Zawidowie z dnia 27 lutego 2002r. w sprawie: wprowadzenia zmian do Uchwały Nr XVII/99/99 Rady Miejskiej w Zawidowie z dnia 17 grudnia 1999r. w sprawie utworzenia Samorządowej Instytucji Kultury – Ośrodka Kultury w Zawidow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u dokonano z dnie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0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oraz jej siedzi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ktu o utworzeniu instytucji kultur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yfrowy identyfikator </w:t>
              <w:br/>
              <w:t xml:space="preserve">nadany w systemie </w:t>
              <w:br/>
              <w:t xml:space="preserve">informacji statystycznej </w:t>
              <w:br/>
              <w:t xml:space="preserve">oraz uwagi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onej w środowisku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ć imprezy zlecone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giełdową, komisową, antykwaryczną artykułów użytku kulturalnego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ć działalność handlową, kawiarnianą, gastronomiczn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Kultury może realizować dodatkowe zadania: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spektakli, koncertów, wystaw, odczytów, konferencji, pokazów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języków obc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u imprez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socjoterapii dzieci i młodzieży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profilaktyki i przeciwdziałania alkoholizmowi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 programów z zakresu rehabilitacji społecznej osób niepełnosprawn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aukcji dzieł sztuki i artykułów użyteczności kultural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marketingowej, promocyjnej i reklam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kursów i szkoleń;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18"/>
              </w:rPr>
              <w:t>Uchwała Nr XXI/100/2012 Rady Miejskiej w Zawidowie z dnia 4 kwietnia 2012r. zmieniająca uchwałę w sprawie utworzenia samorządowej instytucji kultury – Ośrodka Kultury w Zawidow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pisu dokonano z dniem 04.04.2012r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i skrócona naz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oraz jej siedzi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ziałalności instytucji kultur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organizat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ktu o utworzeniu instytucji kultur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yfrowy identyfikator </w:t>
              <w:br/>
              <w:t xml:space="preserve">nadany w systemie </w:t>
              <w:br/>
              <w:t xml:space="preserve">informacji statystycznej </w:t>
              <w:br/>
              <w:t xml:space="preserve">oraz uwagi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ognisk artystyczn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u usług kserograficznych, poligraficznych, informatycznych, fotograficznych, plastycznych i projekt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impresariatu artystycznego;</w:t>
            </w:r>
          </w:p>
          <w:p>
            <w:pPr>
              <w:pStyle w:val="Bezodstpw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wadzeniu działalności w zakresie wydawania prasy lokalnej, produkcji programów radiowych i telewizyjnych oraz prowadzenia portali internetowych.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wypożyczalni: nośników audio, video i multimedialnych, kostiumów, rekwizytów, sprzętu technicznego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u imprez zleconych: okolicznościowych, rodzinnych, obrzędowych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handlow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u działalności gastronomicznej;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mie i dzierżawie pomieszczeń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drugi – Organizacja instytucji kul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4374"/>
        <w:gridCol w:w="2724"/>
        <w:gridCol w:w="2371"/>
        <w:gridCol w:w="1824"/>
        <w:gridCol w:w="194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złożeniu do rejestru statutu instytucji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stytucji kultury i j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ów instytu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 uprawnionych do dokonywania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nych i zakres ich </w:t>
              <w:br/>
              <w:t>upoważnie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i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ów or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ych jednos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y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,</w:t>
              <w:br/>
              <w:t>które sporządzaj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s i ich cyfr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t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ne w syste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cz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 Ośrodka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 załącznik nr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uchwały Nr XVII/99/9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iejskiej w Zawid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7 grudnia 1999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rektor Ośrodka Kultury – </w:t>
              <w:br/>
              <w:t>Mirosła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siński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isu dokonano </w:t>
              <w:br/>
              <w:t xml:space="preserve">z dniem: </w:t>
              <w:br/>
              <w:t>30.12.1999r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eł Kamiń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7/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5 listopada 2007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 oraz udzielenia pełnomocnic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isu dokonano </w:t>
              <w:br/>
              <w:t>z dniem:</w:t>
            </w:r>
          </w:p>
          <w:p>
            <w:pPr>
              <w:pStyle w:val="Normal"/>
              <w:rPr/>
            </w:pPr>
            <w:r>
              <w:rPr/>
              <w:t>01.12.2007r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złożeniu do rejestru statutu instytucji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i j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ów instytu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 uprawnionych do dokonywania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nych i zakres ich </w:t>
              <w:br/>
              <w:t>upoważnie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i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ów or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ych jednos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y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,</w:t>
              <w:br/>
              <w:t>które sporządzaj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s i ich cyfr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t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ne w syste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cz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Zmiana Statutu Ośrodka Kultury – Uchwała Nr XXI/100/2012 Rady Miejskiej w Zawidowie z dnia 4 kwietnia 2012 r. zmieniająca uchwałę w sprawie utworzenia samorządowej instytucji kultury – Ośrodka Kultury w Zawidow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u dokonano z dniem: 04.04.2012 r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ządzenie Nr 84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nia 14 listopada 201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pisu dokonano z dniem 15.11.2012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lejny </w:t>
              <w:br/>
              <w:t>wpisu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złożeniu do rejestru statutu instytucji kultu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yrek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i j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ępcó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omocników instytu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y uprawnionych do dokonywania czynn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nych i zakres ich </w:t>
              <w:br/>
              <w:t>upoważnie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i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ów oraz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ych jednos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yj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,</w:t>
              <w:br/>
              <w:t>które sporządzaj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s i ich cyfr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yfikator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ne w system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ystycznej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Ośrodka Kultury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rad Tkaczy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rządzenie Nr 101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a Miasta Zawido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dnia 16 grudnia  2015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prawie: powoł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a Ośrodka Kul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widow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pisu dokonano z dniem 04.01.2016 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ział trzeci – Mienie instytucji kultur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153"/>
        <w:gridCol w:w="3163"/>
        <w:gridCol w:w="4015"/>
        <w:gridCol w:w="1604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olejny </w:t>
              <w:br/>
              <w:t>wpis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materiałowo-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rodki finansowe instytucji kult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złożeniu do reje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su instytucji kultury za </w:t>
              <w:br/>
              <w:t>ostatni ro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obciążeniu środków trwał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ograniczonymi praw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m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ajątek trwały – 76.872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jątek obrotowy  – 27.858,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nik finansowy netto (strata) – </w:t>
              <w:br/>
              <w:t>2.893,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Zobowiązania krótkotermin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fundusze specjalne – 15.386,4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23 lutego 2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y majątek trwał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348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jątek obrotowy – 21.762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nik finansowy netto (strata) –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13,14</w:t>
              <w:br/>
              <w:t xml:space="preserve">4. Zobowiązania krótkoterminowe </w:t>
              <w:br/>
              <w:t>i fundusze specjalne – 24.603,6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łożono bilans: 27 marca 200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y majątek trwał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825,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Majątek obrotowy – 14.842,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ynik finansowy netto (strata)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0,04</w:t>
              <w:br/>
              <w:t xml:space="preserve">4. Zobowiązania krótkoterminowe </w:t>
              <w:br/>
              <w:t>i fundusze specjalne – 20.160.3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25 marca 200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e aktywa trwał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719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22.057,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 (strata) – 9.398,63</w:t>
              <w:br/>
              <w:t>4. Zobowiązania krótkoterminowe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98,9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31 marca 200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e aktywa trwał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970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21.447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(strata) – 9.707,61</w:t>
              <w:br/>
              <w:t>4. Zobowiązania krótkoterminowe –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.192,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łożono bilans: 18 marca 200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olejny </w:t>
              <w:br/>
              <w:t>wpis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materiałowo-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rodki finansowe instytucji kult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złożeniu do reje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su instytucji kultury za </w:t>
              <w:br/>
              <w:t>ostatni ro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obciążeniu środków trwał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ograniczonymi praw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m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e aktywa trwał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63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15.828,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(strata) – 2.020,38</w:t>
              <w:br/>
              <w:t>4. Zobowiązania krótkoterminowe –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570,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łożono bilans: 15 marca 200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e aktywa trwał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324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58.741,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(zysk) – 20.192,94</w:t>
              <w:br/>
              <w:t>4. Zobowiązania krótkoterminowe –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.910,9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łożono bilans: 15 marca 200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e aktywa trwał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049,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86.564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(strata) – 5.396,34</w:t>
              <w:br/>
              <w:t>4. Zobowiązania krótkoterminowe –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.844,2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łożono bilans: 16 marca 200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e aktywa trwał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555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22.035,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(strata) – 25.292,46</w:t>
              <w:br/>
              <w:t>4. Zobowiązania krótkoterminowe –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.220,7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łożono bilans: 14 marca 200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zeczowe aktywa trwałe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719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30.255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(strata) – 14.979,38</w:t>
              <w:br/>
              <w:t>4. Zobowiązania krótkoterminowe –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.584,2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łożono bilans: 18 lutego 200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olejny </w:t>
              <w:br/>
              <w:t>wpis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materiałowo-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rodki finansowe instytucji kult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złożeniu do reje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su instytucji kultury za </w:t>
              <w:br/>
              <w:t>ostatni ro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obciążeniu środków trwał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ograniczonymi praw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m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zeczowe aktywa trwałe – 225.883,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27.934,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 (strata) – 5.926,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obowiązania krótkoterminowe – 18.353,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18 marca 20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zeczowe aktywa trwałe – 212.046,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19.633,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 (strata) – 9.285,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obowiązania krótkoterminowe – 5.501,4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11 marca 20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zeczowe aktywa trwałe – 198.210,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24.550,7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 (strata) – 24.899,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obowiązania krótkoterminowe – 21.482,2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21 marca 20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zeczowe aktywa trwałe – 184.374,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23.469,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 (zysk) – 6.544,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obowiązania krótkoterminowe – 13.474,6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łożono bilans: 28 marca 2013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zeczowe aktywa trwałe – 170.538,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27.212,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 (strata) – 8.133,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obowiązania krótkoterminowe – 15.574,0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28 marca 201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zeczowe aktywa trwałe – 161.215,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58.852,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 (zysk) – 4.322,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obowiązania krótkoterminowe – 17.915,1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25 marca 201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kolejny </w:t>
              <w:br/>
              <w:t>wpis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 materiałowo-tech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środki finansowe instytucji kultury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złożeniu do rejest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lansu instytucji kultury za </w:t>
              <w:br/>
              <w:t>ostatni ro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a o obciążeniu środków trwał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 ograniczonymi praw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m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zeczowe aktywa trwałe – 152.067,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ktywa obrotowe – 62.362,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ał własny (zysk) – 2.562,5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Zobowiązania krótkoterminowe – 17.150,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łożono bilans: 31 marca 201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ział czwarty – Połączenie i likwidacja instytucji kultur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880"/>
        <w:gridCol w:w="3360"/>
        <w:gridCol w:w="348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olejn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isu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mianki dotyczące połączenia lub likwid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ytucji kultur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likwidato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44:00Z</dcterms:created>
  <dc:creator>Komp2</dc:creator>
  <dc:description/>
  <dc:language>en-US</dc:language>
  <cp:lastModifiedBy>mrogacki</cp:lastModifiedBy>
  <dcterms:modified xsi:type="dcterms:W3CDTF">2017-06-20T05:44:00Z</dcterms:modified>
  <cp:revision>2</cp:revision>
  <dc:subject/>
  <dc:title>Nr kolejny</dc:title>
</cp:coreProperties>
</file>