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7"/>
        <w:gridCol w:w="1378"/>
        <w:gridCol w:w="4119"/>
        <w:gridCol w:w="1843"/>
        <w:gridCol w:w="3402"/>
        <w:gridCol w:w="2268"/>
        <w:gridCol w:w="2268"/>
        <w:gridCol w:w="1417"/>
        <w:gridCol w:w="2233"/>
      </w:tblGrid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Numer wpisu do rejestru: 1</w:t>
            </w:r>
          </w:p>
        </w:tc>
      </w:tr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12.1999r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widow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dziedzinie upowszechniani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70 Zawid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Zgorzelecka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prawie utworzenia samorządowej Instytucji Kultury – Ośrodka Kultury w Zawi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6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y dn. 28.01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0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wid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ła Nr XXVIII/168/2000 Rady Miejskiej w Zawidowie z dnia 24 listopada 2000r. w sprawie: wprowadzenie zmian do uchwały Nr XVII/99/99 Rady Miejskiej w Zawidowie  z dnia 17 grudnia 1999r. w sprawie Utworzenia Samorządowej Instytucji Kultury – Ośrodka Kultury w Zawid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4.04.2012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dziedzinie upowszechniania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pektakle, koncerty, wystaw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mpresariat artystycz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naukę języków obc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wydawnicz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mprezy rozrywk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świadczyć usługi fonograficzne, filmowe, plast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ć programy z zakresu socjoterapii dziecięcej i młodzież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ej w środowis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imprezy zlec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giełdową, komisową, antykwaryczną artykułów użytku kulturalneg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owadzić działalność handlową, kawiarnianą, gastronomi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spektakli, koncertów, wystaw, odczytów, konferencji, pokaz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języków obc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imprez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alizacji programów z zakresu socjoterapii dzieci i młodzieży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profilaktyki i przeciwdziałania alkoholizmow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rehabilitacji społecznej osób niepełnospraw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u aukcji dzieł sztuki i artykułów użyteczności kultural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marketingowej, promocyjnej i reklam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i szkoleń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ognisk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świadczeniu usług kserograficznych, poligraficznych, informatycznych, fotograficznych, plastycznych i projekt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impresariatu artysty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w zakresie wydawania prasy lokalnej, produkcji programów radiowych i telewizyjnych oraz prowadzenia portali internetowych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u wypożyczalni: nośników audio, video i multimedialnych, kostiumów, rekwizytów, sprzętu techni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u imprez zleconych: okolicznościowych, rodzinnych, obrzęd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handl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gastronomicz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ie i dzierżawie pomieszcze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LVII/268/2002 Rady Miejskiej w Zawidowie z dnia 27 lutego 2002r. w sprawie: wprowadzenia zmian do Uchwały Nr XVII/99/99 Rady Miejskiej w Zawidowie z dnia 17 grudnia 1999r. w sprawie utworzenia Samorządowej Instytucji Kultury – Ośrodka Kultury w Zawidow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Uchwała Nr XXI/100/2012 Rady Miejskiej w Zawidowie z dnia 4 kwietnia 2012r. zmieniająca uchwałę w sprawie utworzenia samorządowej instytucji kultury – Ośrodka Kultury w Zawidow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Rogacki</w:t>
            </w:r>
          </w:p>
        </w:tc>
      </w:tr>
      <w:tr>
        <w:trPr>
          <w:trHeight w:val="1239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7"/>
        <w:gridCol w:w="2809"/>
        <w:gridCol w:w="3227"/>
        <w:gridCol w:w="2611"/>
        <w:gridCol w:w="2855"/>
        <w:gridCol w:w="2058"/>
        <w:gridCol w:w="2835"/>
      </w:tblGrid>
      <w:tr>
        <w:trPr/>
        <w:tc>
          <w:tcPr>
            <w:tcW w:w="1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ormacja o złożeniu do rejestru statu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 lub oznaczenie osoby fizycznej lub prawnej, której powierzono zarządzanie instytucją kultu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ch w imieniu instytucji oraz zakres ich upoważnie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oraz siedzi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odrębnionych jednostek organizacyjnych instytucji Kultury i ich cyfrowe identyfikatory nadane w systemie informacji statystyczne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1999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Ośrodka Kultu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owi załącznik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Ośrodka Kultury – </w:t>
              <w:br/>
              <w:t>Mi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sińsk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mi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7/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5 listopada 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 oraz udzielenia pełnomoc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miana Statutu Ośrodka Kultury – Uchwała Nr XXI/100/2012 Rady Miejskiej w Zawidowie z dnia 4 kwietnia 2012 r. zmieniająca uchwałę w sprawie utworzenia samorządowej instytucji kultury – Ośrodka Kultury w Zawido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4 listopad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4.01.2016 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ządzenie Nr 10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 grudnia 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trzeci – Mienie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  <w:gridCol w:w="4485"/>
        <w:gridCol w:w="2035"/>
        <w:gridCol w:w="1985"/>
      </w:tblGrid>
      <w:tr>
        <w:trPr/>
        <w:tc>
          <w:tcPr>
            <w:tcW w:w="1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II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23 lutego 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za rok 19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7 marca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wietnia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7/2001 Zarządu Miasta w Zawidowie z dnia 19 kwietnia 2001 r. w sprawie zatwierdzenia rocznego sprawozdania finansowego instytucji Kultury za rok 200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9 kwietnia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kwietnia 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199/2002 Zarządu Miasta w Zawidowie z dnia 29 kwietnia 2002 r. w sprawie zatwierdzenia rocznego sprawozdania finansowego instytucji Kultury za rok 200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/2003 Burmistrza Miasta Zawidowa z dnia 28 kwietnia 2003 r. sprawie zatwierdzenia rocznego sprawozdania finansowego instytucji Kultury za rok 200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a 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4/2004 Burmistrza Miasta Zawidowa z dnia 30 marca 2004 r. sprawie zatwierdzenia rocznego sprawozdania finansowego instytucji Kultury za rok 200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ca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23/2005 Burmistrza Miasta Zawidowa z dnia 22 marca 2005 r. sprawie zatwierdzenia rocznego sprawozdania finansowego instytucji Kultury za rok 20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ca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7/2006 Burmistrza Miasta Zawidowa z dnia 23 marca 2006 r. sprawie zatwierdzenia rocznego sprawozdania finansowego instytucji Kultury za rok 200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6 marc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3/2007 Burmistrza Miasta Zawidowa z dnia 27 marca 2007 r. sprawie zatwierdzenia rocznego sprawozdania finansowego instytucji Kultury za rok 200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4 marca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II/105/2008 Rady Miejskiej w Zawidowie z dnia 24 kwietnia 2008 r. w sprawie zatwierdzenia rocznego sprawozdania finansowego instytucji Kultury za rok 200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lutego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XV/173/2009 Rady Miejskiej w Zawidowie z dnia 24 kwietnia 2009 r. w sprawie zatwierdzenia rocznego sprawozdania finansowego instytucji Kultury za rok 200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wietnia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LVIII/241/2010 Rady Miejskiej w Zawidowie z dnia 30 kwietnia 2010 r. w sprawie zatwierdzenia rocznego sprawozdania finansowego instytucji Kultury za rok 200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1 marc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36/2011 Rady Miejskiej w Zawidowie z dnia 5 maja 2011 r. w sprawie zatwierdzenia rocznego sprawozdania finansowego instytucji Kultury za rok 20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1 marca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V/111/2012 Rady Miejskiej Zawidowie z dnia 24 maja 2012 r. w sprawie zatwierdzenia rocznego sprawozdania finansowego instytucji Kultury za rok 20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VII/193/2013 Rady Miejskiej w Zawidowie z dnia 25 kwietnia 2013 r. w sprawie zatwierdzenia rocznego sprawozdania finansowego instytucji Kultury za rok 20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zerwca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L/247/2014 Rady Miejskiej w Zawidowie z dnia 5 czerwca 2014 r. w sprawie zatwierdzenia rocznego sprawozdania finansowego instytucji Kultury za rok 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5 marca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zerwca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41/2015 Rady Miejskiej w Zawidowie z dnia 11 czerwca 2015 r. w sprawie zatwierdzenia rocznego sprawozdania finansowego instytucji Kultury za rok 20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wietnia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I/87/2016 Rady Miejskiej w Zawidowie z dnia 21 kwietnia 2016 r. w sprawie zatwierdzenia rocznego sprawozdania finansowego instytucji Kultury za rok 20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zerwca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142/2017 Rady Miejskiej w Zawidowie z dnia 6 czerwca 2017 r. w sprawie zatwierdzenia rocznego sprawozdania finansowego instytucji Kultury za rok 20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lutego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ała Nr XXXIX/192/2018 Rady Miejskiej w Zawidowie z dnia 27 marca 2018 r. w sprawie zatwierdzenia rocznego sprawozdania finansowego instytucji Kultury za rok 20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ono: 21 marca 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X/46/2019 Rady Miejskiej w Zawidowie z dnia 25 kwietnia 2019 r. w sprawie zatwierdzenia rocznego sprawozdania finansowego Ośrodka Kultury w Zawidowie za rok 20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4 marca 2020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maja 20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.2020 Burmistrza Miasta Zawidów z dnia 11 maja 2020 r. w sprawie zatwierdzenia rocznego sprawozdania finansowego Ośrodka Kultury w Zawidowie za rok 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3 marca 202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maja 202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33.2021 Burmistrza Miasta Zawidów z dnia 4 maja 2021 r. w sprawie zatwierdzenia rocznego sprawozdania finansowego Ośrodka Kultury w Zawidowie za rok 20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3969"/>
        <w:gridCol w:w="3118"/>
        <w:gridCol w:w="2835"/>
        <w:gridCol w:w="2835"/>
      </w:tblGrid>
      <w:tr>
        <w:trPr/>
        <w:tc>
          <w:tcPr>
            <w:tcW w:w="1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isu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3:00Z</dcterms:created>
  <dc:creator>Komp2</dc:creator>
  <dc:description/>
  <cp:keywords/>
  <dc:language>en-US</dc:language>
  <cp:lastModifiedBy>Marcin Rogacki</cp:lastModifiedBy>
  <dcterms:modified xsi:type="dcterms:W3CDTF">2021-05-14T07:06:00Z</dcterms:modified>
  <cp:revision>3</cp:revision>
  <dc:subject/>
  <dc:title>Nr kolejny</dc:title>
</cp:coreProperties>
</file>