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widów, dnia 23.01.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Wykaz podmiotów wykreślonych  z  rejestru działalności regulowanej w zakresie odbierania odpadów komunalnych od właścicieli nieruchomości w miesiącu  styczniu 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765"/>
        <w:gridCol w:w="2329"/>
        <w:gridCol w:w="11"/>
        <w:gridCol w:w="2095"/>
        <w:gridCol w:w="3472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pisu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użycka Higiena Komunalna Sp. z o.o. 59-900 Zgorzel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lesławiecka 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89094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23.01.2015r. wykreślono z rejestru na wniosek  firmy Łużycka Higiena Komunalna sp. z o.o. w upadłości likwidacyjnej, 59-900 Zgorzelec ul. Bolesławiecka 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Komp2</dc:creator>
  <dc:description/>
  <cp:keywords/>
  <dc:language>en-US</dc:language>
  <cp:lastModifiedBy>izawal</cp:lastModifiedBy>
  <cp:lastPrinted>2014-05-13T12:12:00Z</cp:lastPrinted>
  <dcterms:modified xsi:type="dcterms:W3CDTF">2015-01-29T12:02:00Z</dcterms:modified>
  <cp:revision>4</cp:revision>
  <dc:subject/>
  <dc:title>                            REJESTR   DZIAŁALNOŚCI  REGULOWANEJ</dc:title>
</cp:coreProperties>
</file>