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REJESTR   DZIAŁALNOŚCI  REGULOWANE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W ZAKRESIE  ODBIERANIA  ODPADÓW  KOMUNALNYCH  OD  WŁAŚCICIEL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NIERUCHOMOŚCI  NA TERENIE  GMINY  ZAWIDÓ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355"/>
        <w:gridCol w:w="1648"/>
        <w:gridCol w:w="2525"/>
        <w:gridCol w:w="1909"/>
        <w:gridCol w:w="1780"/>
        <w:gridCol w:w="2483"/>
        <w:gridCol w:w="1906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jestrowy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pisu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firmy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znaczeni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edziby i adres alb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 nazwisk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adres przedsiębiorc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entyfikacj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kowej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IP) o il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siębiorc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ki numer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iad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identyfikacji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REGON, o il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siębiorc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i numer posiad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bieranych odpadów komunalnych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/20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2012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użycka Higie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alna Sp. z o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orzele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Bolesławiecka 37 59-900 Zgorzelec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 189 09 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19129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01;200307;200399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7;150102;1501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szerzono o kod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1;200102;200108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10;200111;200125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28;200130;20013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34;200136;200138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39;200140;20014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80;200199;200201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202;200203;20030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03;200304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►</w:t>
            </w:r>
            <w:r>
              <w:rPr>
                <w:sz w:val="20"/>
                <w:szCs w:val="20"/>
              </w:rPr>
              <w:t>12.11.2012r.-dokonano pierwszej zmiany wpis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►</w:t>
            </w:r>
            <w:r>
              <w:rPr>
                <w:sz w:val="20"/>
                <w:szCs w:val="20"/>
              </w:rPr>
              <w:t>23.01.2015r.  wykreślono z rejestru na wniosek firmy Łużycka Higiena Komunalna sp. z o.o. w upadłości likwidacyj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-900 Zgorzelec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Bolesławiecka 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/20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2012r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MEKO Sp. z o.o. Aleja Jana Pawła II 3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506 Jelenia Gór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 248  59 5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18015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; 1501; 150101; 1501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3; 150104; 150105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6; 150107; 150109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10; 150111; 2001; 200101; 200102; 200108; 200110; 200111; 200113; 200114; 200115; 200117; 200119; 200121; 200123; 200125;200126;200127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28;200129;20013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31;200132;200133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34;200135;200136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37;200138;200139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40;200141;20018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99;2002;20030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02;200303;200304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06;200307;2003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/20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2012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Gospodar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Usług Komunalnych Spółka z o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Lwówecka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800 Luba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Gospodar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Usług Komunal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ółka z o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Bankowa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800 Lubań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 14 25 21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90730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; 2002; 20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szerzono o kod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1;150102;150103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0104;150105;150106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7;150109;17010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02;170103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1;200102;200108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10;200111;20013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33*;200136;200138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39;200140;20014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80;200199;20020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02;200203;20030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02;200303;200306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07;200399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03;170107;17018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81;170201;170405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04;170904;200121*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23*;200128;200134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35*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07*;200113*;200119*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26*;200127*;200131*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2012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dokonano 1 zmiany wpisu  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13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okonano 2 zmiany wpisu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13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okonano 3 zmiany wpisu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16r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 dokonano 4 zmiany wpisu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/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2012r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kie Przedsiębiorstw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i Komunalnej Sp. z o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Łużycka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900 Zgorzelec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 189 46 7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29368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1;150102;150103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4;150105;150106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7;150202*;200101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108;200121*;200123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31*;200132;200133*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34;200135*;200136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39;200140;200199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01;200202;200203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01;200302;200303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07;2003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/20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12r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e Przedsiębiorstwo Oczyszczania Sp. z o.o. ul. Kilińskiego 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920 Bogatyni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 15 57 31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40956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1;150102;150103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4;150105;150106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7;150109;160103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01;170102;170103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07;170404;170405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406;170407;17041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08;170604;17080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904;200101;20010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8;200110;20011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13*;200114*;200115*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17*;200119*;200121*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23*;200125;200126*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27*;200128;200129*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30;200131*;20013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33*;200134;200135*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36;200137*;2001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39;200140;20014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80;200199;20020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02;200203;20030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02;200303;200304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06;200307;2003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/20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12r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Utylizacji Odpadów komunalnych „IZERY” Sp. z o.o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9-862 Lubomierz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ul. Kargula i Pawlaka 1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-15-10-82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9414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1;150102;150103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4;150105;150106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7;150203;17010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02;170103;170107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80;170181;17018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01;170202;170203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380;170411;170504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06;170508;170604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802;170904;20010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2;200108;20011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11;200134;200136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39;200140;20020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02;200203;20030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02;200303;200304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06;2003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dniu 19.08.2016r. WYKREŚLONO 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REJESTRU NA WNIOSEK  FIRMY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0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13r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-EKO Aneta Gonera ul. Kolejowa 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9-300 Lubi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 117 05 9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38486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23*;200135*;20013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0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.2013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W Gospodarowanie Odpadami Sp. z o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zosa Bytomska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-100 Kieł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nsmeier Zachód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. z o.o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zosa  Bytomska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-100 Kiełcz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 11 18 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56062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01;200102;200108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10;200111;200113*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14*;200115*;200117*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19*;200121*;200123*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25;200126*;200127*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28;200129*;20013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31*;200132;200133*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34;200135*;200136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37*;200138;200139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40;200141;20018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99;200201;20020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03;200301;20030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03;200304;200306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07;200399;15010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2;150103;150104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5;150106;150107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9;150110*;150111*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01;170102;170103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07;170201;17020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03;170302;17040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402;170403;170404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405;170406;170407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411;170508;170604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802;170904;1601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nia13.01.2014r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dokonano zmiany wpisu w poz.1 (zmiana nazwy przedsiębiorcy 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13r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K-TRANS ŁUKASZ KOZŁOW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Akacjowa 6D/1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9-318 Skarbimierz Osiedl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169492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7962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0; 20 01 11;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 dniu  3.04.2014r. WYKREŚLONO Z REJESTRU NA WNIOSEK PRZEDSIĘBIORCY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2:17:00Z</dcterms:created>
  <dc:creator>Komp2</dc:creator>
  <dc:description/>
  <cp:keywords/>
  <dc:language>en-US</dc:language>
  <cp:lastModifiedBy>izawal</cp:lastModifiedBy>
  <cp:lastPrinted>2013-05-08T12:09:00Z</cp:lastPrinted>
  <dcterms:modified xsi:type="dcterms:W3CDTF">2016-12-15T12:30:00Z</dcterms:modified>
  <cp:revision>30</cp:revision>
  <dc:subject/>
  <dc:title>                            REJESTR   DZIAŁALNOŚCI  REGULOWANEJ</dc:title>
</cp:coreProperties>
</file>